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Medicamentelor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>071</w:t>
      </w:r>
      <w:r>
        <w:rPr>
          <w:b/>
          <w:lang w:val="en-US" w:eastAsia="ru-RU"/>
        </w:rPr>
        <w:t xml:space="preserve">; </w:t>
      </w:r>
      <w:r>
        <w:rPr>
          <w:b/>
          <w:lang w:val="en-US"/>
        </w:rPr>
        <w:t>0698619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57"/>
        <w:gridCol w:w="2303"/>
        <w:gridCol w:w="1111"/>
        <w:gridCol w:w="1255"/>
        <w:gridCol w:w="2882"/>
        <w:gridCol w:w="1328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</w:rPr>
              <w:t>Kalii aspartas+Magnesii aspart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lii aspartas+Magnesii aspart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injectabilă, 452mg + 400mg/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0,4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Lotul 2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</w:rPr>
              <w:t>Lidocaini hydrochlorid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docaini hydrochlorid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injectabilă, 2%, 2 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,7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Lotul 3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</w:rPr>
              <w:t>Natrii chlorid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trii chlorid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perfuzabilă, 0.9%, 200 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Lotul 4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</w:rPr>
              <w:t>Papaverin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paverin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injectabilă, 2%, 2 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2,3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Lotul 5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</w:rPr>
              <w:t>Pentoxifyllin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ntoxifyllin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injectabilă, 100mg/5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4,80</w:t>
            </w:r>
          </w:p>
        </w:tc>
      </w:tr>
      <w:tr>
        <w:trPr>
          <w:trHeight w:val="397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761,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16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1105</Words>
  <Characters>6305</Characters>
  <CharactersWithSpaces>73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6-16T05:35:00Z</cp:lastPrinted>
  <dcterms:modified xsi:type="dcterms:W3CDTF">2022-06-20T08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