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Anexa 1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Denumirea operatorului economic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adresa completă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tel, fax, e-mail _____________________________________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  <w14:ligatures w14:val="none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  <w14:ligatures w14:val="none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  <w14:ligatures w14:val="none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  <w14:ligatures w14:val="none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val="it-IT" w:eastAsia="ru-RU"/>
          <w14:ligatures w14:val="none"/>
        </w:rPr>
        <w:t xml:space="preserve">Margarină cu conținut de grăsime 80-82,0% </w:t>
      </w:r>
      <w:r>
        <w:rPr>
          <w:rFonts w:eastAsia="Times New Roman" w:cs="Times New Roman" w:ascii="Times New Roman" w:hAnsi="Times New Roman"/>
          <w:b/>
          <w:i/>
          <w:kern w:val="0"/>
          <w:u w:val="single"/>
          <w:shd w:fill="FFFFFF" w:val="clear"/>
          <w:lang w:eastAsia="ru-RU"/>
          <w14:ligatures w14:val="none"/>
        </w:rPr>
        <w:t>(licitația nr.426-10/25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denumirea contractului de achiziţie anunţate de beneficiar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prezentăm oferta privind executarea contractului de achiziţie susmenţionat, şi anume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hanging="0"/>
        <w:contextualSpacing/>
        <w:rPr>
          <w:rFonts w:ascii="Times New Roman" w:hAnsi="Times New Roman" w:eastAsia="Times New Roman" w:cs="Times New Roman"/>
          <w:kern w:val="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u-RU" w:eastAsia="ru-RU"/>
          <w14:ligatures w14:val="none"/>
        </w:rPr>
        <w:t>Furnizarea (executarea, prestarea):</w:t>
      </w:r>
    </w:p>
    <w:tbl>
      <w:tblPr>
        <w:tblStyle w:val="TableGrid"/>
        <w:tblW w:w="9987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2580"/>
        <w:gridCol w:w="1199"/>
        <w:gridCol w:w="1190"/>
        <w:gridCol w:w="1644"/>
        <w:gridCol w:w="1251"/>
        <w:gridCol w:w="1585"/>
        <w:gridCol w:w="6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enumire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Unitate de măsură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Cantitate estimată 6 luni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eț unitar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Lei fără TVA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uma, Lei fără TVA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oducător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ru-RU" w:bidi="ar-SA"/>
              </w:rPr>
              <w:t>(*Notă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)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945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ot 1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argarină cu conținut de grăsime 80-82,0%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0 0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661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Total Lot 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u w:val="single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u w:val="single"/>
          <w:lang w:eastAsia="ru-RU"/>
          <w14:ligatures w14:val="none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Livrarea la adresa: depozitul central, or. Chișinău, </w:t>
      </w:r>
      <w:r>
        <w:rPr>
          <w:rFonts w:eastAsia="Calibri" w:cs="Times New Roman" w:ascii="Times New Roman" w:hAnsi="Times New Roman"/>
          <w:kern w:val="0"/>
          <w:lang w:eastAsia="ru-RU"/>
          <w14:ligatures w14:val="none"/>
        </w:rPr>
        <w:t>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  <w14:ligatures w14:val="none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II.       Disponibilitatea stocului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Vânzătorul declară pe proprie răspundere existenta în stoc a cantității minime necesare de livrat pentru 1 lună (circa 7 000 kg):    Da□          Nu□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(obligatoriu se bifează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Data completării: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Numele, prenumele şi funcţia persoanei autorizate să reprezinte operatorul economic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  <w:t>_____________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semnătura) şi  L.Ş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39625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9625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9625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9625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9625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9625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9625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9625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9625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9625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9625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9625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96251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96251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9625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9625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9625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9625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9625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9625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9625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9625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9625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9625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9625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9625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9625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9625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9625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52c89"/>
    <w:pPr>
      <w:spacing w:after="0" w:line="240" w:lineRule="auto"/>
    </w:pPr>
    <w:rPr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0</Words>
  <Characters>1467</Characters>
  <CharactersWithSpaces>1667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8:05:00Z</dcterms:created>
  <dc:creator>Elena Bordianu</dc:creator>
  <dc:description/>
  <dc:language>en-US</dc:language>
  <cp:lastModifiedBy>Elena Bordianu</cp:lastModifiedBy>
  <dcterms:modified xsi:type="dcterms:W3CDTF">2025-10-21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