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2"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3"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4"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jc w:val="center"/>
        <w:rPr>
          <w:rFonts w:eastAsia="PMingLiU"/>
          <w:b/>
          <w:b/>
          <w:lang w:eastAsia="zh-CN"/>
        </w:rPr>
      </w:pPr>
      <w:r>
        <w:rPr>
          <w:rFonts w:eastAsia="PMingLiU"/>
          <w:b/>
          <w:lang w:eastAsia="zh-CN"/>
        </w:rPr>
      </w:r>
      <w:bookmarkStart w:id="16" w:name="_Toc449692097"/>
      <w:bookmarkStart w:id="17" w:name="_Toc449692117"/>
      <w:bookmarkStart w:id="18" w:name="_Toc390252620"/>
      <w:bookmarkStart w:id="19" w:name="_Toc449692097"/>
      <w:bookmarkStart w:id="20" w:name="_Toc449692117"/>
      <w:bookmarkStart w:id="21" w:name="_Toc390252620"/>
      <w:bookmarkEnd w:id="19"/>
      <w:bookmarkEnd w:id="20"/>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bookmarkStart w:id="22" w:name="_Toc449692117"/>
      <w:bookmarkStart w:id="23" w:name="_Toc390252620"/>
      <w:bookmarkEnd w:id="22"/>
      <w:bookmarkEnd w:id="23"/>
      <w:r>
        <w:rPr>
          <w:rFonts w:eastAsia="PMingLiU" w:ascii="Times New Roman" w:hAnsi="Times New Roman"/>
          <w:b/>
          <w:i/>
          <w:iCs/>
          <w:lang w:eastAsia="zh-CN"/>
        </w:rPr>
        <w:t>Anexa nr. 22</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6"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550"/>
        <w:gridCol w:w="2972"/>
        <w:gridCol w:w="2708"/>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conform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Ustensile pentru bucătări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511" w:hRule="atLeast"/>
        </w:trPr>
        <w:tc>
          <w:tcPr>
            <w:tcW w:w="13660" w:type="dxa"/>
            <w:gridSpan w:val="6"/>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Ustensile pentru dotarea bucătăriei ACASĂ</w:t>
            </w:r>
          </w:p>
          <w:p>
            <w:pPr>
              <w:pStyle w:val="Normal"/>
              <w:widowControl/>
              <w:spacing w:before="0" w:after="0"/>
              <w:jc w:val="center"/>
              <w:rPr>
                <w:b/>
                <w:b/>
                <w:bCs/>
                <w:color w:val="EE0000"/>
                <w:lang w:val="en-US"/>
              </w:rPr>
            </w:pPr>
            <w:r>
              <w:rPr>
                <w:b/>
                <w:bCs/>
                <w:color w:val="EE0000"/>
                <w:kern w:val="0"/>
                <w:lang w:val="en-US" w:eastAsia="en-US" w:bidi="ar-SA"/>
              </w:rPr>
              <w:t>IMPORTANT: totate tipurile de tigăi , castroane și oale sa corespundă tipului de aragaz pe inducție.</w:t>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13660" w:type="dxa"/>
            <w:gridSpan w:val="6"/>
            <w:tcBorders/>
            <w:shd w:color="auto" w:fill="FFFFFF" w:themeFill="background1" w:val="clear"/>
            <w:vAlign w:val="center"/>
          </w:tcPr>
          <w:p>
            <w:pPr>
              <w:pStyle w:val="Normal"/>
              <w:widowControl/>
              <w:spacing w:before="0" w:after="0"/>
              <w:jc w:val="center"/>
              <w:rPr>
                <w:b/>
                <w:b/>
                <w:bCs/>
              </w:rPr>
            </w:pPr>
            <w:r>
              <w:rPr>
                <w:b/>
                <w:bCs/>
                <w:kern w:val="0"/>
                <w:lang w:val="en-US" w:eastAsia="en-US" w:bidi="ar-SA"/>
              </w:rPr>
              <w:t>Tigăi</w:t>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190 ø250x(H)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u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220 ø290x(H)5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200 ø260x(H)4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 xml:space="preserve"> </w:t>
            </w:r>
            <w:r>
              <w:rPr>
                <w:rFonts w:cs="DINPro" w:ascii="DINPro" w:hAnsi="DINPro"/>
                <w:kern w:val="0"/>
                <w:sz w:val="22"/>
                <w:lang w:eastAsia="en-US" w:bidi="ar-SA"/>
              </w:rPr>
              <w:t xml:space="preserve">ø 220 ø280x(H)50 </w:t>
            </w:r>
            <w:r>
              <w:rPr>
                <w:rFonts w:cs="DINPro-Medium" w:ascii="DINPro-Medium" w:hAnsi="DINPro-Medium"/>
                <w:kern w:val="0"/>
                <w:sz w:val="22"/>
                <w:lang w:eastAsia="en-US" w:bidi="ar-SA"/>
              </w:rPr>
              <w:t>119,99</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180 ø240x(H)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Clătit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240 ø280x(H)2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Grill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30x230x(H)2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lang w:val="en-US" w:eastAsia="en-US" w:bidi="ar-SA"/>
              </w:rPr>
              <w:t>Oale și capac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Oală cu 2 minere+Capa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5L 0.6 ø200x(H)11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Oală cu 2 minere+Capa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6L 0.7 ø200x(H)19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Oală cu 2 minere+Capa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L 0.6 ø200x(H)16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sz w:val="27"/>
                <w:szCs w:val="27"/>
                <w:lang w:eastAsia="en-US" w:bidi="ar-SA"/>
              </w:rPr>
              <w:t>Castroane și Containe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stron cu miner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5L 0.7 ø160x(H)7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stron cu miner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L 0.7 ø200x(H)9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L 0.6 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L 0.6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5L 0.6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4L 0.6 1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4 L 0.6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 L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6.5L 1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pac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GN 1/2 325x2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Bolur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3L ø259x(H)92</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sz w:val="22"/>
              </w:rPr>
            </w:pPr>
            <w:r>
              <w:rPr>
                <w:kern w:val="0"/>
                <w:sz w:val="22"/>
                <w:lang w:eastAsia="en-US" w:bidi="ar-SA"/>
              </w:rPr>
              <w:t>Boluri d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rFonts w:ascii="DINPro" w:hAnsi="DINPro" w:cs="DINPro"/>
                <w:sz w:val="22"/>
              </w:rPr>
            </w:pPr>
            <w:r>
              <w:rPr>
                <w:rFonts w:cs="DINPro" w:ascii="DINPro" w:hAnsi="DINPro"/>
                <w:kern w:val="0"/>
                <w:sz w:val="22"/>
                <w:lang w:eastAsia="en-US" w:bidi="ar-SA"/>
              </w:rPr>
              <w:t>4.9L ø300x(H)118</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Cuțite și Accesorii</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3 200 33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 165 3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ila de Ascut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0,4 310 4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7 250 38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Legum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 140 26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Decojitor Legum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0 (L)1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resator usturo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75x3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lang w:val="en-US" w:eastAsia="en-US" w:bidi="ar-SA"/>
              </w:rPr>
              <w:t>Tocăto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Rosu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Galben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Albastru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Verde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Maro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4 340x2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Ustensile divers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patule Silic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8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patule Silic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0 52x257</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Lingura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47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olon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0.25L ø 100x42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olon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0.05L ø 60x32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Zdrobitor Cartofi cu găuri din Inox cu miner de plasc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118x(H)3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Rozătoare Inox cu miner din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0x65x(H)2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lește pentru bufet Inox cu mine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Negru (L)2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ensetă Peșt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13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el Ajustabi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8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recuratoar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285x(H)1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recuratoar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240x(H)1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icla Dispenser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 xml:space="preserve"> </w:t>
            </w:r>
            <w:r>
              <w:rPr>
                <w:rFonts w:cs="DINPro" w:ascii="DINPro" w:hAnsi="DINPro"/>
                <w:kern w:val="0"/>
                <w:sz w:val="22"/>
                <w:lang w:eastAsia="en-US" w:bidi="ar-SA"/>
              </w:rPr>
              <w:t>Galben 0.7L ø 70x(H)2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icla Dispenser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Rosu 0.7L ø 70x(H)2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ucitor din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75x6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intar Bucata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60x210x(H)19, 10 Kg</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mc:AlternateContent>
                <mc:Choice Requires="wps">
                  <w:drawing>
                    <wp:anchor behindDoc="0" distT="19050" distB="31115" distL="0" distR="29210" simplePos="0" locked="0" layoutInCell="0" allowOverlap="1" relativeHeight="3" wp14:anchorId="4F90AED0">
                      <wp:simplePos x="0" y="0"/>
                      <wp:positionH relativeFrom="column">
                        <wp:posOffset>1291590</wp:posOffset>
                      </wp:positionH>
                      <wp:positionV relativeFrom="paragraph">
                        <wp:posOffset>210820</wp:posOffset>
                      </wp:positionV>
                      <wp:extent cx="142875" cy="45720"/>
                      <wp:effectExtent l="7620" t="15240" r="9525" b="16510"/>
                      <wp:wrapNone/>
                      <wp:docPr id="1" name="Стрелка: вправо 1"/>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00"/>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path="l-2147483635,-2147483631l-2147483635,0l-2147483622,-2147483632l-2147483635,-2147483623l-2147483635,-2147483629l0,-2147483629xe" fillcolor="#5b9bd5" stroked="t" o:allowincell="f" style="position:absolute;margin-left:101.7pt;margin-top:16.6pt;width:11.2pt;height:3.55pt;mso-wrap-style:none;v-text-anchor:middle" wp14:anchorId="4F90AED0" type="_x0000_t13">
                      <v:fill o:detectmouseclick="t" type="solid" color2="#a4642a"/>
                      <v:stroke color="#27435d" weight="12600" joinstyle="miter" endcap="flat"/>
                      <w10:wrap type="none"/>
                    </v:shape>
                  </w:pict>
                </mc:Fallback>
              </mc:AlternateContent>
            </w:r>
            <w:r>
              <w:rPr>
                <w:kern w:val="0"/>
                <w:sz w:val="22"/>
                <w:lang w:eastAsia="en-US" w:bidi="ar-SA"/>
              </w:rPr>
              <w:t xml:space="preserve">Linguri de mestecat Inox cu adîncitura de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485x7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Lopățică cu găur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3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pumiera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90x3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Furculita Forjată d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3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iocan de bătu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6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Foarfece de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Deschizator borcan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18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na Gradata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L ø 140x(H)21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sz w:val="22"/>
                <w:szCs w:val="22"/>
                <w:lang w:val="en-US" w:eastAsia="en-US" w:bidi="ar-SA"/>
              </w:rPr>
              <w:t>1.2. Dotare Bucatarie AIR</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1" w:hRule="atLeast"/>
        </w:trPr>
        <w:tc>
          <w:tcPr>
            <w:tcW w:w="13660" w:type="dxa"/>
            <w:gridSpan w:val="6"/>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Ustensile de tăiere / prelucr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8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24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32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385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5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28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mic universa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30 mm, Grosime 1.2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mic universa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230 mm, Grosime 1.2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rățător cartof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5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rățător cartof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1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 xml:space="preserve">Foarfecă bucătărie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H 20 c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Răzătoare Ibox cu miner de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90x65 mm, H 20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Răzuitor (spatel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02x265 mm, Grosime 124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iocan de bătu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26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Presator usturo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75x3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liz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30 V, 2000 W, 416x400 mm, H 33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 xml:space="preserve">Tocător policarbonat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600x400 mm, Grosime 12 mm culoare verde</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 xml:space="preserve">Tocător policarbonat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450x300 mm, Grosime 12 mm culoare cafenie</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ocător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390x230 mm, Grosime 16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sz w:val="22"/>
                <w:szCs w:val="22"/>
                <w:lang w:val="en-US" w:eastAsia="en-US" w:bidi="ar-SA"/>
              </w:rPr>
              <w:t>Ustensile de gătit / prepar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5 L, Ø 200 mm, H 6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0.7 L, Ø 240 mm, H 5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0.7 L, Ø 240 mm, H 4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180 mm, H 5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 Clătite(Induc</w:t>
            </w:r>
            <w:r>
              <w:rPr>
                <w:kern w:val="0"/>
                <w:sz w:val="22"/>
                <w:szCs w:val="22"/>
                <w:lang w:val="ro-RO" w:eastAsia="en-US" w:bidi="ar-SA"/>
              </w:rPr>
              <w:t>ț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260 mm, H 2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 Clătite(Induc</w:t>
            </w:r>
            <w:r>
              <w:rPr>
                <w:kern w:val="0"/>
                <w:sz w:val="22"/>
                <w:szCs w:val="22"/>
                <w:lang w:val="ro-RO" w:eastAsia="en-US" w:bidi="ar-SA"/>
              </w:rPr>
              <w:t>ț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320 mm, H 2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 Clătite (Induc</w:t>
            </w:r>
            <w:r>
              <w:rPr>
                <w:kern w:val="0"/>
                <w:sz w:val="22"/>
                <w:szCs w:val="22"/>
                <w:lang w:val="ro-RO" w:eastAsia="en-US" w:bidi="ar-SA"/>
              </w:rPr>
              <w:t>ț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240 mm, H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PU Călit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180 mm, H 42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32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30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28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silic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700x358 mm, Grosime 116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el ajustabi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38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lește bucătărie Inox cu miner de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67 mm, Negre sau Gri</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Pensetă de bucătări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25 c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Linguri mari de bucatărie cilindru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305mm, L38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Depozitare și măsur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ană gradată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 L, Ø 140 mm, H 14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Recipient ulei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0.7 L, Ø 70 mm, Lungime 24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 xml:space="preserve">325x265 mm </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4 L, (310*190*12 0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6L(265*170*140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8 L, (265*162*100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intar Bucata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5 kg, 266x269, H34</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8"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301"/>
        <w:gridCol w:w="839"/>
        <w:gridCol w:w="839"/>
        <w:gridCol w:w="973"/>
        <w:gridCol w:w="1103"/>
        <w:gridCol w:w="1102"/>
        <w:gridCol w:w="839"/>
        <w:gridCol w:w="2872"/>
        <w:gridCol w:w="1366"/>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Ustensile pentru bucătări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61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330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7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0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0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87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66"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161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3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0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7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66"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5" w:hRule="atLeast"/>
        </w:trPr>
        <w:tc>
          <w:tcPr>
            <w:tcW w:w="161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tc>
        <w:tc>
          <w:tcPr>
            <w:tcW w:w="8996" w:type="dxa"/>
            <w:gridSpan w:val="7"/>
            <w:tcBorders/>
            <w:shd w:color="auto" w:fill="FFFFFF" w:themeFill="background1" w:val="clear"/>
            <w:vAlign w:val="center"/>
          </w:tcPr>
          <w:p>
            <w:pPr>
              <w:pStyle w:val="ListParagraph"/>
              <w:widowControl/>
              <w:numPr>
                <w:ilvl w:val="0"/>
                <w:numId w:val="6"/>
              </w:numPr>
              <w:spacing w:before="0" w:after="0"/>
              <w:jc w:val="center"/>
              <w:rPr>
                <w:b/>
                <w:b/>
                <w:bCs/>
              </w:rPr>
            </w:pPr>
            <w:r>
              <w:rPr>
                <w:b/>
                <w:bCs/>
                <w:kern w:val="0"/>
                <w:lang w:eastAsia="en-US" w:bidi="ar-SA"/>
              </w:rPr>
              <w:t>Ustensile pentru dotarea bucătăriei ACASĂ</w:t>
            </w:r>
          </w:p>
        </w:tc>
        <w:tc>
          <w:tcPr>
            <w:tcW w:w="287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6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165" w:hRule="atLeast"/>
        </w:trPr>
        <w:tc>
          <w:tcPr>
            <w:tcW w:w="161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Tigăi</w:t>
            </w:r>
          </w:p>
        </w:tc>
        <w:tc>
          <w:tcPr>
            <w:tcW w:w="2872"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4" w:name="_Hlk99094738"/>
            <w:bookmarkStart w:id="25" w:name="_Hlk91496806"/>
            <w:r>
              <w:rPr>
                <w:i/>
                <w:kern w:val="0"/>
                <w:sz w:val="20"/>
                <w:szCs w:val="20"/>
                <w:lang w:eastAsia="en-US" w:bidi="ar-SA"/>
              </w:rPr>
              <w:t xml:space="preserve">Bunurile vor fi livrate și montate  în termen de pînă la 15zile din data </w:t>
            </w:r>
            <w:bookmarkEnd w:id="24"/>
            <w:bookmarkEnd w:id="25"/>
            <w:r>
              <w:rPr>
                <w:i/>
                <w:kern w:val="0"/>
                <w:sz w:val="20"/>
                <w:szCs w:val="20"/>
                <w:lang w:eastAsia="en-US" w:bidi="ar-SA"/>
              </w:rPr>
              <w:t>semnării contractului</w:t>
            </w:r>
          </w:p>
        </w:tc>
        <w:tc>
          <w:tcPr>
            <w:tcW w:w="136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u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Clătit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Grill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Oale și capace</w:t>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Oală cu 2 minere+Capa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Oală cu 2 minere+Capa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Oală cu 2 minere+Capa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Castroane și Containere</w:t>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stron cu miner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stron cu miner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pac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Bolur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 xml:space="preserve">Boluri Inox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sz w:val="27"/>
                <w:szCs w:val="27"/>
                <w:lang w:eastAsia="en-US" w:bidi="ar-SA"/>
              </w:rPr>
              <w:t>Cuțite și Accesorii</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ila de Ascut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Legum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Decojitor Legum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resator usturo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Tocăto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Ustensile divers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patule Silico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patule Silico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Lingura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olon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olon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Zdrobitor Cartofi cu găuri din Inox cu miner de plasc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Rozătoare Inox cu miner din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lește pentru bufet Inox cu mine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ensetă Peșt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el Ajustabi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recuratoar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recuratoar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icla Dispenser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icla Dispenser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ucitor din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intar Bucatar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mc:AlternateContent>
                <mc:Choice Requires="wps">
                  <w:drawing>
                    <wp:anchor behindDoc="0" distT="19050" distB="31115" distL="0" distR="29210" simplePos="0" locked="0" layoutInCell="0" allowOverlap="1" relativeHeight="2" wp14:anchorId="5E41C90A">
                      <wp:simplePos x="0" y="0"/>
                      <wp:positionH relativeFrom="column">
                        <wp:posOffset>10871835</wp:posOffset>
                      </wp:positionH>
                      <wp:positionV relativeFrom="paragraph">
                        <wp:posOffset>210820</wp:posOffset>
                      </wp:positionV>
                      <wp:extent cx="142875" cy="45720"/>
                      <wp:effectExtent l="7620" t="15240" r="9525" b="16510"/>
                      <wp:wrapNone/>
                      <wp:docPr id="2" name="Стрелка: вправо 1"/>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00"/>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Стрелка: вправо 1" path="l-2147483635,-2147483631l-2147483635,0l-2147483622,-2147483632l-2147483635,-2147483623l-2147483635,-2147483629l0,-2147483629xe" fillcolor="#5b9bd5" stroked="t" o:allowincell="f" style="position:absolute;margin-left:856.05pt;margin-top:16.6pt;width:11.2pt;height:3.55pt;mso-wrap-style:none;v-text-anchor:middle" wp14:anchorId="5E41C90A" type="_x0000_t13">
                      <v:fill o:detectmouseclick="t" type="solid" color2="#a4642a"/>
                      <v:stroke color="#27435d" weight="12600" joinstyle="miter" endcap="flat"/>
                      <w10:wrap type="none"/>
                    </v:shape>
                  </w:pict>
                </mc:Fallback>
              </mc:AlternateContent>
            </w:r>
            <w:r>
              <w:rPr>
                <w:kern w:val="0"/>
                <w:sz w:val="22"/>
                <w:lang w:eastAsia="en-US" w:bidi="ar-SA"/>
              </w:rPr>
              <w:t xml:space="preserve">Linguri de mestecat Inox cu adîncitura de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Lopățică cu găur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pumiera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Furculita Forjată d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iocan de bătu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Foarfece de bucătăr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Deschizator borcan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na Gradata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ListParagraph"/>
              <w:widowControl/>
              <w:numPr>
                <w:ilvl w:val="0"/>
                <w:numId w:val="6"/>
              </w:numPr>
              <w:spacing w:before="0" w:after="0"/>
              <w:jc w:val="center"/>
              <w:rPr>
                <w:b/>
                <w:b/>
                <w:bCs/>
              </w:rPr>
            </w:pPr>
            <w:r>
              <w:rPr>
                <w:b/>
                <w:bCs/>
                <w:kern w:val="0"/>
                <w:lang w:eastAsia="en-US" w:bidi="ar-SA"/>
              </w:rPr>
              <w:t>Dotarea bucătăriei Air Caf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t>Ustensile de tăiere / prelucr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mic universa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mic universa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rățător cartof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rățător cartof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 xml:space="preserve">Foarfecă bucătărie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Răzătoare Ibox cu miner de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Răzuitor (spatel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iocan de bătu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Presator usturo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liz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 xml:space="preserve">Tocător policarbonat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 xml:space="preserve">Tocător policarbonat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ocător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t>Ustensile de gătit / prepar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 Clătite(Induc</w:t>
            </w:r>
            <w:r>
              <w:rPr>
                <w:kern w:val="0"/>
                <w:sz w:val="22"/>
                <w:szCs w:val="22"/>
                <w:lang w:val="ro-RO" w:eastAsia="en-US" w:bidi="ar-SA"/>
              </w:rPr>
              <w:t>ț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 Clătite(Induc</w:t>
            </w:r>
            <w:r>
              <w:rPr>
                <w:kern w:val="0"/>
                <w:sz w:val="22"/>
                <w:szCs w:val="22"/>
                <w:lang w:val="ro-RO" w:eastAsia="en-US" w:bidi="ar-SA"/>
              </w:rPr>
              <w:t>ț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 Clătite (Induc</w:t>
            </w:r>
            <w:r>
              <w:rPr>
                <w:kern w:val="0"/>
                <w:sz w:val="22"/>
                <w:szCs w:val="22"/>
                <w:lang w:val="ro-RO" w:eastAsia="en-US" w:bidi="ar-SA"/>
              </w:rPr>
              <w:t>ț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PU Călit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silico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el ajustabi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lește bucătărie Inox cu miner de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Pensetă de bucătări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Linguri mari de bucatărie cilindru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t>Depozitare și măsur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ană gradată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Recipient ulei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intar Bucatar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vAlign w:val="center"/>
          </w:tcPr>
          <w:p>
            <w:pPr>
              <w:pStyle w:val="Normal"/>
              <w:widowControl/>
              <w:spacing w:before="0" w:after="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9"/>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DINPro">
    <w:charset w:val="01"/>
    <w:family w:val="roman"/>
    <w:pitch w:val="variable"/>
  </w:font>
  <w:font w:name="DINPro-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38555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92662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38225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481055191" TargetMode="External"/><Relationship Id="rId3" Type="http://schemas.openxmlformats.org/officeDocument/2006/relationships/hyperlink" Target="https://mtender.gov.md/tenders/ocds-b3wdp1-MD-1757481055191" TargetMode="External"/><Relationship Id="rId4" Type="http://schemas.openxmlformats.org/officeDocument/2006/relationships/hyperlink" Target="https://mtender.gov.md/tenders/ocds-b3wdp1-MD-1757481055191" TargetMode="External"/><Relationship Id="rId5" Type="http://schemas.openxmlformats.org/officeDocument/2006/relationships/footer" Target="footer1.xml"/><Relationship Id="rId6" Type="http://schemas.openxmlformats.org/officeDocument/2006/relationships/hyperlink" Target="https://mtender.gov.md/tenders/ocds-b3wdp1-MD-1757481055191" TargetMode="External"/><Relationship Id="rId7" Type="http://schemas.openxmlformats.org/officeDocument/2006/relationships/footer" Target="footer2.xml"/><Relationship Id="rId8" Type="http://schemas.openxmlformats.org/officeDocument/2006/relationships/hyperlink" Target="https://mtender.gov.md/tenders/ocds-b3wdp1-MD-175748105519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2641</Words>
  <Characters>15060</Characters>
  <CharactersWithSpaces>17666</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3:00Z</dcterms:created>
  <dc:creator>student001 student001</dc:creator>
  <dc:description/>
  <dc:language>en-US</dc:language>
  <cp:lastModifiedBy>Ina Bradu</cp:lastModifiedBy>
  <cp:lastPrinted>2021-03-10T08:12:00Z</cp:lastPrinted>
  <dcterms:modified xsi:type="dcterms:W3CDTF">2025-09-11T12: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