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ro-MD"/>
        </w:rPr>
        <w:t>DECIZIE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lang w:val="ro-MD"/>
        </w:rPr>
        <w:t xml:space="preserve">                                                   </w:t>
      </w:r>
      <w:r>
        <w:rPr>
          <w:i/>
          <w:color w:val="000000"/>
          <w:sz w:val="22"/>
          <w:szCs w:val="22"/>
          <w:lang w:val="ro-MD"/>
        </w:rPr>
        <w:t>model-tip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tribuire a contractului de achiziții publice   </w:t>
      </w:r>
      <w:bookmarkStart w:id="0" w:name="_GoBack"/>
      <w:r>
        <w:rPr>
          <w:sz w:val="22"/>
          <w:szCs w:val="22"/>
          <w:lang w:val="ro-MD" w:eastAsia="ro-RO"/>
        </w:rPr>
        <w:t>□</w:t>
      </w:r>
      <w:bookmarkEnd w:id="0"/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încheiere a acordului-cadru           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nulare a procedurii de atribuire    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>Nr.</w:t>
      </w:r>
      <w:r>
        <w:rPr>
          <w:rFonts w:eastAsia="Cambria"/>
          <w:sz w:val="22"/>
          <w:szCs w:val="22"/>
          <w:u w:val="single"/>
          <w:lang w:val="ro-MD"/>
        </w:rPr>
        <w:t xml:space="preserve">      36  ___</w:t>
      </w:r>
      <w:r>
        <w:rPr>
          <w:rFonts w:eastAsia="Cambria"/>
          <w:sz w:val="22"/>
          <w:szCs w:val="22"/>
          <w:lang w:val="ro-MD"/>
        </w:rPr>
        <w:t xml:space="preserve">din </w:t>
      </w:r>
      <w:r>
        <w:rPr>
          <w:rFonts w:eastAsia="Cambria"/>
          <w:sz w:val="22"/>
          <w:szCs w:val="22"/>
          <w:u w:val="single"/>
          <w:lang w:val="ro-MD"/>
        </w:rPr>
        <w:t xml:space="preserve">  17.06.2020      </w:t>
      </w:r>
      <w:r>
        <w:rPr>
          <w:rFonts w:eastAsia="Cambria"/>
          <w:sz w:val="22"/>
          <w:szCs w:val="22"/>
          <w:lang w:val="ro-MD"/>
        </w:rPr>
        <w:t xml:space="preserve"> </w:t>
      </w:r>
      <w:r>
        <w:rPr>
          <w:rFonts w:eastAsia="Cambria"/>
          <w:color w:val="FFFFFF" w:themeColor="background1"/>
          <w:sz w:val="22"/>
          <w:szCs w:val="22"/>
          <w:lang w:val="ro-MD"/>
        </w:rPr>
        <w:t xml:space="preserve">. 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 cu privire la autoritatea contractantă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094"/>
      </w:tblGrid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1007600000794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mun. Chișinău, bd. Ștefan cel Mare și Sfânt 1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2-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2-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achizitii@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http://www.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nejana Ba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2694" w:leader="none"/>
        </w:tabs>
        <w:spacing w:before="0" w:after="0"/>
        <w:ind w:left="720" w:right="-733" w:hanging="360"/>
        <w:contextualSpacing/>
        <w:rPr/>
      </w:pPr>
      <w:r>
        <w:rPr/>
        <w:t>Date cu privire la procedura de atribuire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9"/>
        <w:gridCol w:w="1315"/>
        <w:gridCol w:w="1337"/>
        <w:gridCol w:w="3490"/>
      </w:tblGrid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COP</w:t>
            </w:r>
          </w:p>
        </w:tc>
      </w:tr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 □ Servicii □ Lucrări √</w:t>
            </w:r>
          </w:p>
        </w:tc>
      </w:tr>
      <w:tr>
        <w:trPr>
          <w:trHeight w:val="371" w:hRule="atLeast"/>
        </w:trPr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br/>
            </w: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Reparatia încăperilor de la et.2 al Blocului didactic central (aripa stinga), din bd. Ștefan cel Mare,165, mun.Chișină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45453000-7</w:t>
            </w:r>
          </w:p>
        </w:tc>
      </w:tr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MD" w:eastAsia="ru-MD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MD" w:eastAsia="ru-MD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MD" w:eastAsia="ru-MD"/>
              </w:rPr>
            </w:pP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MD" w:eastAsia="ru-MD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23"/>
                <w:szCs w:val="23"/>
                <w:lang w:val="ru-MD" w:eastAsia="ru-MD"/>
              </w:rPr>
            </w:pPr>
            <w:hyperlink r:id="rId2" w:tgtFrame="_blank">
              <w:r>
                <w:rPr>
                  <w:rFonts w:ascii="inherit" w:hAnsi="inherit"/>
                  <w:color w:val="2771C5"/>
                  <w:kern w:val="0"/>
                  <w:sz w:val="23"/>
                  <w:szCs w:val="23"/>
                  <w:lang w:val="ru-MD" w:eastAsia="ru-MD" w:bidi="ar-SA"/>
                </w:rPr>
                <w:t>ocds-b3wdp1-MD-158676923403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Cambria"/>
              </w:rPr>
            </w:pPr>
            <w:hyperlink r:id="rId3">
              <w:r>
                <w:rPr>
                  <w:color w:val="0000FF"/>
                  <w:kern w:val="0"/>
                  <w:u w:val="single"/>
                  <w:lang w:eastAsia="en-US" w:bidi="ar-SA"/>
                </w:rPr>
                <w:t>https://achizitii.md/ro/public/tender/21022059/lot/11452108/</w:t>
              </w:r>
            </w:hyperlink>
          </w:p>
        </w:tc>
      </w:tr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 13,05,202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 08:31</w:t>
            </w:r>
          </w:p>
        </w:tc>
      </w:tr>
      <w:tr>
        <w:trPr/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√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388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r:  </w:t>
            </w:r>
            <w:hyperlink r:id="rId4" w:tgtFrame="_blank">
              <w:r>
                <w:rPr>
                  <w:rFonts w:ascii="inherit" w:hAnsi="inherit"/>
                  <w:color w:val="2771C5"/>
                  <w:kern w:val="0"/>
                  <w:sz w:val="23"/>
                  <w:szCs w:val="23"/>
                  <w:lang w:val="ru-MD" w:eastAsia="ru-MD" w:bidi="ar-SA"/>
                </w:rPr>
                <w:t>ocds-b3wdp1-MD-1586769234039</w:t>
              </w:r>
            </w:hyperlink>
          </w:p>
        </w:tc>
      </w:tr>
      <w:tr>
        <w:trPr>
          <w:trHeight w:val="335" w:hRule="atLeast"/>
        </w:trPr>
        <w:tc>
          <w:tcPr>
            <w:tcW w:w="38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 /achizitii.md/ro/public/tender/21022059/lot/11452108/</w:t>
            </w:r>
          </w:p>
        </w:tc>
      </w:tr>
      <w:tr>
        <w:trPr>
          <w:trHeight w:val="335" w:hRule="atLeast"/>
        </w:trPr>
        <w:tc>
          <w:tcPr>
            <w:tcW w:w="38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/transmiterii:  13.04.202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 √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 □ </w:t>
            </w:r>
            <w:r>
              <w:rPr>
                <w:kern w:val="0"/>
                <w:lang w:eastAsia="en-US" w:bidi="ar-SA"/>
              </w:rPr>
              <w:t xml:space="preserve">sistem dinamic de achiziție 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 xml:space="preserve">licitație electronica 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 xml:space="preserve">catalog electronic </w:t>
            </w:r>
            <w:r>
              <w:rPr>
                <w:kern w:val="0"/>
                <w:lang w:eastAsia="ro-RO" w:bidi="ar-SA"/>
              </w:rPr>
              <w:t>□</w:t>
            </w:r>
          </w:p>
        </w:tc>
      </w:tr>
      <w:tr>
        <w:trPr>
          <w:trHeight w:val="1188" w:hRule="atLeast"/>
        </w:trPr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kern w:val="0"/>
                <w:lang w:val="ro-RO" w:eastAsia="en-US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3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36500</w:t>
            </w:r>
          </w:p>
        </w:tc>
      </w:tr>
    </w:tbl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în cazul în care au fost solicitate clarificări)  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>
          <w:trHeight w:val="255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au fost operate modificări)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ână la termenul-limită (data __10.05.2020, ora_08:31), au fost depuse _8__ oferte:</w:t>
      </w:r>
    </w:p>
    <w:tbl>
      <w:tblPr>
        <w:tblStyle w:val="a4"/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2"/>
        <w:gridCol w:w="1559"/>
        <w:gridCol w:w="1559"/>
        <w:gridCol w:w="709"/>
        <w:gridCol w:w="708"/>
        <w:gridCol w:w="708"/>
        <w:gridCol w:w="1276"/>
        <w:gridCol w:w="1133"/>
      </w:tblGrid>
      <w:tr>
        <w:trPr>
          <w:trHeight w:val="434" w:hRule="atLeast"/>
        </w:trPr>
        <w:tc>
          <w:tcPr>
            <w:tcW w:w="17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ilor economici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170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  <w:tc>
          <w:tcPr>
            <w:tcW w:w="15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 iniț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 fi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453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</w:tc>
      </w:tr>
      <w:tr>
        <w:trPr>
          <w:trHeight w:val="1599" w:hRule="atLeast"/>
          <w:cantSplit w:val="true"/>
        </w:trPr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opunerea                             financiară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UA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Experienta similara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AGDA SR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unteanu Miha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582 428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582 428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Fabianca SR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Victor Botol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589 239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83</w:t>
            </w: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589 239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83</w:t>
            </w: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heorghesan Constant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06 41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06 41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/-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Cons Art Engineer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Igor Ceb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72 60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72 60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jocaru vas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81 18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681 185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CONSCOMV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raga 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00 541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00 541,</w:t>
            </w:r>
            <w:r>
              <w:rPr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OLBI C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aru El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52 922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52 922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VERILARPROIEC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Botezatu Sergi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56 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1 756 4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ocumentele prezentate la deschidere se va consemna prin: „+” în cazul prezentării sau „</w:t>
      </w:r>
      <w:r>
        <w:rPr>
          <w:b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pacing w:before="24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atări/Comentarii/Oferte întîrziate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după caz)</w:t>
      </w:r>
      <w:r>
        <w:rPr>
          <w:sz w:val="22"/>
          <w:szCs w:val="22"/>
          <w:lang w:val="ro-RO"/>
        </w:rPr>
        <w:t>: ______________________________________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i privind documentele aferente DUAE prezentate de către operatorii economici: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1775"/>
        <w:gridCol w:w="1648"/>
        <w:gridCol w:w="1786"/>
        <w:gridCol w:w="1592"/>
      </w:tblGrid>
      <w:tr>
        <w:trPr/>
        <w:tc>
          <w:tcPr>
            <w:tcW w:w="237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80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operator economic</w:t>
            </w:r>
          </w:p>
        </w:tc>
      </w:tr>
      <w:tr>
        <w:trPr/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gda SR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inregistrar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trasul din registrul de st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atribuire a contului banca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efectuare a plîților impozitelo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ormularul informativ despre ofertan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tie privind personalul de speci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fra medie anuala in ultimii trei an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erioada de garantie a lucrarilo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chiditatea general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atestare tehnico profesional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Recomandari la contractele prezentat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privind managmentul caliatti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enumirea documentelor prezentate se va indica în conformitate cu cerințele din documentația de atribuire, se va consemna prin: „+” în cazul prezentării sau „</w:t>
      </w:r>
      <w:r>
        <w:rPr>
          <w:b/>
          <w:i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a privind corespunderea ofertelor cu cerințele solicitat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  <w:gridCol w:w="1134"/>
        <w:gridCol w:w="1844"/>
        <w:gridCol w:w="1843"/>
      </w:tblGrid>
      <w:tr>
        <w:trPr/>
        <w:tc>
          <w:tcPr>
            <w:tcW w:w="223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4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1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197" w:hRule="atLeast"/>
        </w:trPr>
        <w:tc>
          <w:tcPr>
            <w:tcW w:w="2235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Reparatia încăperilor de la et.2 al Blocului didactic central (aripa stinga), din bd. Ștefan cel Mare,165, mun.Chișinău</w:t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Lot n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bidi="ar-SA"/>
              </w:rPr>
              <w:t>Magda SRL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buc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Fabianca SR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rFonts w:ascii="Helvetica" w:hAnsi="Helvetica"/>
                <w:b w:val="false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Cons Art Engineering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CONSCOMVAL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rFonts w:ascii="Helvetica" w:hAnsi="Helvetica"/>
                <w:b w:val="false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OLBI CO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rFonts w:ascii="Helvetica" w:hAnsi="Helvetica"/>
                <w:b w:val="false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VERILARPROIECT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La informația privind corespunderea ofertelor cu cerințele de calificare și specificațiile tehnice se va indica prin: „+” în cazul corespunderii și prin „-” în cazul necorespunderii)</w:t>
      </w:r>
      <w:r>
        <w:rPr>
          <w:sz w:val="22"/>
          <w:szCs w:val="22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fiecare lot □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□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toate loturile  □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240" w:after="240"/>
        <w:rPr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riteriul de atribuire aplicat:</w:t>
      </w:r>
    </w:p>
    <w:p>
      <w:pPr>
        <w:pStyle w:val="Normal"/>
        <w:spacing w:before="24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ţ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9498" w:type="dxa"/>
        <w:jc w:val="left"/>
        <w:tblInd w:w="30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01"/>
        <w:gridCol w:w="2490"/>
        <w:gridCol w:w="2397"/>
        <w:gridCol w:w="240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actorii de evalu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din ofe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ind w:firstLine="39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firstLine="112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308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480"/>
        <w:gridCol w:w="2394"/>
        <w:gridCol w:w="3328"/>
      </w:tblGrid>
      <w:tr>
        <w:trPr/>
        <w:tc>
          <w:tcPr>
            <w:tcW w:w="12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</w:t>
            </w:r>
          </w:p>
        </w:tc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.05.20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agda SR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Justificarea valorii ofertei inclusiv si justificarea preturilor anaormal de scazut pentru unele pozitii din devizul ofert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 justificat pretul ofertei propus, informîndu-ne ca oferta include preturile pentru materialele procurate  de la companiile specializate cu anexarea ofertelor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Hiperteh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onform anuntului de participare s-a solicitat </w:t>
            </w:r>
            <w:r>
              <w:rPr>
                <w:kern w:val="0"/>
                <w:lang w:val="ro-RO" w:eastAsia="en-US" w:bidi="ar-SA"/>
              </w:rPr>
              <w:t xml:space="preserve">Formularul F 3.9 sau F 3.10, confirmat prin prezentarea contractului de antrepriză sau subantrepriză, executat în ultimii 3 ani cu o valoare egală sau mai mare decât 75 % din valoarea viitorului contract și procesul-verbal de recepţie la terminarea lucrărilor sau valoarea cumulată a tuturor contractelor executate în ultimul an de activitate să fie egală sau mai mare decât valoarea viitorului contract și procesele-verbale de recepţie la terminarea lucrărilor, semnate electronic de către operatorul economic;- insa operatorul dat nu a prezantat procesul verbal de receptie la terminarea lucrarilor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426" w:leader="none"/>
              </w:tabs>
              <w:spacing w:before="120" w:after="0"/>
              <w:ind w:left="360" w:hanging="36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De mentionat este ca era ca cerinta OBLIGATORIE, iar </w:t>
            </w:r>
            <w:r>
              <w:rPr>
                <w:b/>
                <w:kern w:val="0"/>
                <w:lang w:val="ro-MD" w:eastAsia="en-US" w:bidi="ar-SA"/>
              </w:rPr>
              <w:t xml:space="preserve">iar lipsa, completarea defectuoasă sau completarea neintegrală a acestora va servi drept temei de descalificare: 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evaluarea ofertelor:</w:t>
      </w:r>
    </w:p>
    <w:p>
      <w:pPr>
        <w:pStyle w:val="Normal"/>
        <w:spacing w:before="0" w:after="240"/>
        <w:ind w:left="360" w:hanging="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ofertele au fost reevaluate repetat)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6142"/>
      </w:tblGrid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În urma examinări, evaluării și comparării ofertelor depuse în cadrul procedurii de atribuire s-a decis:</w:t>
      </w:r>
    </w:p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tribuirea contractului de achiziție publică/acordului-cadru: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555"/>
        <w:gridCol w:w="1177"/>
        <w:gridCol w:w="1610"/>
        <w:gridCol w:w="1682"/>
        <w:gridCol w:w="1533"/>
      </w:tblGrid>
      <w:tr>
        <w:trPr/>
        <w:tc>
          <w:tcPr>
            <w:tcW w:w="1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ascii="Helvetica" w:hAnsi="Helvetica"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Reparatia încăperilor de la et.2 al Blocului didactic central (aripa stinga), din bd. Ștefan cel Mare,165, mun.Chișinău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bidi="ar-SA"/>
              </w:rPr>
              <w:t>Magda SR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 buc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 582 428,</w:t>
            </w:r>
            <w:r>
              <w:rPr>
                <w:rFonts w:ascii="Helvetica Neue" w:hAnsi="Helvetica Neue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9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 582 428,</w:t>
            </w:r>
            <w:r>
              <w:rPr>
                <w:rFonts w:ascii="Helvetica Neue" w:hAnsi="Helvetica Neue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9</w:t>
            </w:r>
            <w:r>
              <w:rPr>
                <w:rFonts w:ascii="Helvetica Neue" w:hAnsi="Helvetica Neue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898914,18</w:t>
            </w:r>
          </w:p>
        </w:tc>
      </w:tr>
    </w:tbl>
    <w:p>
      <w:pPr>
        <w:pStyle w:val="ListParagraph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În temeiul art. 71 alin.</w:t>
      </w:r>
      <w:r>
        <w:rPr>
          <w:rFonts w:ascii="Calibri" w:hAnsi="Calibri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mponența grupului de lucru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2408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33" w:hanging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cel Ab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sedint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alentina Sp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icepresedint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nejana Ba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vetlana Lupasc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ia Dumbrav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Elena Raevs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adim Ju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8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on Sisia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926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c7eb4"/>
    <w:pPr>
      <w:tabs>
        <w:tab w:val="clear" w:pos="720"/>
        <w:tab w:val="left" w:pos="1134" w:leader="none"/>
        <w:tab w:val="left" w:pos="2694" w:leader="none"/>
      </w:tabs>
      <w:spacing w:before="240" w:after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6769234039" TargetMode="External"/><Relationship Id="rId3" Type="http://schemas.openxmlformats.org/officeDocument/2006/relationships/hyperlink" Target="https://achizitii.md/ro/public/tender/21022059/lot/11452108/" TargetMode="External"/><Relationship Id="rId4" Type="http://schemas.openxmlformats.org/officeDocument/2006/relationships/hyperlink" Target="https://mtender.gov.md/tenders/ocds-b3wdp1-MD-15867692340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28</Words>
  <Characters>8141</Characters>
  <CharactersWithSpaces>955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5:00Z</dcterms:created>
  <dc:creator>Hewlett-Packard Company</dc:creator>
  <dc:description/>
  <dc:language>en-US</dc:language>
  <cp:lastModifiedBy>Snejana-Balan</cp:lastModifiedBy>
  <cp:lastPrinted>2020-06-17T13:57:00Z</cp:lastPrinted>
  <dcterms:modified xsi:type="dcterms:W3CDTF">2020-06-1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