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Obiect Alimentarea cu energie electrica (Retele exterioare) a Laboratorului si Morga Institutului Oncologic N. Testimiteanu din mun. </w:t>
            </w:r>
            <w:r>
              <w:rPr>
                <w:b/>
                <w:bCs/>
                <w:sz w:val="26"/>
                <w:szCs w:val="26"/>
              </w:rPr>
              <w:t>Chisinau (Nr.Ob.105/2021)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vestit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О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onstructia </w:t>
      </w:r>
      <w:r>
        <w:rPr>
          <w:b/>
          <w:bCs/>
          <w:sz w:val="28"/>
          <w:szCs w:val="28"/>
        </w:rPr>
        <w:t>КЛ</w:t>
      </w:r>
      <w:r>
        <w:rPr>
          <w:b/>
          <w:bCs/>
          <w:sz w:val="28"/>
          <w:szCs w:val="28"/>
          <w:lang w:val="en-US"/>
        </w:rPr>
        <w:t>-0,4</w:t>
      </w:r>
      <w:r>
        <w:rPr>
          <w:b/>
          <w:bCs/>
          <w:sz w:val="28"/>
          <w:szCs w:val="28"/>
        </w:rPr>
        <w:t>кВ</w:t>
      </w:r>
      <w:r>
        <w:rPr>
          <w:b/>
          <w:bCs/>
          <w:sz w:val="28"/>
          <w:szCs w:val="28"/>
          <w:lang w:val="en-US"/>
        </w:rPr>
        <w:t>. (L=280m)  (Marca AEE)</w:t>
      </w:r>
    </w:p>
    <w:p>
      <w:pPr>
        <w:pStyle w:val="Normal"/>
        <w:ind w:right="425" w:hanging="0"/>
        <w:jc w:val="center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Lucrari de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A16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anuala de pamint, in spatii limitate, in transee pentru cablu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,01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/>
              <w:t>113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8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1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8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,42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/>
              <w:t>82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,4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A16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anuala de pamint, in spatii limitate, in transee pentru priza de pamint(20x0.3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,01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/>
              <w:t>113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8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1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8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mplutura compactata in santuri, pentru priza de pamin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,42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/>
              <w:t>82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,4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-02-003-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xecutarea conductelor din tevi de polietilena: pina la 2 gauri, </w:t>
            </w:r>
            <w:r>
              <w:rPr>
                <w:sz w:val="18"/>
                <w:szCs w:val="18"/>
              </w:rPr>
              <w:t>ПЭ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>=63</w:t>
            </w:r>
            <w:r>
              <w:rPr>
                <w:sz w:val="18"/>
                <w:szCs w:val="18"/>
              </w:rPr>
              <w:t>мм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 020,83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/>
              <w:t>11 300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 30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-01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vi din polietilena de tensiune joasa, diametrul exterior 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0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 7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Lucrari de 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1-102-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ulap de dirijare si reglar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268,03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/>
              <w:t>1 240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40,5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8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24-2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lap de cabluri 40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434,99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/>
              <w:t>900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,6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9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 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elina teh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anda adeziva izolatoare pe compound policasin, marca "</w:t>
            </w:r>
            <w:r>
              <w:rPr>
                <w:sz w:val="16"/>
                <w:szCs w:val="16"/>
              </w:rPr>
              <w:t>ЛСЭПЛ</w:t>
            </w:r>
            <w:r>
              <w:rPr>
                <w:sz w:val="16"/>
                <w:szCs w:val="16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5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407-14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din otel in transee, diametru pina la 80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 628,09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/>
              <w:t>6 134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 134,8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Otel cornier, polite egale, marca "</w:t>
            </w:r>
            <w:r>
              <w:rPr>
                <w:sz w:val="16"/>
                <w:szCs w:val="16"/>
              </w:rPr>
              <w:t>ВСт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кп</w:t>
            </w:r>
            <w:r>
              <w:rPr>
                <w:sz w:val="16"/>
                <w:szCs w:val="16"/>
                <w:lang w:val="en-US"/>
              </w:rPr>
              <w:t>2" dimensiuni 5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 333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7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,6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4,6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396-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anal metalic pe pereti si tavane, lungime 2 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894,00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/>
              <w:t>3 1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194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8,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42-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ecutarea patului pentru un singur cablu in transe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3,35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/>
              <w:t>563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3,3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42-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tru fiecare cablu urmator se va adauga la norma 08-01-142-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1,62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/>
              <w:t>211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,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41-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blu pina la 35 kV in transee executate fara acoperiri, masa 1 m, pina la: 2 kg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595,66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/>
              <w:t>1 164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164,0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Otel cornier, polite egale, marca "</w:t>
            </w:r>
            <w:r>
              <w:rPr>
                <w:sz w:val="16"/>
                <w:szCs w:val="16"/>
              </w:rPr>
              <w:t>ВСт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кп</w:t>
            </w:r>
            <w:r>
              <w:rPr>
                <w:sz w:val="16"/>
                <w:szCs w:val="16"/>
                <w:lang w:val="en-US"/>
              </w:rPr>
              <w:t>2" dimensiuni 5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 333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9,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Otel fisie calmat, marca "</w:t>
            </w:r>
            <w:r>
              <w:rPr>
                <w:sz w:val="16"/>
                <w:szCs w:val="16"/>
              </w:rPr>
              <w:t>Ст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сп</w:t>
            </w:r>
            <w:r>
              <w:rPr>
                <w:sz w:val="16"/>
                <w:szCs w:val="16"/>
                <w:lang w:val="en-US"/>
              </w:rPr>
              <w:t>", latime 50-200 mm, grosime 4-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 333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,4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,4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41-3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blu pina la 35 kV in transee executate fara acoperiri, masa 1 m, pina la: 3 kg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653,41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/>
              <w:t>1 206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06,5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Otel cornier, polite egale, marca "</w:t>
            </w:r>
            <w:r>
              <w:rPr>
                <w:sz w:val="16"/>
                <w:szCs w:val="16"/>
              </w:rPr>
              <w:t>ВСт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кп</w:t>
            </w:r>
            <w:r>
              <w:rPr>
                <w:sz w:val="16"/>
                <w:szCs w:val="16"/>
                <w:lang w:val="en-US"/>
              </w:rPr>
              <w:t>2" dimensiuni 5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 333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7,0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Otel fisie calmat, marca "</w:t>
            </w:r>
            <w:r>
              <w:rPr>
                <w:sz w:val="16"/>
                <w:szCs w:val="16"/>
              </w:rPr>
              <w:t>Ст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сп</w:t>
            </w:r>
            <w:r>
              <w:rPr>
                <w:sz w:val="16"/>
                <w:szCs w:val="16"/>
                <w:lang w:val="en-US"/>
              </w:rPr>
              <w:t>", latime 50-200 mm, grosime 4-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 333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4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9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43-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3,15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/>
              <w:t>553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3,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43-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operirea cablului, pozat in transee: cu caramida a fiecarui cablu urmator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8,89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/>
              <w:t>288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,8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48-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ablu pina la 35 kV in tevi, blocuri si cutii pozate, masa 1 m pina la: 2 kg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893,05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/>
              <w:t>1 554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554,9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liaje de staniu-plumb fara stibiu, marca "</w:t>
            </w:r>
            <w:r>
              <w:rPr>
                <w:sz w:val="16"/>
                <w:szCs w:val="16"/>
              </w:rPr>
              <w:t>ПОС</w:t>
            </w:r>
            <w:r>
              <w:rPr>
                <w:sz w:val="16"/>
                <w:szCs w:val="16"/>
                <w:lang w:val="en-US"/>
              </w:rPr>
              <w:t>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47-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blu pina la 35 kV pe constructii si jgheaburi instalate, cu fixare la cotituri si la sfirsitul traseului, masa 1 m de cablu, pina la: 2 kg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554,25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/>
              <w:t>1 30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308,5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liaje de staniu-plumb fara stibiu, marca "</w:t>
            </w:r>
            <w:r>
              <w:rPr>
                <w:sz w:val="16"/>
                <w:szCs w:val="16"/>
              </w:rPr>
              <w:t>ПОС</w:t>
            </w:r>
            <w:r>
              <w:rPr>
                <w:sz w:val="16"/>
                <w:szCs w:val="16"/>
                <w:lang w:val="en-US"/>
              </w:rPr>
              <w:t>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48-3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ablu pina la 35 kV in canale de cabluri pozate, masa 1 m pina la: 3 kg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 363,53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/>
              <w:t>1 971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971,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liaje de staniu-plumb fara stibiu, marca "</w:t>
            </w:r>
            <w:r>
              <w:rPr>
                <w:sz w:val="16"/>
                <w:szCs w:val="16"/>
              </w:rPr>
              <w:t>ПОС</w:t>
            </w:r>
            <w:r>
              <w:rPr>
                <w:sz w:val="16"/>
                <w:szCs w:val="16"/>
                <w:lang w:val="en-US"/>
              </w:rPr>
              <w:t>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59-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 terminal  pentru cablu cu 4 conductori, tensiune pina la 1 kV, sectiunea unui conductori, pina la: 70 m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,38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/>
              <w:t>201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,3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59-3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 terminal pentru cablu cu 4 conductori, tensiune pina la 1 kV, sectiunea unui conductori, pina la: 120 m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3,47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/>
              <w:t>223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3,4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471-4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iza de pamint, verticala, din otel rotund, diametru 20 mm, l=3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 328,55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/>
              <w:t>704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4,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Otel-carbon calitate normala, marca "</w:t>
            </w:r>
            <w:r>
              <w:rPr>
                <w:sz w:val="16"/>
                <w:szCs w:val="16"/>
              </w:rPr>
              <w:t>ВСт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пс</w:t>
            </w:r>
            <w:r>
              <w:rPr>
                <w:sz w:val="16"/>
                <w:szCs w:val="16"/>
                <w:lang w:val="en-US"/>
              </w:rPr>
              <w:t>5-1", rotund, diametru 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 416,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570,5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,5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472-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ductori de legare la pamint: priza de pamint, orizontala, din otel rotund, diametru 20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 902,75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/>
              <w:t>1 614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614,4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Otel-carbon calitate normala, marca "</w:t>
            </w:r>
            <w:r>
              <w:rPr>
                <w:sz w:val="16"/>
                <w:szCs w:val="16"/>
              </w:rPr>
              <w:t>ВСт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пс</w:t>
            </w:r>
            <w:r>
              <w:rPr>
                <w:sz w:val="16"/>
                <w:szCs w:val="16"/>
                <w:lang w:val="en-US"/>
              </w:rPr>
              <w:t>5-1", rotund, diametru 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 416,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 247,0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472-9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ductor de legare la pamint, deschis, pe suporturi de constructii, din otel rotund, diametru 20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 635,83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/>
              <w:t>1 809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809,8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Otel-carbon calitate normala, marca "</w:t>
            </w:r>
            <w:r>
              <w:rPr>
                <w:sz w:val="16"/>
                <w:szCs w:val="16"/>
              </w:rPr>
              <w:t>ВСт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пс</w:t>
            </w:r>
            <w:r>
              <w:rPr>
                <w:sz w:val="16"/>
                <w:szCs w:val="16"/>
                <w:lang w:val="en-US"/>
              </w:rPr>
              <w:t>5-1", rotund, diametru 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 416,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 354,1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,8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,7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32018-3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lu AПвБбШп-1 4х120mm2 (2.876kg/m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0,83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018-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AПвБбШп-1  4х120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,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32018-2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lu AПвБбШп-1 4х70mm2 (1.903kg/m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,83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018-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AПвБбШп-1  4х70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,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351006-19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nson terminal pentru cablu bronat 50-70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1,67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51006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son terminal pentru cablu bronat 50-7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,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,6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351006-1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nson terminal  pentru cablu bronat 95/120m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5,83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510006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nson terminal pentru cablu bronat 95/120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5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5,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4019-181-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ava din otel  d=63m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,83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9-181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otel  d=6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,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371042-04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nal metalic neperforat  cu capac 80x80x2000m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71042-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nal metalic neperforat 80x80x2000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3300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mid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7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3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aramid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Util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52012-4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ou de distributie  (Панель вводная с переключателями ПЦ-2- 250А в комплекте)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 650,00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2012-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nou de distributie  (Панель вводная с переключателями ПЦ-2- 250А в комплект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 6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 6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7000011-0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ou de cablu  40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 833,33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000011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ou de cablu 40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 833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 833,330</w:t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Times New Roman;Times New Roman"/>
        </w:rPr>
      </w:pPr>
      <w:r>
        <w:rPr>
          <w:rFonts w:eastAsia="Times New Roman;Times New Roman"/>
        </w:rPr>
        <w:t xml:space="preserve">   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030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Intocmit</w:t>
            </w:r>
          </w:p>
        </w:tc>
        <w:tc>
          <w:tcPr>
            <w:tcW w:w="5030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nvestitor</w:t>
            </w:r>
          </w:p>
        </w:tc>
      </w:tr>
      <w:tr>
        <w:trPr/>
        <w:tc>
          <w:tcPr>
            <w:tcW w:w="46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utu T</w:t>
            </w:r>
          </w:p>
        </w:tc>
        <w:tc>
          <w:tcPr>
            <w:tcW w:w="5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6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                                                                                                                     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11:00Z</dcterms:created>
  <dc:creator>Tamara</dc:creator>
  <dc:description/>
  <dc:language>en-US</dc:language>
  <cp:lastModifiedBy>User</cp:lastModifiedBy>
  <dcterms:modified xsi:type="dcterms:W3CDTF">2023-02-14T07:11:00Z</dcterms:modified>
  <cp:revision>2</cp:revision>
  <dc:subject/>
  <dc:title/>
</cp:coreProperties>
</file>