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>Anexa nr. 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>SPECIFICAŢ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 xml:space="preserve">tehnică privind achiziționarea registrelor </w:t>
        <w:br/>
        <w:t>pentru necesitățile Întreprinderii de Stat ,,Poșta Moldovei”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Registr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valoarea estimată 55 5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00,00 fără TVA, le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cantitatea necesară totală 12 400 buc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color w:val="000000" w:themeColor="text1"/>
          <w:sz w:val="18"/>
          <w:szCs w:val="22"/>
        </w:rPr>
        <w:t>Tabela nr.1</w:t>
      </w:r>
    </w:p>
    <w:tbl>
      <w:tblPr>
        <w:tblStyle w:val="Tabelgril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41"/>
        <w:gridCol w:w="1255"/>
        <w:gridCol w:w="706"/>
        <w:gridCol w:w="4607"/>
      </w:tblGrid>
      <w:tr>
        <w:trPr>
          <w:trHeight w:val="443" w:hRule="atLeast"/>
        </w:trPr>
        <w:tc>
          <w:tcPr>
            <w:tcW w:w="5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</w:t>
            </w:r>
          </w:p>
        </w:tc>
        <w:tc>
          <w:tcPr>
            <w:tcW w:w="2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numirea</w:t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U/m</w:t>
            </w:r>
          </w:p>
        </w:tc>
        <w:tc>
          <w:tcPr>
            <w:tcW w:w="46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a tehnic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F 8 registr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+1, ziar (210x145) mm  48 foi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trike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3-1 pentru MC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/ 70 pagini.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e de casă Formular OC-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 , interior ziar, 42 foi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instruire zilnică a persoanelor cu drept de port- arm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predare și recepționare a armelor și munițiilo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mijloacelor de transport a întreprinderii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mijloacelor de transport străin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angajaților întreprinderii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verificării perimetrului clădirilor și teritoriului adiacent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 de evidență a accesului vizitatorilor în punctul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ță a atribuirii grupei I de electrosecuritate a personalului neelectrotehni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26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ţă a contractelor individuale de muncă şi acordurilor supliment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50 pagini, cusut, coperta 120g/ m², foi-ofset 60-80g/m2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ţă a contractelor cu privire la răspunderea materială deplin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50 pagini, cusut, coperta 120g/ m², foi-ofset 60-80g/m2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e de tip Cont persona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 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+1, carton (410x145) mm,180 g/m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, bucată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i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Șefă a Secției achiziții și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8987842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spacing w:before="0" w:after="12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1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1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b/>
        <w:i/>
        <w:sz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3D1E7-0DBD-480C-B39B-2C87523ED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1</Words>
  <Characters>1972</Characters>
  <CharactersWithSpaces>2319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Dima Gaina</dc:creator>
  <dc:description/>
  <dc:language>en-US</dc:language>
  <cp:lastModifiedBy>Carolina Zabolotnii</cp:lastModifiedBy>
  <cp:lastPrinted>2024-04-11T13:02:00Z</cp:lastPrinted>
  <dcterms:modified xsi:type="dcterms:W3CDTF">2024-04-1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