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testare tehnică a autovehiculelor din cadrul Î.M. PU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Servicii de testare tehnică a autovehiculelor din cadrul Î.M. PUA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632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testare tehnică pentru autovehicule cu masa totală pînă la 2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>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testare tehnică pentru autovehicule  cu masa totală de la 2001 kg la 35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la 3501 kg la 10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la 10001 kg la 20000 kg inclusiv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testare tehnică pentru autovehicule  cu masa totală de peste 20000 kg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4476C-E4E5-4BA5-AA0D-1D7A33F2F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16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