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35"/>
        <w:gridCol w:w="836"/>
        <w:gridCol w:w="850"/>
        <w:gridCol w:w="1513"/>
        <w:gridCol w:w="1251"/>
        <w:gridCol w:w="1387"/>
        <w:gridCol w:w="1162"/>
        <w:gridCol w:w="1175"/>
        <w:gridCol w:w="3298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kern w:val="0"/>
              </w:rPr>
              <w:t>S</w:t>
            </w:r>
            <w:bookmarkStart w:id="0" w:name="_Toc392180207"/>
            <w:bookmarkStart w:id="1" w:name="_Toc449539096"/>
            <w:r>
              <w:rPr>
                <w:rFonts w:ascii="Times New Roman" w:hAnsi="Times New Roman"/>
                <w:color w:val="auto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cs="Times New Roman" w:ascii="Times New Roman" w:hAnsi="Times New Roman"/>
                <w:kern w:val="0"/>
                <w:lang w:val="zh-CN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achiziționarea ușilor și ferestrelor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 xml:space="preserve"> cu instalare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 xml:space="preserve"> ”Uși și ferestre din PVC, plase pentru ferestre”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54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Uși de exterior PV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o-RO"/>
              </w:rPr>
              <w:t>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ro-R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54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Calibri" w:cs="Times New Roman"/>
                <w:sz w:val="22"/>
                <w:szCs w:val="22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Uși de interior PV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o-RO"/>
              </w:rPr>
              <w:t>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ro-R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/>
              </w:rPr>
              <w:t>2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54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Calibri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Ferestre PV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o-RO"/>
              </w:rPr>
              <w:t>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ro-R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/>
              </w:rPr>
              <w:t>9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54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Calibri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Plase pentru ferestre PV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o-RO"/>
              </w:rPr>
              <w:t>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ro-R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Font41" w:customStyle="1">
    <w:name w:val="font4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b/>
      <w:b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user</cp:lastModifiedBy>
  <cp:lastPrinted>2021-01-26T07:34:00Z</cp:lastPrinted>
  <dcterms:modified xsi:type="dcterms:W3CDTF">2022-03-10T06:25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210033BFB40BDBB13F737A1110A67</vt:lpwstr>
  </property>
  <property fmtid="{D5CDD505-2E9C-101B-9397-08002B2CF9AE}" pid="3" name="KSOProductBuildVer">
    <vt:lpwstr>1049-11.2.0.11029</vt:lpwstr>
  </property>
</Properties>
</file>