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rPr>
          <w:sz w:val="28"/>
          <w:szCs w:val="28"/>
          <w:lang w:val="en-US"/>
        </w:rPr>
      </w:pPr>
      <w:r>
        <w:rPr>
          <w:b/>
          <w:bCs/>
          <w:sz w:val="24"/>
          <w:szCs w:val="24"/>
          <w:lang w:val="en-US"/>
        </w:rPr>
        <w:t>1. Denumerea beneficiarului de stat: Aparatul președintelui raionului Strășeni</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 xml:space="preserve">ie: Aparatul președintelui raionului Strășeni   </w:t>
      </w:r>
      <w:r>
        <w:rPr>
          <w:sz w:val="28"/>
          <w:szCs w:val="28"/>
          <w:lang w:val="en-US"/>
        </w:rPr>
        <w:t xml:space="preserve"> </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Construcția Oficiului Medicilor de Familie Recea, din s.Recea, r-nul Straseni</w:t>
      </w:r>
    </w:p>
    <w:p>
      <w:pPr>
        <w:pStyle w:val="Normal"/>
        <w:ind w:right="567" w:hanging="0"/>
        <w:rPr>
          <w:b/>
          <w:b/>
          <w:bCs/>
          <w:sz w:val="28"/>
          <w:szCs w:val="28"/>
          <w:lang w:val="en-US"/>
        </w:rPr>
      </w:pPr>
      <w:r>
        <w:rPr>
          <w:b/>
          <w:bCs/>
          <w:sz w:val="28"/>
          <w:szCs w:val="28"/>
          <w:lang w:val="en-US"/>
        </w:rPr>
      </w:r>
      <w:bookmarkStart w:id="0" w:name="_GoBack"/>
      <w:bookmarkStart w:id="1" w:name="_GoBack"/>
      <w:bookmarkEnd w:id="1"/>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de terasamen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PRG si ingradir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B1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Pilon d100</w:t>
            </w:r>
            <w:r>
              <w:rPr>
                <w:sz w:val="24"/>
                <w:szCs w:val="24"/>
              </w:rPr>
              <w:t>х</w:t>
            </w:r>
            <w:r>
              <w:rPr>
                <w:sz w:val="24"/>
                <w:szCs w:val="24"/>
                <w:lang w:val="en-US"/>
              </w:rPr>
              <w:t>4,5 -2.1 m - 3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Foaie de otel 5 mm 0,3</w:t>
            </w:r>
            <w:r>
              <w:rPr>
                <w:sz w:val="24"/>
                <w:szCs w:val="24"/>
              </w:rPr>
              <w:t>х</w:t>
            </w:r>
            <w:r>
              <w:rPr>
                <w:sz w:val="24"/>
                <w:szCs w:val="24"/>
                <w:lang w:val="en-US"/>
              </w:rPr>
              <w:t>0,3 - 6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aje metalice gata confectionate: din panouri formate din impletitura sau tesatura din sirma de otel, inclusiv elementele metalice de sustinere si fixare (montanti, rame, bratari, etc) pentru balcoane  Plasa metalica. cornier 35x3.5x3.5 - 33 m.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Cornier 50x3.5x3.5-16 m.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eala le invelitori sau doliile invelitorilor din tigla, placi tip eternit etc., din scinduri brute de rasinoase (24 mm grosime), la constructii obisnui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tip Linda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e cu lac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a balustrade, grile si parapete metalice executate cu email alchidic in 2 strat (k-2)inclusiv grund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B1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 Filtru de gaze cu plasa d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fA0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32x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 Robinet cu sfera si flanse Dc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 Robinet cu trei cai si cu filet Dc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B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lansa din otel pentru Pn 10,16, 25, 40, 64, montata prin sudura electrica, la conducte de otel, avind Dn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pentru cazanele de incalzire centrala: hidrometru sau manometru cu robinet de control Manometru MTP-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fA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Cot Dc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Cornier 50x3.5x5-18,4 m.l., tabla 1 mm- 5,2 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B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lansa din otel pentru Pn 10,16, 25, 40, 64, montata prin sudura electrica, la conducte de otel, avind Flansa electroizola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Bransament d32 - 1 bu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pina la 32 mm PE80 SDR11 (exclusiv banda, fi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nda de avertizare  Upogaz</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ir trasator izolat din aluminiu 1x4 mm </w:t>
            </w:r>
            <w:r>
              <w:rPr>
                <w:sz w:val="24"/>
                <w:szCs w:val="24"/>
              </w:rPr>
              <w:t>А</w:t>
            </w:r>
            <w:r>
              <w:rPr>
                <w:sz w:val="24"/>
                <w:szCs w:val="24"/>
                <w:lang w:val="en-US"/>
              </w:rPr>
              <w:t>BB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a din polietilena, tevile avind diametrul de 32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Trecere Pe-ot, tevile avind diametrul de 32/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ilt imbibat cu smoa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itu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 de ramificatie, prin sudura cu flacara oxiacetilenica si cu arc electric, a tevilor avind mm Tub din otel d15x2.5 - 50 mm cu ce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A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de protectie din teava de otel, montat in sant, la traversari de drumuri, pentru protectia conductei, tubul avind Dn1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1" d25x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flanse instalatii de gaze, avind diametrul de 25 mm Robinet cu sfera si flansa d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Foaie de otel 5 mm 0,3</w:t>
            </w:r>
            <w:r>
              <w:rPr>
                <w:sz w:val="24"/>
                <w:szCs w:val="24"/>
              </w:rPr>
              <w:t>х</w:t>
            </w:r>
            <w:r>
              <w:rPr>
                <w:sz w:val="24"/>
                <w:szCs w:val="24"/>
                <w:lang w:val="en-US"/>
              </w:rPr>
              <w:t>0,3 - 1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 -Aplicativa capac din tabla zinc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de 1 1/4" - 2",  pe dibluri din PVC pe zid de caramida Bratara d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Foaie de otel 5 mm 0,3</w:t>
            </w:r>
            <w:r>
              <w:rPr>
                <w:sz w:val="24"/>
                <w:szCs w:val="24"/>
              </w:rPr>
              <w:t>х</w:t>
            </w:r>
            <w:r>
              <w:rPr>
                <w:sz w:val="24"/>
                <w:szCs w:val="24"/>
                <w:lang w:val="en-US"/>
              </w:rPr>
              <w:t>0,3 - 1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B05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lansa din otel pentru Pn 10,16, 25, 40, 64, montata prin sudura electrica, la conducte de otel, avind Dn 200 mm Capac sudabil d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de protectie, din polietilena, la traversari de drumuri, tubul avind diametrul de 200 mm   Tub de protectie gofrat D90 (Din resurse:montator, muncitor, tub, protectie cape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Conducte si armatu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egatura conductei noi la reteaua in fuctiu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Colier din polietilena, tevile avind diametrul de 50x32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ietilena, pentru conducte de distributie, montata in sant, cu diametrul pina la 32x3,2 mm PE80 SDR11 (Fir trasator izolat din aluminiu 4 mm </w:t>
            </w:r>
            <w:r>
              <w:rPr>
                <w:sz w:val="24"/>
                <w:szCs w:val="24"/>
              </w:rPr>
              <w:t>АПБ</w:t>
            </w:r>
            <w:r>
              <w:rPr>
                <w:sz w:val="24"/>
                <w:szCs w:val="24"/>
                <w:lang w:val="en-US"/>
              </w:rPr>
              <w:t>) (Banda de avertizare "Gaz metan" UPON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ntru conducte colectoare sau de distributie, montata in sant, avind Dn 25x3,2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 calitate superioara la instalatii functionale,executate cu  vopsea de ulei pe conducte avind diametrul exterioar peste 34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C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n 8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C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pentru controlul etanseitatii imbinarilor si armaturilor, executate hidraulic, la conducte cu Dn 8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7</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Tub de control</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de protectie, din polietilena, la traversari de drumuri, tubul avind diametrul de 200 mm   Semicilindru din teava de polietilena L3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pina la 63 mm Teava din polietilena d32x3,2 PE 100 L-1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cap la cap a fitingurilor din polietilena, cu diametrul de 75 mm, pentru adaptoare pe flansa, capace bombate, fitinguri de tranzitie si capete de bransament (si pentru ramura perpendiculara a teului) Capac din masa plast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foaie de brizo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etri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B1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din fonta sau fonta-beton fara piesa-suport, la caminele de vizitare ale instalatiilor de alimentare cu apa si canalizare, necarosabil tip I Cover cu capac din fo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itu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metalica pentru protectia  contorului de gaze (Aplicativ montarea lada p/u regula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ulator de presiune industrial, montat la confectionarea statiei in atelier sau in statie, avand Dn: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72-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de legare la pamint, deschis, pe suporturi de constructii, din otel fisie, sectiune 160 mm2 40x8 (k-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71-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pamint, verticala, din otel rotund, diametru 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st de reglare gaze cu 2 reg. tip FE6 in set cu accesorii si dula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874</Words>
  <Characters>10686</Characters>
  <CharactersWithSpaces>1253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53:00Z</dcterms:created>
  <dc:creator>Sergei</dc:creator>
  <dc:description/>
  <dc:language>en-US</dc:language>
  <cp:lastModifiedBy>Пользователь Windows</cp:lastModifiedBy>
  <dcterms:modified xsi:type="dcterms:W3CDTF">2019-09-22T1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