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28"/>
                <w:szCs w:val="28"/>
              </w:rPr>
            </w:pPr>
            <w:r>
              <w:rPr>
                <w:sz w:val="32"/>
                <w:szCs w:val="32"/>
              </w:rPr>
              <w:t>Obiectul achiziţiei:</w:t>
            </w:r>
            <w:r>
              <w:rPr>
                <w:b/>
                <w:sz w:val="32"/>
                <w:szCs w:val="32"/>
              </w:rPr>
              <w:tab/>
              <w:t>lucrări de reparație a îmbrăcămintei rutiere pe drumul G104 Ialoveni – Costești - Molești, km 12,7-17,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reparație a îmbrăcămintei rutiere pe drumul G104 Ialoveni – Costești - Molești, km 12,7-1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62210271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reparație a îmbrăcămintei rutiere pe drumul G104 Ialoveni – Costești - Molești, km 12,7-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cto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G104 Ialoveni – Costești - Molești, km 12,7-17,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w:t>
      </w:r>
      <w:r>
        <w:rPr/>
        <w:t>reparație a îmbrăcămintei rutiere pe drumul G104 Ialoveni – Costești - Molești, km 12,7-17,1</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jc w:val="both"/>
        <w:rPr>
          <w:b/>
          <w:b/>
          <w:bCs/>
          <w:szCs w:val="28"/>
          <w:u w:val="single"/>
          <w:lang w:val="en-US" w:eastAsia="en-US"/>
        </w:rPr>
      </w:pPr>
      <w:r>
        <w:rPr>
          <w:b/>
        </w:rPr>
        <w:t>Memoriul explicativ al proiectului de execuție ”</w:t>
      </w:r>
      <w:r>
        <w:rPr>
          <w:b/>
          <w:bCs/>
        </w:rPr>
        <w:t xml:space="preserve"> Reabilitarea drumului L461 sector s. Coste;ti-s. Mole;ti, 8.17 km șiL461.1 drum de acces spre s. Hansa sector L461-pînă la oprire, 0,365 km</w:t>
      </w:r>
      <w:r>
        <w:rPr>
          <w:b/>
        </w:rPr>
        <w:t xml:space="preserve">” redenumit conform HG nr. 1468 din 30.12.2016 în G104 Ialoveni – Costești – Molești </w:t>
      </w:r>
      <w:r>
        <w:rPr>
          <w:b/>
          <w:bCs/>
        </w:rPr>
        <w:t xml:space="preserve">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84622102715 /Proiect de execuție   </w:t>
      </w:r>
    </w:p>
    <w:p>
      <w:pPr>
        <w:pStyle w:val="Normal"/>
        <w:ind w:firstLine="709"/>
        <w:jc w:val="both"/>
        <w:rPr>
          <w:rFonts w:ascii="Calibri Light" w:hAnsi="Calibri Light" w:cs="Calibri Light"/>
          <w:b/>
          <w:b/>
          <w:bCs/>
          <w:szCs w:val="28"/>
          <w:u w:val="single"/>
          <w:lang w:val="en-US" w:eastAsia="en-US"/>
        </w:rPr>
      </w:pPr>
      <w:r>
        <w:rPr>
          <w:rFonts w:cs="Calibri Light" w:ascii="Calibri Light" w:hAnsi="Calibri Light"/>
          <w:b/>
          <w:bCs/>
          <w:szCs w:val="28"/>
          <w:u w:val="single"/>
          <w:lang w:val="en-US" w:eastAsia="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w:t>
      </w:r>
      <w:r>
        <w:rPr/>
        <w:t>reparație a îmbrăcămintei rutiere pe drumul G104 Ialoveni – Costești - Molești, km 12,7-17,1</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sz w:val="2"/>
          <w:szCs w:val="2"/>
          <w:lang w:val="en-US" w:eastAsia="en-US"/>
        </w:rPr>
      </w:pPr>
      <w:r>
        <w:rPr>
          <w:i/>
          <w:sz w:val="2"/>
          <w:szCs w:val="2"/>
          <w:lang w:val="en-US" w:eastAsia="en-US"/>
        </w:rPr>
      </w:r>
    </w:p>
    <w:p>
      <w:pPr>
        <w:pStyle w:val="Normal"/>
        <w:ind w:right="567" w:hanging="0"/>
        <w:jc w:val="center"/>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Sector 1 ( PC8+00 - PC28+00) si acces sat. Hans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taierea taluzurilor si acostamentelor si directionarea lui la rambleerea taluzurilor si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lucrari de decapare a pamintului din groapa de imprumut cu incarcare in autobasculanta si transportare la taluzuri si acost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5 km K=1,0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lucrari de decapare a pamintului din groapa de imprumut cu incarcare in autobasculanta si transportare in acostamente ramble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5 km K=1,0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decaparea pamintului veg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5 km K=1,0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 (deplasarea si asternerea stratului de pamint veg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rambleului la terasamente, pamint de cate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olitura) manuala a taluzurilor, in teren mijlociu (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suprafetelor cu furtunul de la hidran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2.5 km, teren categoria II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taierea taluzurilor si acostamentelor si directionarea in acostamente rambleate) acces s.Han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lucrari de decapare a pamintului din groapa de imprumut cu incarcare in autobasculanta si transportare in acostamente ramble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5 km K=1,0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lucrari de decapare a pamintului din groapa de imprumut cu incarcare in autobasculanta si transportare in corpul taluzuri si acost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5 km K=1,0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menajarea si constructia sistemului rutier a caii drumului principal si acces s. Hans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fara adunarea materialului (afinarea si reprofilarea h=20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compactarea suprafetei existente dupa afin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beton asfaltic SK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82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beton asfaltic SMB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82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0.043m) asfalt microgranular SMBg-II, acces s. Han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beton asfaltic SMB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Amenajarea si constructia drumurilor lat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lucrari de decapare a pamintului din groapa de imprumut cu incarcare in autobasculanta si transportare in acostamente ramble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5 km K=1,0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imprastierea pamintului la amenajarea acostamentelor ramble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strat de nisip  h=12c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sau reprofilare din piatra sparta M400, pentru drumuri, cu asternere mecanica, executat cu impanare fara innororire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beton asaltic SK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beton asfaltic SMB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Amenajarea si constructia drumurilor laterale, acces s. Hans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lucrari de decapare a pamintului din groapa de imprumut cu incarcare in autobasculanta si transportare in acostamente ramble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5 km K=1,0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imprastierea pamintului la amenajarea acostamentelor ramble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strat de nisip  h=12c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beton asaltic SK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beton asfaltic SMB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onstructia podetului de diam.1.0m, la PC22+55.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depozit teren catg. II (executia cova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cu diametrul 1,0 m, inaltimea rambleului pina la 3 m pentru edificii artificiale la drumuri (demontarea podetului tubular de diam 1.0m)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 aripi si por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demolarea funda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gunoi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depozit teren catg. II (executia cova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sub corpul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cu diametrul 1,0 m, inaltimea rambleului pina la 3 m pentru edificii artificiale la drumuri (corpul podetului din beton armat de diam. 1.0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sub portale)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constructia portalului din beton monolit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sub arip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constructia aripilor din beton monolit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3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constructia deversorului in amonte)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3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consolidarea deversorului in aval)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15 h=8cm si piatra sparta h=10cm) albia in amo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15 h=12cm si piatra sparta h=10cm) albia in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15 la edificiile artificiale (constructia pintenului in amo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vertAlign w:val="superscript"/>
                <w:lang w:val="en-US" w:eastAsia="en-US"/>
              </w:rPr>
            </w:pPr>
            <w:r>
              <w:rPr>
                <w:sz w:val="22"/>
                <w:szCs w:val="22"/>
                <w:vertAlign w:val="superscript"/>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15 la edificiile artificiale (constructia pintenului in av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15 h=8cm si piatra sparta h=10cm) taluzuri in amo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15 h=12cm si piatra sparta h=10cm) taluzuri in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 (конопатка швов пакл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nstructia podetului dreptunghiular de 2.0x2.0m, la PC108+9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gunoi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excavarea terasament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cu diametrul 1,0 m, inaltimea rambleului pina la 3 m pentru edificii artificiale la drumuri (demontarea podetului tubular de diam 1.5m)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 aripi si por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demolarea funda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gunoi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2 (reprofilarea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din cariera pentru ramble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5 km K=1,0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depozit teren catg. II (executia cova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sub corpul podetulu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corpul podetului din beton armat dreptunghiular 2.0x2.0m) 10unit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sub portalele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pentru edificii artificiale la drumuri (portalele podetului dreptunghiular 2.0x2.0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sub aripile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pentru edificii artificiale la drumuri (aripile podetului dreptunghiular 2.0x2.0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sub aripile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pentru edificii artificiale la drumuri (aripile podetului dreptunghiular 2.0x2.0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 (конопатка швов пакл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constructia deversorului in amonte si aval)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15 h=8cm si piatra sparta h=10cm) taluzuri in amo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15 h=12cm si piatra sparta h=10cm) consolidarea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inten din beton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15 h=12cm si piatra sparta h=10cm) taluzuri in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15 h=12cm si piatra sparta h=10cm) consolidarea albiei in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pinten din beton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beton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Organizare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i din mase plastice pentru dirijarea circulatiei rutiere, continind stilp complet (stilpi de ghidare reflectoriza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А900-25buc.; Indicatoare В700-21buc ;  indicatoare 700x350-4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Sector 2 ( PC28+00 - PC51+40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taierea taluzurilor si acostamentelor si directionarea lui la rambleerea taluzurilor si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imprastierea pamintului la amenajarea acostamentelor ramble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imprastierea pamintului la amenajarea acostamentelor ramble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lucrari de decapare a pamintului din groapa de imprumut cu incarcare in autobasculanta si transportare in acostamente ramble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5 km (k=1,09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decaparea pamintului veg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5 km (k=1,09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 (deplasarea si asternerea stratului de pamint veg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rambleului la terasamente, pamint de cate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olitura) manuala a taluzurilor, in teren mijlociu (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suprafetelor cu furtunul de la hidrant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6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Amenajarea si constructia sistemului rutier a caii drumului princip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fara adunarea materialului (afinarea si reprofilarea h=20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compactarea suprafetei existente dupa afin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3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beton asfaltic SKPg -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80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beton asfaltic SMB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808,0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Amenajarea si constructia drumurilor lat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lucrari de decapare a pamintului din groapa de imprumut cu incarcare in autobasculanta si transportare in acostamente ramble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5 km (k=1,09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imprastierea pamintului la amenajarea acostamentelor ramble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strat de nisip  h=12c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beton asfaltic SK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beton asfaltic SMB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9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Constructia rigolei rapide trapezoidale din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olitura) manuala a taluzurilor, in teren mijlociu (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20 h=10cm si piatra sparta h=10cm) f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20 h=10cm si piatra sparta h=10cm) talu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inteni din beton monolit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u carton bitumat a rosturilor fundatiei din beton de ciment sau macadam cimentat, in vederea asternerii unei mixturi asfaltice, amorsare cu suspensie de bitum filerizat (cartonul bitumat pentru rosturile transver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lem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 Reparatia podetului tubular de diam.1.2m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oborirea manuala a arborilor de esenta rasinoasa, inclusiv transportarea manuala a materialului in gramezi, in afara sau in zona lucrarilor, arborii avind diametrul de 10...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 aripi si por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gunoi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2 (reprofilarea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depozit teren catg. II (executia cova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2 (reprofilarea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gunoi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sub portalul podetulu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la edificiile artificiale (constructia portalului din beton monolit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sub aripile podetulu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la edificiile artificiale (constructia aripilor din beton monolit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constructia deversorului in amonte)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20 h=8cm si piatra sparta h=10cm) taluzul in amo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15 h=8cm si piatra sparta h=10cm) albia in amo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constructia pintenulu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sub portalul podetulu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la edificiile artificiale (constructia portalului din beton monolit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15 h=12cm si piatra sparta h=10cm) taluzul in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constructia pinten in aval)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albia in aval)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la ancorament)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10cm (18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15 h=20cm si piatra sparta h=10cm) taluzul in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terial lemnos (pentru ros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u carton bitumat a rosturilor fundatiei din beton de ciment sau macadam cimentat, in vederea asternerii unei mixturi asfaltice, amorsare cu suspensie de bitum filerizat (cartonul bitumat pentru rosturile transver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Constructia podetelor de diam.0.8m la accese (2 bu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depozit teren catg. II (executia cova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sub corpul podetului) h=0,38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cu diametrul 1,0 m, inaltimea rambleului pina la 3 m pentru edificii artificiale la drumuri (corpul podetului din beton armat de diam. 0.8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e de cauciuc de diam 0.8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turnarea portalului in amo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 (конопатка швов пакл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Reparatia podetelor tubulare de diam.1.0m ( 1bu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 aripi si por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gunoi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depozit teren catg. II (executia cova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sub portalul podetulu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constructia portalului din beton monolit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sub aripile podetulu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constructia aripilor din beton monolit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constructia deversorului in amonte)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constructia deversorului in aval)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constructia albiei in amont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pinte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constructia albiei in av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pinte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beton la ancora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taluzuri in amo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taluzuri in av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Reparatia podetului tubular existent cu 2 deschide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 aripi si por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gunoi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 (decaparea structuri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depozit teren catg. II (executia cova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depozit teren catg. II (executia funda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fundatie din beton monolit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tuburi 2.5x2.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tuburi 2.5x2.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capetele podetului tubular de diam. 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amenajarea portal din beton monolit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sectiune 2x1,0 m pentru edificii artificiale la drumuri (aripile podetului tubular 2,0х2,0 м C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sectiune 2x1,0 m pentru edificii artificiale la drumuri (aripile podetului tubular 2,0х2,0 м CT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strat de nisip  h=15c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constructia deversorului in amonte)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nisip-pietris h=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constructia deversorului in aval)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constructia albiei in amonte)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15 la edificiile artificiale (pinte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20 h=12cm si piatra sparta h=10cm) albia in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depozit teren catg. II (executia cova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beton la ancora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20 h=8cm si piatra sparta h=10cm) taluzuri in amo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15 la edificiile artificiale (pinte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u beton monolit B20 h=8cm si piatra sparta h=10cm) taluzuri in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15 la edificiile artificiale (pinte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 (конопатка швов пакл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lt bitu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consolidari beton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evacuarea surplusului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Organizare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1ml=28.3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i din mase plastice pentru dirijarea circulatiei rutiere, continind stilp complet (stilpi de ghidare reflectoriza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А900-60buc.; Indicatoare В700-34buc ;  indicatoare 700x350-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lang w:val="en-US" w:eastAsia="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lang w:val="en-US" w:eastAsia="en-US"/>
              </w:rPr>
              <w:t>4,70</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460854362"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746576175"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b w:val="false"/>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5B9BD5"/>
    </w:rPr>
  </w:style>
  <w:style w:type="character" w:styleId="WW8Num58z1">
    <w:name w:val="WW8Num58z1"/>
    <w:qFormat/>
    <w:rPr>
      <w:b w:val="false"/>
      <w:i w:val="false"/>
      <w:color w:val="000000"/>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sz w:val="24"/>
    </w:rPr>
  </w:style>
  <w:style w:type="character" w:styleId="WW8Num66z1">
    <w:name w:val="WW8Num66z1"/>
    <w:qFormat/>
    <w:rPr>
      <w:b w:val="false"/>
      <w:color w:val="000000"/>
      <w:sz w:val="24"/>
      <w:szCs w:val="24"/>
      <w:lang w:val="en-US"/>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position w:val="0"/>
      <w:sz w:val="22"/>
      <w:sz w:val="22"/>
      <w:szCs w:val="22"/>
      <w:vertAlign w:val="baseline"/>
    </w:rPr>
  </w:style>
  <w:style w:type="character" w:styleId="WW8Num80z1">
    <w:name w:val="WW8Num80z1"/>
    <w:qFormat/>
    <w:rPr>
      <w:rFonts w:ascii="Courier New" w:hAnsi="Courier New" w:cs="Courier New"/>
      <w:sz w:val="24"/>
      <w:szCs w:val="24"/>
    </w:rPr>
  </w:style>
  <w:style w:type="character" w:styleId="WW8Num80z2">
    <w:name w:val="WW8Num80z2"/>
    <w:qFormat/>
    <w:rPr>
      <w:rFonts w:ascii="Wingdings" w:hAnsi="Wingdings" w:cs="Wingdings"/>
      <w:sz w:val="24"/>
      <w:szCs w:val="24"/>
    </w:rPr>
  </w:style>
  <w:style w:type="character" w:styleId="WW8Num80z3">
    <w:name w:val="WW8Num80z3"/>
    <w:qFormat/>
    <w:rPr>
      <w:rFonts w:ascii="Symbol" w:hAnsi="Symbol" w:cs="Symbol"/>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sz w:val="24"/>
    </w:rPr>
  </w:style>
  <w:style w:type="character" w:styleId="WW8Num83z1">
    <w:name w:val="WW8Num83z1"/>
    <w:qFormat/>
    <w:rPr>
      <w:b w:val="false"/>
      <w:color w:val="000000"/>
      <w:sz w:val="24"/>
      <w:szCs w:val="24"/>
      <w:lang w:val="en-US"/>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Symbol"/>
    </w:rPr>
  </w:style>
  <w:style w:type="character" w:styleId="WW8Num86z2">
    <w:name w:val="WW8Num86z2"/>
    <w:qFormat/>
    <w:rPr>
      <w:rFonts w:cs="Times New Roman"/>
    </w:rPr>
  </w:style>
  <w:style w:type="character" w:styleId="WW8Num87z0">
    <w:name w:val="WW8Num87z0"/>
    <w:qFormat/>
    <w:rPr/>
  </w:style>
  <w:style w:type="character" w:styleId="WW8Num87z1">
    <w:name w:val="WW8Num87z1"/>
    <w:qFormat/>
    <w:rPr>
      <w:b w:val="false"/>
    </w:rPr>
  </w:style>
  <w:style w:type="character" w:styleId="WW8Num88z0">
    <w:name w:val="WW8Num88z0"/>
    <w:qFormat/>
    <w:rPr>
      <w:b/>
    </w:rPr>
  </w:style>
  <w:style w:type="character" w:styleId="WW8Num88z2">
    <w:name w:val="WW8Num8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19T12:49:00Z</dcterms:modified>
  <cp:revision>132</cp:revision>
  <dc:subject/>
  <dc:title/>
</cp:coreProperties>
</file>