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Privind achiziţionarea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materiale de constructii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. Denumirea autorităţii contractante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lang w:val="ro-RO" w:eastAsia="ru-RU"/>
        </w:rPr>
        <w:t xml:space="preserve">IP Compania </w:t>
      </w:r>
      <w:r>
        <w:rPr>
          <w:rFonts w:eastAsia="Times New Roman" w:cs="Times New Roman" w:ascii="Times New Roman" w:hAnsi="Times New Roman"/>
          <w:i/>
          <w:lang w:eastAsia="ru-RU"/>
        </w:rPr>
        <w:t>“Teleradio-Moldova”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.  IDNO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val="ro-RO" w:eastAsia="ru-RU"/>
        </w:rPr>
        <w:t>1004600050558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3. Adresa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lang w:eastAsia="ru-RU"/>
        </w:rPr>
        <w:t>str. Miorița 1, mun. Chișinău, MD-2028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4. Numărul de telefon/fax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 xml:space="preserve">022406935, </w:t>
      </w:r>
      <w:r>
        <w:rPr>
          <w:rFonts w:eastAsia="Times New Roman" w:cs="Times New Roman" w:ascii="Times New Roman" w:hAnsi="Times New Roman"/>
          <w:i/>
          <w:lang w:val="ro-RO" w:eastAsia="ru-RU"/>
        </w:rPr>
        <w:t>022723352, 062163708</w:t>
      </w:r>
    </w:p>
    <w:p>
      <w:pPr>
        <w:pStyle w:val="Normal"/>
        <w:spacing w:lineRule="auto" w:line="240" w:before="0" w:after="0"/>
        <w:ind w:left="-567" w:right="-705" w:hanging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5. Adresa de e-mail şi pagina web oficială ale autorităţii contractante</w:t>
      </w:r>
      <w:r>
        <w:rPr>
          <w:rFonts w:eastAsia="Times New Roman" w:cs="Times New Roman" w:ascii="Times New Roman" w:hAnsi="Times New Roman"/>
          <w:bCs/>
          <w:lang w:val="ro-RO" w:eastAsia="ru-RU"/>
        </w:rPr>
        <w:t>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trm@trm.md</w:t>
        </w:r>
      </w:hyperlink>
      <w:r>
        <w:rPr>
          <w:rFonts w:eastAsia="Times New Roman" w:cs="Times New Roman" w:ascii="Times New Roman" w:hAnsi="Times New Roman"/>
          <w:i/>
          <w:lang w:val="ro-RO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www.trm.md</w:t>
        </w:r>
      </w:hyperlink>
      <w:r>
        <w:rPr>
          <w:rFonts w:eastAsia="Times New Roman" w:cs="Times New Roman" w:ascii="Times New Roman" w:hAnsi="Times New Roman"/>
          <w:i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6. Adresa de e-mail sau pagina web oficială de la care se va putea obţine accesul la documentaţia de atribui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Instituție Publică 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tbl>
      <w:tblPr>
        <w:tblStyle w:val="1"/>
        <w:tblW w:w="10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398"/>
        <w:gridCol w:w="5387"/>
        <w:gridCol w:w="723"/>
        <w:gridCol w:w="723"/>
        <w:gridCol w:w="1032"/>
      </w:tblGrid>
      <w:tr>
        <w:trPr>
          <w:trHeight w:val="567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Nr. d/o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ru-RU" w:bidi="ar-SA"/>
              </w:rPr>
              <w:t>Denumirea bunurilor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ru-RU" w:bidi="ar-SA"/>
              </w:rPr>
              <w:t>Specificarea tehnică deplină solicitat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ru-RU" w:bidi="ar-SA"/>
              </w:rPr>
              <w:t>cerințe tehnice minim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UM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Cant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0" w:right="-136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ru-RU" w:bidi="ar-SA"/>
              </w:rPr>
              <w:t>Valoarea estimată fără TVA</w:t>
            </w:r>
          </w:p>
        </w:tc>
      </w:tr>
      <w:tr>
        <w:trPr>
          <w:trHeight w:val="10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ru-RU" w:bidi="ar-SA"/>
              </w:rPr>
              <w:t>Cod CPV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o-RO" w:eastAsia="ru-RU" w:bidi="ar-SA"/>
              </w:rPr>
              <w:t xml:space="preserve">    44100000-1          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0" w:right="-136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4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u w:val="single"/>
                <w:lang w:val="ro-RO" w:eastAsia="ru-RU" w:bidi="ar-SA"/>
              </w:rPr>
              <w:t xml:space="preserve">Lotul nr. 1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ro-RO" w:eastAsia="ru-RU" w:bidi="ar-SA"/>
              </w:rPr>
              <w:t>8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ro-RO" w:eastAsia="ru-RU" w:bidi="ar-SA"/>
              </w:rPr>
              <w:t>01,67</w:t>
            </w:r>
          </w:p>
        </w:tc>
      </w:tr>
      <w:tr>
        <w:trPr>
          <w:trHeight w:val="332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1.1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Email alchidic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aza Alchidic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Elemente caracteristice principale: la bază rășină alchidică, pigmenți, solvenți organici, sicativi, aditivi și să fie utilizată pentru decorarea și protejarea suprafețelor exterioare și interioare din metal, lemn și zidărie neutră, conferindu-le acestora un aspect plăcut. Utilizată pentru acoperirea suprafețelor noi, dar și pentru reacoperirea suprafețelor deja vops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onsum normat (g/m2)</w:t>
              <w:tab/>
              <w:t>80-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uloare</w:t>
              <w:tab/>
              <w:t>Al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Greutate (kg)</w:t>
              <w:tab/>
              <w:t>2,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emperatura de uscare (°С)</w:t>
              <w:tab/>
              <w:t>+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ermen de valabilitate (luni)</w:t>
              <w:tab/>
              <w:t>7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mp de uscare (ore)</w:t>
              <w:tab/>
              <w:t>2-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 de acoperire</w:t>
              <w:tab/>
              <w:t>Lucioas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</w:t>
            </w:r>
          </w:p>
        </w:tc>
        <w:tc>
          <w:tcPr>
            <w:tcW w:w="103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RO" w:eastAsia="ru-RU" w:bidi="ar-SA"/>
              </w:rPr>
            </w:r>
          </w:p>
        </w:tc>
      </w:tr>
      <w:tr>
        <w:trPr>
          <w:trHeight w:val="209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1.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Email alchidic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aza</w:t>
              <w:tab/>
              <w:t>Alchidic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Elemente caracteristice principale: la bază rășină alchidică, pigmenți, solvenți organici, sicativi, aditivi și să fie utilizată pentru decorarea și protejarea suprafețelor exterioare și interioare din metal, lemn și zidărie neutră, conferindu-le acestora un aspect plăcut. Utilizată pentru acoperirea suprafețelor noi, dar și pentru reacoperirea suprafețelor deja vops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onsum normat (g/m2)</w:t>
              <w:tab/>
              <w:t>80-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uloare</w:t>
              <w:tab/>
              <w:t>Neg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Greutate (kg)</w:t>
              <w:tab/>
              <w:t>2,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emperatura de uscare (°С)</w:t>
              <w:tab/>
              <w:t>+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ermen de valabilitate (luni)</w:t>
              <w:tab/>
              <w:t>7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mp de uscare (ore)</w:t>
              <w:tab/>
              <w:t>2-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 de acoperire</w:t>
              <w:tab/>
              <w:t>Lucioas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03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18"/>
                <w:lang w:val="ro-RO"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1.3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Email alchidic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aza</w:t>
              <w:tab/>
              <w:t>Alchidic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Elemente caracteristice principale: la bază rășină alchidică, pigmenți, solvenți organici, sicativi, aditivi și să fie utilizată pentru decorarea și protejarea suprafețelor exterioare și interioare din metal, lemn și zidărie neutră, conferindu-le acestora un aspect plăcut. Utilizată pentru acoperirea suprafețelor noi, dar și pentru reacoperirea suprafețelor deja vops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onsum normat (g/m2)</w:t>
              <w:tab/>
              <w:t>80-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uloare</w:t>
              <w:tab/>
              <w:t>Gri Me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Greutate (kg)</w:t>
              <w:tab/>
              <w:t>2,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emperatura de uscare (°С)</w:t>
              <w:tab/>
              <w:t>+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ermen de valabilitate (luni)</w:t>
              <w:tab/>
              <w:t>7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mp de uscare (ore)</w:t>
              <w:tab/>
              <w:t>2-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 de acoperire</w:t>
              <w:tab/>
              <w:t>Lucioas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03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18"/>
                <w:lang w:val="ro-RO"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1.4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Email alchidic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aza</w:t>
              <w:tab/>
              <w:t>Alchidic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Elemente caracteristice principale: la bază rășină alchidică, pigmenți, solvenți organici, sicativi, aditivi și să fie utilizată pentru decorarea și protejarea suprafețelor exterioare și interioare din metal, lemn și zidărie neutră, conferindu-le acestora un aspect plăcut. Utilizată pentru acoperirea suprafețelor noi, dar și pentru reacoperirea suprafețelor deja vops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onsum normat (g/m2)</w:t>
              <w:tab/>
              <w:t>80-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uloare</w:t>
              <w:tab/>
              <w:t>Maro desch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Greutate (kg)</w:t>
              <w:tab/>
              <w:t>2,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emperatura de uscare (°С)</w:t>
              <w:tab/>
              <w:t>+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ermen de valabilitate (luni)</w:t>
              <w:tab/>
              <w:t>7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mp de uscare (ore)</w:t>
              <w:tab/>
              <w:t>2-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 de acoperire</w:t>
              <w:tab/>
              <w:t>Lucioas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03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18"/>
                <w:lang w:val="ro-RO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1.5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Email alchidic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aza</w:t>
              <w:tab/>
              <w:t>Alchidic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Elemente caracteristice principale: la bază rășină alchidică, pigmenți, solvenți organici, sicativi, aditivi și să fie utilizată pentru decorarea și protejarea suprafețelor exterioare și interioare din metal, lemn și zidărie neutră, conferindu-le acestora un aspect plăcut. Utilizată pentru acoperirea suprafețelor noi, dar și pentru reacoperirea suprafețelor deja vops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onsum normat (g/m2)</w:t>
              <w:tab/>
              <w:t>80-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uloare</w:t>
              <w:tab/>
              <w:t>Gri Lumin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Greutate (kg)</w:t>
              <w:tab/>
              <w:t>2,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emperatura de uscare (°С)</w:t>
              <w:tab/>
              <w:t>+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ermen de valabilitate (luni)</w:t>
              <w:tab/>
              <w:t>7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mp de uscare (ore)</w:t>
              <w:tab/>
              <w:t>2-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 de acoperire</w:t>
              <w:tab/>
              <w:t>Lucioas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03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ro-RO"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1.6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Grund-Emai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 in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2F364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F3640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F3640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Baza</w:t>
              <w:tab/>
              <w:t xml:space="preserve">Alchidic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2F364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Consum normat (g/m2)</w:t>
              <w:tab/>
              <w:t>90-18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2F364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Culoare</w:t>
              <w:tab/>
              <w:t xml:space="preserve">Gr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2F364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Destinatie</w:t>
              <w:tab/>
              <w:t>Pentru metal,lemn,bet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2F364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2F364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Termen de valabilitate (luni)</w:t>
              <w:tab/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2F364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Timp de uscare (ore)</w:t>
              <w:tab/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2F364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Tip</w:t>
              <w:tab/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Volum (L)</w:t>
              <w:tab/>
              <w:t>2,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103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1.7</w:t>
            </w:r>
          </w:p>
        </w:tc>
        <w:tc>
          <w:tcPr>
            <w:tcW w:w="23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Vopsea lavabilă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Baza</w:t>
              <w:tab/>
              <w:t>Acrili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onsum normat</w:t>
              <w:tab/>
              <w:t>0, 125-0, 17 kg/m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uloare</w:t>
              <w:tab/>
              <w:t>Alb (se coloreaz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estinatie</w:t>
              <w:tab/>
              <w:t>Pentru suprafete miner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omeniul de utilizare</w:t>
              <w:tab/>
              <w:t>Pentru lucrari la in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Greutate (kg)</w:t>
              <w:tab/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emperatura de uscare (°С)</w:t>
              <w:tab/>
              <w:t>+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ermen de valabilitate (luni)</w:t>
              <w:tab/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mp de uscare (ore)</w:t>
              <w:tab/>
              <w:t xml:space="preserve">4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entru vopsirea calitativă a tuturor tipurilor de suprafețe suport de origine minerală: beton, tencuieli din ipsos sau ciment, plăci din gips-carton și altele. Rezistentă la spălare și frecar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Să formeze peliculă continuă, uniformă, mată, elastic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Suprafața vopsită să fie permeabilă la vapori de apă;</w:t>
            </w:r>
          </w:p>
        </w:tc>
        <w:tc>
          <w:tcPr>
            <w:tcW w:w="7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ăld</w:t>
            </w:r>
          </w:p>
        </w:tc>
        <w:tc>
          <w:tcPr>
            <w:tcW w:w="7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7</w:t>
            </w:r>
          </w:p>
        </w:tc>
        <w:tc>
          <w:tcPr>
            <w:tcW w:w="103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1.8</w:t>
            </w:r>
          </w:p>
        </w:tc>
        <w:tc>
          <w:tcPr>
            <w:tcW w:w="23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Vopsea pentru fațada 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Vopsea profesională acrilsiloxanică mată profundă  pentru fațad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Să prevină aparitia florescentei pe suprafata vopsita. </w:t>
            </w:r>
            <w:r>
              <w:rPr>
                <w:rFonts w:eastAsia="Times New Roman" w:cs="Times New Roman" w:ascii="Times New Roman" w:hAnsi="Times New Roman"/>
                <w:strike/>
                <w:kern w:val="0"/>
                <w:sz w:val="16"/>
                <w:szCs w:val="16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La aplicarea să formeze un strat neted, rezistent la intemperii, să fie cu proprietăți bune de respingere a murdăriei. Să ascundă micile defecte ale suprafeței,   să fie un efect de nivelare structurant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Grad de luciu – mat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Aplicare: rola, pensula, pulveriza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Consum specific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suprafețe netede – 70 ml / m2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suprafețe rugoase – 200 ml / m2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Uscarea stratului (t° +20°C,umiditate 60%) – 3 o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mpul de uscare completă – 12 ore.Volum 10l.</w:t>
            </w:r>
          </w:p>
        </w:tc>
        <w:tc>
          <w:tcPr>
            <w:tcW w:w="7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ăld</w:t>
            </w:r>
          </w:p>
        </w:tc>
        <w:tc>
          <w:tcPr>
            <w:tcW w:w="7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103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1.9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Lac pentru lemn 3 in 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odel  - 3 in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ntitate</w:t>
              <w:tab/>
              <w:t>2.5 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Aspect</w:t>
              <w:tab/>
              <w:t>luci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ompozitie material</w:t>
              <w:tab/>
              <w:t>rasina alchidica, solventi, aditivi specia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Aplicare</w:t>
              <w:tab/>
              <w:t>pensula, rola sau prin pulveriz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Utilizare</w:t>
              <w:tab/>
              <w:t>casnica / industriala; interior/exterior, pentru lem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03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1.10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olorant vopse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vabilă, 250 ml, verde, ocru,  negru, albastru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103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1.11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izolvant 649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omeniul de utilizare</w:t>
              <w:tab/>
              <w:t>Lucrari interioare si exterio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omeniul de utilizare</w:t>
              <w:tab/>
              <w:t>vopsele, lacuri, chituri pe bază de nitroceluloz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ngrediente</w:t>
              <w:tab/>
              <w:t>Solvenți orga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ermen de valabilitate (luni)</w:t>
              <w:tab/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ip</w:t>
              <w:tab/>
              <w:t>Dizolva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Volum (L) </w:t>
              <w:tab/>
              <w:t>0,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103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1.1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Grund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Baza</w:t>
              <w:tab/>
              <w:t>Acrili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onsum normat</w:t>
              <w:tab/>
              <w:t>0, 1-0, 15 kg/m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estinatie</w:t>
              <w:tab/>
              <w:t>Pentru suprafete puternic absorba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Greutate (kg)</w:t>
              <w:tab/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emperatura de uscare (°C)</w:t>
              <w:tab/>
              <w:t>+20°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ermen de valabilitate (luni)</w:t>
              <w:tab/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mpul uscarii complete (ore)</w:t>
              <w:tab/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ă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u w:val="single"/>
                <w:lang w:val="ro-RO" w:eastAsia="ru-RU" w:bidi="ar-SA"/>
              </w:rPr>
              <w:t>Lotul nr. 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ro-RO" w:eastAsia="ru-RU" w:bidi="ar-SA"/>
              </w:rPr>
              <w:t>15377,50</w:t>
            </w:r>
          </w:p>
        </w:tc>
      </w:tr>
      <w:tr>
        <w:trPr>
          <w:trHeight w:val="227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.1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Glet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Baza</w:t>
              <w:tab/>
              <w:t>Acril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onsum normat</w:t>
              <w:tab/>
              <w:t>0, 5-0, 7 kg/m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uloare</w:t>
              <w:tab/>
              <w:t>Al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estinatie</w:t>
              <w:tab/>
              <w:t>De finis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omeniul de utilizare</w:t>
              <w:tab/>
              <w:t>Pentru lucrari la in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Greutate (kg)</w:t>
              <w:tab/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emperatura de uscare (°С)</w:t>
              <w:tab/>
              <w:t>+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ermen de valabilitate (luni)</w:t>
              <w:tab/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mp de uscare (ore)</w:t>
              <w:tab/>
              <w:t>6-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ă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103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2.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lei -tapet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estinatie Pentru tape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omeniul de utilizarePentru lucrari la in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Greutate (kg)</w:t>
              <w:tab/>
              <w:t>0,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ngrediente Praf dispersiv din polimeri macromoleculari naturali şi sintet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ermen de valabilitate (luni)</w:t>
              <w:tab/>
              <w:t>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03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2.3</w:t>
            </w:r>
          </w:p>
        </w:tc>
        <w:tc>
          <w:tcPr>
            <w:tcW w:w="23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hit pentru interior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5F5F6"/>
              <w:spacing w:lineRule="auto" w:line="240" w:beforeAutospacing="1" w:after="0"/>
              <w:jc w:val="left"/>
              <w:rPr>
                <w:rFonts w:ascii="Times New Roman" w:hAnsi="Times New Roman"/>
                <w:color w:val="525A6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25A68"/>
                <w:kern w:val="0"/>
                <w:sz w:val="16"/>
                <w:szCs w:val="16"/>
                <w:lang w:val="en-US" w:eastAsia="ru-RU" w:bidi="ar-SA"/>
              </w:rPr>
              <w:t>Baza-Ipsos</w:t>
            </w:r>
          </w:p>
          <w:p>
            <w:pPr>
              <w:pStyle w:val="Normal"/>
              <w:widowControl/>
              <w:shd w:val="clear" w:color="auto" w:fill="F5F5F6"/>
              <w:spacing w:lineRule="auto" w:line="240" w:before="0" w:after="0"/>
              <w:jc w:val="left"/>
              <w:rPr>
                <w:rFonts w:ascii="Times New Roman" w:hAnsi="Times New Roman"/>
                <w:color w:val="525A6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25A68"/>
                <w:kern w:val="0"/>
                <w:sz w:val="16"/>
                <w:szCs w:val="16"/>
                <w:lang w:val="en-US" w:eastAsia="ru-RU" w:bidi="ar-SA"/>
              </w:rPr>
              <w:t xml:space="preserve">Consum normat </w:t>
            </w:r>
          </w:p>
          <w:p>
            <w:pPr>
              <w:pStyle w:val="Normal"/>
              <w:widowControl/>
              <w:shd w:val="clear" w:color="auto" w:fill="F5F5F6"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525A6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25A68"/>
                <w:kern w:val="0"/>
                <w:sz w:val="16"/>
                <w:szCs w:val="16"/>
                <w:lang w:val="en-US" w:eastAsia="ru-RU" w:bidi="ar-SA"/>
              </w:rPr>
              <w:t xml:space="preserve">Pentru gletuire continuă — 1, 2-3 kg/m2 (la grosimea stratului de 1 mm), </w:t>
            </w:r>
          </w:p>
          <w:p>
            <w:pPr>
              <w:pStyle w:val="Normal"/>
              <w:widowControl/>
              <w:shd w:val="clear" w:color="auto" w:fill="F5F5F6"/>
              <w:spacing w:lineRule="auto" w:line="240" w:before="0" w:after="0"/>
              <w:ind w:right="-249" w:hanging="0"/>
              <w:jc w:val="left"/>
              <w:rPr>
                <w:rFonts w:ascii="Times New Roman" w:hAnsi="Times New Roman"/>
                <w:color w:val="525A6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25A68"/>
                <w:kern w:val="0"/>
                <w:sz w:val="16"/>
                <w:szCs w:val="16"/>
                <w:lang w:val="en-US" w:eastAsia="ru-RU" w:bidi="ar-SA"/>
              </w:rPr>
              <w:t>Pentru chituirea încheieturilor PGC — 0, 5 kg/m2</w:t>
            </w:r>
          </w:p>
          <w:p>
            <w:pPr>
              <w:pStyle w:val="Normal"/>
              <w:widowControl/>
              <w:shd w:val="clear" w:color="auto" w:fill="F5F5F6"/>
              <w:spacing w:lineRule="auto" w:line="240" w:before="0" w:after="0"/>
              <w:ind w:right="-249" w:hanging="0"/>
              <w:jc w:val="left"/>
              <w:rPr>
                <w:rFonts w:ascii="Times New Roman" w:hAnsi="Times New Roman"/>
                <w:color w:val="525A6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25A68"/>
                <w:kern w:val="0"/>
                <w:sz w:val="16"/>
                <w:szCs w:val="16"/>
                <w:lang w:val="en-US" w:eastAsia="ru-RU" w:bidi="ar-SA"/>
              </w:rPr>
              <w:t>CuloareAlb</w:t>
            </w:r>
          </w:p>
          <w:p>
            <w:pPr>
              <w:pStyle w:val="Normal"/>
              <w:widowControl/>
              <w:shd w:val="clear" w:color="auto" w:fill="F5F5F6"/>
              <w:spacing w:lineRule="auto" w:line="240" w:before="0" w:after="0"/>
              <w:ind w:right="-249" w:hanging="0"/>
              <w:jc w:val="left"/>
              <w:rPr>
                <w:rFonts w:ascii="Times New Roman" w:hAnsi="Times New Roman"/>
                <w:color w:val="525A6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25A68"/>
                <w:kern w:val="0"/>
                <w:sz w:val="16"/>
                <w:szCs w:val="16"/>
                <w:lang w:val="en-US" w:eastAsia="ru-RU" w:bidi="ar-SA"/>
              </w:rPr>
              <w:t>DestinatieUniversal.</w:t>
            </w:r>
          </w:p>
          <w:p>
            <w:pPr>
              <w:pStyle w:val="Normal"/>
              <w:widowControl/>
              <w:shd w:val="clear" w:color="auto" w:fill="F5F5F6"/>
              <w:spacing w:lineRule="auto" w:line="240" w:before="0" w:after="0"/>
              <w:ind w:right="-249" w:hanging="0"/>
              <w:jc w:val="left"/>
              <w:rPr>
                <w:rFonts w:ascii="Times New Roman" w:hAnsi="Times New Roman"/>
                <w:color w:val="525A6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25A68"/>
                <w:kern w:val="0"/>
                <w:sz w:val="16"/>
                <w:szCs w:val="16"/>
                <w:lang w:val="en-US" w:eastAsia="ru-RU" w:bidi="ar-SA"/>
              </w:rPr>
              <w:t>Domeniul de utilizare Pentru lucrări la interior</w:t>
            </w:r>
          </w:p>
          <w:p>
            <w:pPr>
              <w:pStyle w:val="Normal"/>
              <w:widowControl/>
              <w:shd w:val="clear" w:color="auto" w:fill="F5F5F6"/>
              <w:spacing w:lineRule="auto" w:line="240" w:before="0" w:after="0"/>
              <w:ind w:right="-249" w:hanging="0"/>
              <w:jc w:val="left"/>
              <w:rPr>
                <w:rFonts w:ascii="Times New Roman" w:hAnsi="Times New Roman"/>
                <w:color w:val="525A6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25A68"/>
                <w:kern w:val="0"/>
                <w:sz w:val="16"/>
                <w:szCs w:val="16"/>
                <w:lang w:val="en-US" w:eastAsia="ru-RU" w:bidi="ar-SA"/>
              </w:rPr>
              <w:t>Greutate(kg)18</w:t>
            </w:r>
          </w:p>
          <w:p>
            <w:pPr>
              <w:pStyle w:val="Normal"/>
              <w:widowControl/>
              <w:shd w:val="clear" w:color="auto" w:fill="F5F5F6"/>
              <w:spacing w:lineRule="auto" w:line="240" w:before="0" w:after="0"/>
              <w:ind w:right="-249" w:hanging="0"/>
              <w:jc w:val="left"/>
              <w:rPr>
                <w:rFonts w:ascii="Times New Roman" w:hAnsi="Times New Roman"/>
                <w:color w:val="525A6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25A68"/>
                <w:kern w:val="0"/>
                <w:sz w:val="16"/>
                <w:szCs w:val="16"/>
                <w:lang w:val="en-US" w:eastAsia="ru-RU" w:bidi="ar-SA"/>
              </w:rPr>
              <w:t>Termen de valabilitate (luni)</w:t>
              <w:tab/>
              <w:t>6</w:t>
            </w:r>
          </w:p>
        </w:tc>
        <w:tc>
          <w:tcPr>
            <w:tcW w:w="7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sac</w:t>
            </w:r>
          </w:p>
        </w:tc>
        <w:tc>
          <w:tcPr>
            <w:tcW w:w="7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2.4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lei porțelanat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Baza</w:t>
              <w:tab/>
              <w:t>Ci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estinatie</w:t>
              <w:tab/>
              <w:t>Pentru gresie si faianta ceramica, Pentru gresie si faianta portelana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Greutate (kg)</w:t>
              <w:tab/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ermen de valabilitate (luni)</w:t>
              <w:tab/>
              <w:t>12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sac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u w:val="single"/>
                <w:lang w:val="ro-RO" w:eastAsia="ru-RU" w:bidi="ar-SA"/>
              </w:rPr>
              <w:t>Lotul nr. 3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ro-RO" w:eastAsia="ru-RU" w:bidi="ar-SA"/>
              </w:rPr>
              <w:t>1550,00</w:t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3.1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Șurup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Ambalaj</w:t>
              <w:tab/>
              <w:t>Cu buca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ntitate (buc)</w:t>
              <w:tab/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uloare</w:t>
              <w:tab/>
              <w:t>G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iametrul (mm)</w:t>
              <w:tab/>
              <w:t>4,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ungime (mm)</w:t>
              <w:tab/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</w:t>
              <w:tab/>
              <w:t>Otel zinc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Pentru acoperi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3.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Suruburi autofiletante pentru gips-lemn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Ambalaj</w:t>
              <w:tab/>
              <w:t>Cut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ntitate (buc)</w:t>
              <w:tab/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iametrul (mm)</w:t>
              <w:tab/>
              <w:t>3,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ungime (mm)</w:t>
              <w:tab/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</w:t>
              <w:tab/>
              <w:t>Otel acoperit cu fosf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ip</w:t>
              <w:tab/>
              <w:t>Pentru gips-carto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u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3.3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color w:val="2F364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16"/>
                <w:szCs w:val="16"/>
                <w:lang w:val="ru-RU" w:eastAsia="ru-RU" w:bidi="ar-SA"/>
              </w:rPr>
              <w:t>Suruburi autofiletante pentru gips-lem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Ambalaj</w:t>
              <w:tab/>
              <w:t>Cut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ntitate (buc)</w:t>
              <w:tab/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iametrul (mm)</w:t>
              <w:tab/>
              <w:t>3,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ungime (mm)</w:t>
              <w:tab/>
              <w:t>5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</w:t>
              <w:tab/>
              <w:t>Otel acoperit cu fosf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ip</w:t>
              <w:tab/>
              <w:t>Pentru gips-carto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u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03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3.4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Șurup autofiletant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Surub autofiletant cu pres-saiba WPС-4.2x40 '400buc-1cutie.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ut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3.5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Șurub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Surub cu cap plat 4.2x13 p/u metal 0.9mm. zincat.100buc-1 cutie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ut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3.6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iblu cu șurup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Ambalaj</w:t>
              <w:tab/>
              <w:t>Cut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ntitate (buc)</w:t>
              <w:tab/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iametru diblu (mm)</w:t>
              <w:tab/>
              <w:t>6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iametru surub (mm)</w:t>
              <w:tab/>
              <w:t>3,9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ungime diblu (mm)</w:t>
              <w:tab/>
              <w:t>4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ungime surub (mm)</w:t>
              <w:tab/>
              <w:t>45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 diblu</w:t>
              <w:tab/>
              <w:t>Polipropile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 surub</w:t>
              <w:tab/>
              <w:t>Otel zinc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Diblu cu surub cui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ut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03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3.7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iblu cu șurup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Ambalaj</w:t>
              <w:tab/>
              <w:t>Cu buca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ntitate (buc)</w:t>
              <w:tab/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iametru diblu (mm)</w:t>
              <w:tab/>
              <w:t>6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iametru surub (mm)</w:t>
              <w:tab/>
              <w:t>3,9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ungime diblu (mm)</w:t>
              <w:tab/>
              <w:t>8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ungime surub (mm)</w:t>
              <w:tab/>
              <w:t>85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 diblu</w:t>
              <w:tab/>
              <w:t>Polipropile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 surub</w:t>
              <w:tab/>
              <w:t>Otel zinc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Diblu cu surub cui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.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0</w:t>
            </w:r>
          </w:p>
        </w:tc>
        <w:tc>
          <w:tcPr>
            <w:tcW w:w="103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3.8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color w:val="2F3640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16"/>
                <w:szCs w:val="16"/>
                <w:lang w:val="ru-RU" w:eastAsia="ru-RU" w:bidi="ar-SA"/>
              </w:rPr>
              <w:t xml:space="preserve">Suruburi autofiletante pentru gips-lemn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kern w:val="2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16"/>
                <w:szCs w:val="16"/>
                <w:lang w:val="ru-RU" w:eastAsia="ru-RU" w:bidi="ar-SA"/>
              </w:rPr>
              <w:t xml:space="preserve">4.2x70mm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Ambalaj</w:t>
              <w:tab/>
              <w:t>Cut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ntitate (buc)</w:t>
              <w:tab/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iametrul (mm)</w:t>
              <w:tab/>
              <w:t>4,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ungime (mm)</w:t>
              <w:tab/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</w:t>
              <w:tab/>
              <w:t>Otel acoperit cu fosf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ip</w:t>
              <w:tab/>
              <w:t>Pentru gips-carton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ut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3.9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Surub gips-carton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Surub gips-carton cu filet pentru metal -3.5x35 mini '200buc'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u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239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u w:val="single"/>
                <w:lang w:val="ro-RO" w:eastAsia="ru-RU" w:bidi="ar-SA"/>
              </w:rPr>
              <w:t>Lotul nr. 4</w:t>
            </w:r>
          </w:p>
        </w:tc>
        <w:tc>
          <w:tcPr>
            <w:tcW w:w="538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72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ro-RO" w:eastAsia="ru-RU" w:bidi="ar-SA"/>
              </w:rPr>
              <w:t>20475,00</w:t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4.1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color w:val="2F364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16"/>
                <w:szCs w:val="16"/>
                <w:lang w:val="ru-RU" w:eastAsia="ru-RU" w:bidi="ar-SA"/>
              </w:rPr>
              <w:t>Broasca ingropata cu mine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o-MD" w:eastAsia="ru-RU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Culoare-Cup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Distanta dintre axe (mm)-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Iesirea zavoarelor-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Indepartarea gauri de la cheie</w:t>
              <w:tab/>
              <w:t>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Numarul de chei (buc)-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Tip-Broasca ingropat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4.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color w:val="2F364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16"/>
                <w:szCs w:val="16"/>
                <w:lang w:val="ru-RU" w:eastAsia="ru-RU" w:bidi="ar-SA"/>
              </w:rPr>
              <w:t>Lacat usa 60mm Total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Dimensiuni (mm)-6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Numarul de chei (buc)-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Tip-Suspenda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2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4.3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strike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16"/>
                <w:szCs w:val="16"/>
                <w:lang w:val="ru-RU" w:eastAsia="ru-RU" w:bidi="ar-SA"/>
              </w:rPr>
              <w:t xml:space="preserve">Mecanism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ru-RU" w:bidi="ar-SA"/>
              </w:rPr>
              <w:t>cilindric  (IALĂ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color w:val="2F364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Dimensiune cilindru (mm)</w:t>
              <w:tab/>
              <w:t>30/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Numarul de chei (buc)</w:t>
              <w:tab/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Numarul de PIN cod (buc)</w:t>
              <w:tab/>
              <w:t>5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Mecanism cilindri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Tip cheie</w:t>
              <w:tab/>
              <w:t>Profilu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6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4.4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strike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16"/>
                <w:szCs w:val="16"/>
                <w:lang w:val="ru-RU" w:eastAsia="ru-RU" w:bidi="ar-SA"/>
              </w:rPr>
              <w:t xml:space="preserve">Mecanism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ru-RU" w:bidi="ar-SA"/>
              </w:rPr>
              <w:t>cilindric (IALĂ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color w:val="2F364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Dimensiune cilindru (mm)</w:t>
              <w:tab/>
              <w:t>35/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Numarul de chei (buc)</w:t>
              <w:tab/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Numarul de PIN cod (buc)</w:t>
              <w:tab/>
              <w:t>6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Mecanism cilindri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Tip cheie</w:t>
              <w:tab/>
              <w:t>Profilu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4.5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en-US" w:eastAsia="ru-RU" w:bidi="ar-SA"/>
              </w:rPr>
              <w:t>Broasca usa aluminiu  cu bila, backset 2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Broasca simpla usa termopan, tamplarie aluminiu, cu bila si zavor, backset (dormas) 20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Broasca să fie reversibila, putand fi montata, atat pe usi cu deschidere in partea stanga, cat si in partea dreapta. backset 20mm – distanta din placa frontala (inclusiv grosimea acesteia), pana in centrul axului cilindrulu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naltime broasca ingropata – 172.5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adancime broasca ingropata – 36mm (inclusiv placa frontal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broasca ingropata – 14mm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Dimensiunea placii frontale a broastei ingropate este de 23 mm (latime) x 240 mm (inaltime).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Distanta intre suruburile de prindere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214mm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4.6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Broască îngropată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 de încuietoare: de tip seif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151B1E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51B1E"/>
                <w:kern w:val="0"/>
                <w:sz w:val="16"/>
                <w:szCs w:val="16"/>
                <w:lang w:val="en-US" w:eastAsia="ru-RU" w:bidi="ar-SA"/>
              </w:rPr>
              <w:t>Cantitatea bolturilor</w:t>
            </w:r>
            <w:r>
              <w:rPr>
                <w:rFonts w:eastAsia="Times New Roman" w:cs="Times New Roman" w:ascii="Times New Roman" w:hAnsi="Times New Roman"/>
                <w:color w:val="151B1E"/>
                <w:kern w:val="0"/>
                <w:sz w:val="16"/>
                <w:szCs w:val="16"/>
                <w:lang w:val="ro-RO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151B1E"/>
                <w:kern w:val="0"/>
                <w:sz w:val="16"/>
                <w:szCs w:val="16"/>
                <w:lang w:val="en-US" w:eastAsia="ru-RU" w:bidi="ar-SA"/>
              </w:rPr>
              <w:t xml:space="preserve"> 3 bolturi Ø15,8 mm, cu un știft din oțel călit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151B1E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51B1E"/>
                <w:kern w:val="0"/>
                <w:sz w:val="16"/>
                <w:szCs w:val="16"/>
                <w:lang w:val="en-US" w:eastAsia="ru-RU" w:bidi="ar-SA"/>
              </w:rPr>
              <w:t>Plăcuță frontală (lungime / lăţime / grosime): 193 mm / 30 mm / 2,5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>
                <w:rFonts w:ascii="Times New Roman" w:hAnsi="Times New Roman"/>
                <w:color w:val="151B1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51B1E"/>
                <w:kern w:val="0"/>
                <w:sz w:val="16"/>
                <w:szCs w:val="16"/>
                <w:lang w:val="ru-RU" w:eastAsia="ru-RU" w:bidi="ar-SA"/>
              </w:rPr>
              <w:t>Înălțimea carcasei: 103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left"/>
              <w:rPr>
                <w:rFonts w:ascii="Times New Roman" w:hAnsi="Times New Roman"/>
                <w:color w:val="151B1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51B1E"/>
                <w:kern w:val="0"/>
                <w:sz w:val="16"/>
                <w:szCs w:val="16"/>
                <w:lang w:val="ru-RU" w:eastAsia="ru-RU" w:bidi="ar-SA"/>
              </w:rPr>
              <w:t>Lățimea carcasei: 94,5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left"/>
              <w:rPr>
                <w:rFonts w:ascii="Times New Roman" w:hAnsi="Times New Roman"/>
                <w:color w:val="151B1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51B1E"/>
                <w:kern w:val="0"/>
                <w:sz w:val="16"/>
                <w:szCs w:val="16"/>
                <w:lang w:val="ru-RU" w:eastAsia="ru-RU" w:bidi="ar-SA"/>
              </w:rPr>
              <w:t>Grosimea carcasei: 20,6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left"/>
              <w:rPr>
                <w:rFonts w:ascii="Times New Roman" w:hAnsi="Times New Roman"/>
                <w:color w:val="151B1E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51B1E"/>
                <w:kern w:val="0"/>
                <w:sz w:val="16"/>
                <w:szCs w:val="16"/>
                <w:lang w:val="en-US" w:eastAsia="ru-RU" w:bidi="ar-SA"/>
              </w:rPr>
              <w:t>Dormas (Backset) - distanța de la placa până la mijlocul găurii cheii: 62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left"/>
              <w:rPr>
                <w:rFonts w:ascii="Times New Roman" w:hAnsi="Times New Roman"/>
                <w:color w:val="151B1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51B1E"/>
                <w:kern w:val="0"/>
                <w:sz w:val="16"/>
                <w:szCs w:val="16"/>
                <w:lang w:val="ru-RU" w:eastAsia="ru-RU" w:bidi="ar-SA"/>
              </w:rPr>
              <w:t>Numărul direcții de blocare: 1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151B1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51B1E"/>
                <w:kern w:val="0"/>
                <w:sz w:val="16"/>
                <w:szCs w:val="16"/>
                <w:lang w:val="ru-RU" w:eastAsia="ru-RU" w:bidi="ar-SA"/>
              </w:rPr>
              <w:t>Echipament: 4 chei, şuruburi de fixa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left"/>
              <w:rPr>
                <w:rFonts w:ascii="Times New Roman" w:hAnsi="Times New Roman"/>
                <w:color w:val="151B1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51B1E"/>
                <w:kern w:val="0"/>
                <w:sz w:val="16"/>
                <w:szCs w:val="16"/>
                <w:lang w:val="ru-RU" w:eastAsia="ru-RU" w:bidi="ar-SA"/>
              </w:rPr>
              <w:t>Culoare: nike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left"/>
              <w:rPr>
                <w:rFonts w:ascii="Times New Roman" w:hAnsi="Times New Roman"/>
                <w:color w:val="151B1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51B1E"/>
                <w:kern w:val="0"/>
                <w:sz w:val="16"/>
                <w:szCs w:val="16"/>
                <w:lang w:val="ru-RU" w:eastAsia="ru-RU" w:bidi="ar-SA"/>
              </w:rPr>
              <w:t>Garanție: 3 ani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u w:val="single"/>
                <w:lang w:val="ro-RO" w:eastAsia="ru-RU" w:bidi="ar-SA"/>
              </w:rPr>
              <w:t>Lotul nr. 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ro-RO" w:eastAsia="ru-RU" w:bidi="ar-SA"/>
              </w:rPr>
              <w:t>3229,17</w:t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5.1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color w:val="2F364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16"/>
                <w:szCs w:val="16"/>
                <w:lang w:val="ru-RU" w:eastAsia="ru-RU" w:bidi="ar-SA"/>
              </w:rPr>
              <w:t>Rulou cu miner 18cm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Culoare</w:t>
              <w:tab/>
              <w:t>Al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Grosime (mm)</w:t>
              <w:tab/>
              <w:t>4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Latime (mm)</w:t>
              <w:tab/>
              <w:t>18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Materialul suportului</w:t>
              <w:tab/>
              <w:t>Velur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5.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color w:val="2F364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16"/>
                <w:szCs w:val="16"/>
                <w:lang w:val="ru-RU" w:eastAsia="ru-RU" w:bidi="ar-SA"/>
              </w:rPr>
              <w:t>Rola lan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Diametrul (mm)</w:t>
              <w:tab/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Inaltime fir (mm)</w:t>
              <w:tab/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Latime (mm)</w:t>
              <w:tab/>
              <w:t>2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Material</w:t>
              <w:tab/>
              <w:t>La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Rulouri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5.3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color w:val="2F364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16"/>
                <w:szCs w:val="16"/>
                <w:lang w:val="ru-RU" w:eastAsia="ru-RU" w:bidi="ar-SA"/>
              </w:rPr>
              <w:t>Pensul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Culoare</w:t>
              <w:tab/>
              <w:t>Al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Dimensiuni (mm)</w:t>
              <w:tab/>
              <w:t>30х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Pensul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5.4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color w:val="2F364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16"/>
                <w:szCs w:val="16"/>
                <w:lang w:val="ru-RU" w:eastAsia="ru-RU" w:bidi="ar-SA"/>
              </w:rPr>
              <w:t>Pensul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Culoare</w:t>
              <w:tab/>
              <w:t>Al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Dimensiuni (mm)</w:t>
              <w:tab/>
              <w:t>50x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Pensul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5.5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color w:val="2F364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16"/>
                <w:szCs w:val="16"/>
                <w:lang w:val="ru-RU" w:eastAsia="ru-RU" w:bidi="ar-SA"/>
              </w:rPr>
              <w:t>Pensul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Culoare</w:t>
              <w:tab/>
              <w:t>Al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Dimensiuni (mm)</w:t>
              <w:tab/>
              <w:t>70x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Pensul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5.6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color w:val="2F364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16"/>
                <w:szCs w:val="16"/>
                <w:lang w:val="ru-RU" w:eastAsia="ru-RU" w:bidi="ar-SA"/>
              </w:rPr>
              <w:t>Pensula pentru radiator 1.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Dimensiuni (mm)</w:t>
              <w:tab/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 xml:space="preserve">Latime </w:t>
              <w:tab/>
              <w:t>1.5 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Material</w:t>
              <w:tab/>
              <w:t>Fibra natura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Tip</w:t>
              <w:tab/>
              <w:t>Pensul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5.7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color w:val="2F364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16"/>
                <w:szCs w:val="16"/>
                <w:lang w:val="ru-RU" w:eastAsia="ru-RU" w:bidi="ar-SA"/>
              </w:rPr>
              <w:t>Pensula pentru radiator 2.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Dimensiuni (mm)</w:t>
              <w:tab/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 xml:space="preserve">Latime </w:t>
              <w:tab/>
              <w:t>2.5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Material</w:t>
              <w:tab/>
              <w:t>Fibra natura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Tip</w:t>
              <w:tab/>
              <w:t>Pensul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color w:val="2F364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u w:val="single"/>
                <w:lang w:val="ro-RO" w:eastAsia="ru-RU" w:bidi="ar-SA"/>
              </w:rPr>
              <w:t>Lotul nr. 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ro-RO" w:eastAsia="ru-RU" w:bidi="ar-SA"/>
              </w:rPr>
              <w:t>6578,33</w:t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6.1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isc abraziv polizor de banc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Se foloseste pentru polziare si ascutire impreuna cu un polizor de ban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Grosime disc – 2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Diametru disc – 20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Diametru de prindere – 16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Granulatie – P6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Domeniu de folosire – meta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6.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isc abraziv polizor de banc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Grosime disc – 16 m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Diametru disc – 150 m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Diametru de prindere – 13 m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Granulatie – P8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Domeniu de folosire – meta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6.3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utit fragmentat 18mm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Latime (mm)</w:t>
              <w:tab/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Lungime (mm)</w:t>
              <w:tab/>
              <w:t>17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Material</w:t>
              <w:tab/>
              <w:t>O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Materialul manerului</w:t>
              <w:tab/>
              <w:t>Plasti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Tip</w:t>
              <w:tab/>
              <w:t>Cuti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6.4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Lame de schimb 18mm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Grosime (mm)</w:t>
              <w:tab/>
              <w:t>0,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Latime (mm)</w:t>
              <w:tab/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Lungime (mm)</w:t>
              <w:tab/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Material</w:t>
              <w:tab/>
              <w:t>O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Set</w:t>
              <w:tab/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Tip</w:t>
              <w:tab/>
              <w:t>Lam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Se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6.5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isc debita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Destinatie</w:t>
              <w:tab/>
              <w:t>Pentru me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Diametrul (mm)</w:t>
              <w:tab/>
              <w:t>1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Diametrul orificiului (mm)</w:t>
              <w:tab/>
              <w:t>22,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Grosime (mm)</w:t>
              <w:tab/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Tip disc</w:t>
              <w:tab/>
              <w:t>Pentru debitar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6.6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isc debita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Destinatie</w:t>
              <w:tab/>
              <w:t>Pentru me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Diametrul (mm)</w:t>
              <w:tab/>
              <w:t>2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Grosime (mm)</w:t>
              <w:tab/>
              <w:t>1,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Tip disc</w:t>
              <w:tab/>
              <w:t>Pentru debitar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6.7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isc debita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Destinatie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Diametru alezaj (mm)</w:t>
              <w:tab/>
              <w:t>22,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Diametrul (mm)</w:t>
              <w:tab/>
              <w:t>2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Grosime (mm)</w:t>
              <w:tab/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Tip</w:t>
              <w:tab/>
              <w:t>Pentru debitar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6.8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isc taiere lemn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Diametrul</w:t>
              <w:tab/>
              <w:t>190 mm x 3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Grosime</w:t>
              <w:tab/>
              <w:t>1.65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Numar de dinti</w:t>
              <w:tab/>
              <w:t>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6.9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isc diamantat turbo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Destinatie</w:t>
              <w:tab/>
              <w:t>Pentru caramida/piatra/bet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Diametru alezaj (mm)</w:t>
              <w:tab/>
              <w:t>22.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Diametrul (mm)</w:t>
              <w:tab/>
              <w:t>1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Latimea lamei (mm)</w:t>
              <w:tab/>
              <w:t>7.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Tip</w:t>
              <w:tab/>
              <w:t>Pentru debit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Tip disc</w:t>
              <w:tab/>
              <w:t>Diamant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Viteza de rotatie admisa (rot/min)</w:t>
              <w:tab/>
              <w:t>130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1414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Viteza maxima de lucru (m/s)</w:t>
              <w:tab/>
              <w:t>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6.10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isc diamantat turbo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estinatie</w:t>
              <w:tab/>
              <w:t>Pentru gran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iametru alezaj (mm)</w:t>
              <w:tab/>
              <w:t>20,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iametrul (mm)</w:t>
              <w:tab/>
              <w:t>2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Grosime (mm)</w:t>
              <w:tab/>
              <w:t>2,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naltimea segmentelor (mm)</w:t>
              <w:tab/>
              <w:t>7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ip</w:t>
              <w:tab/>
              <w:t>Diamantat pentru taier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u w:val="single"/>
                <w:lang w:val="ro-RO" w:eastAsia="ru-RU" w:bidi="ar-SA"/>
              </w:rPr>
              <w:t>Lotul nr. 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ro-RO" w:eastAsia="ru-RU" w:bidi="ar-SA"/>
              </w:rPr>
              <w:t>11812,50</w:t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7.1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encuială ipsos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Baza</w:t>
              <w:tab/>
              <w:t>Ips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Consum normat</w:t>
              <w:tab/>
              <w:t>8-10 kg/m2 (la grosimea stratului de 10 m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Domeniul de utilizare</w:t>
              <w:tab/>
              <w:t>Pentru lucrari la in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Greutate (kg)</w:t>
              <w:tab/>
              <w:t>30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sac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7.2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iment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Ciment CP 400R sac- 40kg.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sac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7.3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Nisip  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kg Nisip  s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ălat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sac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7.4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Material antiderapan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 antiderapant obtinut din sare neiodata 70% (0-4 mm, antiaglomerant max 100 mg/kg) si nisip 30%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Utilizare</w:t>
              <w:tab/>
              <w:t>pentru deszapezirea si dezghetarea drumuril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Sezon</w:t>
              <w:tab/>
              <w:t>iar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</w:t>
              <w:tab/>
              <w:t>sare+nisi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od de ambalare</w:t>
              <w:tab/>
              <w:t>sac de 25 kg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sa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u w:val="single"/>
                <w:lang w:val="ro-RO" w:eastAsia="ru-RU" w:bidi="ar-SA"/>
              </w:rPr>
              <w:t>Lotul nr. 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ro-RO" w:eastAsia="ru-RU" w:bidi="ar-SA"/>
              </w:rPr>
              <w:t>68811,67</w:t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8.1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Linocrom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Baza - Panza din fibra de stic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estinatie - Lucrari exterio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omeniul de utilizare</w:t>
              <w:tab/>
              <w:t>Acoperisuri, tera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(m)</w:t>
              <w:tab/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ungime (m)</w:t>
              <w:tab/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Hidroizolatie in rulouri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ru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8.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Adeziv montaj polistiren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uloare</w:t>
              <w:tab/>
              <w:t>Al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estinatie</w:t>
              <w:tab/>
              <w:t>Univers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Volum (ml)</w:t>
              <w:tab/>
              <w:t>2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8.3</w:t>
            </w:r>
          </w:p>
        </w:tc>
        <w:tc>
          <w:tcPr>
            <w:tcW w:w="23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Linoleum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Grosime (mm)</w:t>
              <w:tab/>
              <w:t>3.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Grosime strat de uzura (mm)</w:t>
              <w:tab/>
              <w:t>0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rulou (m)</w:t>
              <w:tab/>
              <w:t>3.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Rezistenta culorii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Rezistenta la umiditate</w:t>
              <w:tab/>
              <w:t>Rezistent</w:t>
            </w:r>
          </w:p>
        </w:tc>
        <w:tc>
          <w:tcPr>
            <w:tcW w:w="7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M2</w:t>
            </w:r>
          </w:p>
        </w:tc>
        <w:tc>
          <w:tcPr>
            <w:tcW w:w="7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8.4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0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anda de mascar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uloare</w:t>
              <w:tab/>
              <w:t>Galb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(mm)</w:t>
              <w:tab/>
              <w:t>4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ungime (m)</w:t>
              <w:tab/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ip</w:t>
              <w:tab/>
              <w:t>Banda de mascar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26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8.5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0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anda de mascar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uloare</w:t>
              <w:tab/>
              <w:t>Galb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(mm)</w:t>
              <w:tab/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ungime (m)</w:t>
              <w:tab/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ip</w:t>
              <w:tab/>
              <w:t>Banda de mascar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8.6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anda rosturi plas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uloare</w:t>
              <w:tab/>
              <w:t>Al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(mm)</w:t>
              <w:tab/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ungime (m)</w:t>
              <w:tab/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8.7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Parchet lamina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lasa de abraziune</w:t>
              <w:tab/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Grosime (mm)</w:t>
              <w:tab/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mitarea materialului</w:t>
              <w:tab/>
              <w:t>Lem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(mm)</w:t>
              <w:tab/>
              <w:t>192.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Lungime 1200 (mm)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Ușor de curățat, Antibacterian 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Fără adaos de agenți chimici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M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8.8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Folie pt parche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Grosime - 3mm PR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M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8.9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Pelicula de polietilenă (transparentă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Densitate - 80 micr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Lățimea - 3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Lungimea - 100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Greutate aproximativă - 22 kg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m.l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8.10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anda adeziv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Lățimea – 48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Lungimea – 300 m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8.11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anda adeziv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(mm)</w:t>
              <w:tab/>
              <w:t>4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ungime (m)</w:t>
              <w:tab/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</w:t>
              <w:tab/>
              <w:t>Peliculă din polipropilen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ip</w:t>
              <w:tab/>
              <w:t>Banda dublu adeziv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8.1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Gips-carton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standart RB 2600x1200x9.5mm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u w:val="single"/>
                <w:lang w:val="ro-RO" w:eastAsia="ru-RU" w:bidi="ar-SA"/>
              </w:rPr>
              <w:t>Lotul nr. 9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ro-RO" w:eastAsia="ru-RU" w:bidi="ar-SA"/>
              </w:rPr>
              <w:t>2162,50</w:t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9.1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Pistol pentru silicon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Dimensiune: 9''/225 mm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Oțel presat, croma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Arbore cu canal deschis, cu cutter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9.2</w:t>
            </w:r>
          </w:p>
        </w:tc>
        <w:tc>
          <w:tcPr>
            <w:tcW w:w="23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Spaclu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(mm)</w:t>
              <w:tab/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 carcasa</w:t>
              <w:tab/>
              <w:t>Otel inoxid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 maner</w:t>
              <w:tab/>
              <w:t>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Spacluri</w:t>
            </w:r>
          </w:p>
        </w:tc>
        <w:tc>
          <w:tcPr>
            <w:tcW w:w="7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9.3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Spaclu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(mm)</w:t>
              <w:tab/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 carcasa</w:t>
              <w:tab/>
              <w:t>Otel inoxid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 maner</w:t>
              <w:tab/>
              <w:t>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Spacluri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9.4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Spaclu inox zimta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(mm)</w:t>
              <w:tab/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dinti (mm)</w:t>
              <w:tab/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 carcasa</w:t>
              <w:tab/>
              <w:t>Otel inoxidab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 maner</w:t>
              <w:tab/>
              <w:t>Plasti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ip</w:t>
              <w:tab/>
              <w:t>Spacluri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9.5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Miхer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(mm)</w:t>
              <w:tab/>
              <w:t>1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ungime (mm)</w:t>
              <w:tab/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</w:t>
              <w:tab/>
              <w:t>Zin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9.6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Miхer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(mm)</w:t>
              <w:tab/>
              <w:t>9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ungime (mm)</w:t>
              <w:tab/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</w:t>
              <w:tab/>
              <w:t>Ote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9.7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apsator manual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imensiuni capse (mm)</w:t>
              <w:tab/>
              <w:t>4-1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Echipament</w:t>
              <w:tab/>
              <w:t>Cap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 carcasa</w:t>
              <w:tab/>
              <w:t>Me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ip</w:t>
              <w:tab/>
              <w:t>Mecani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9.8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apse capsator manual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ntitate in cutie (buc)</w:t>
              <w:tab/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naltime (mm)</w:t>
              <w:tab/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ip</w:t>
              <w:tab/>
              <w:t>Caps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u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9.9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apse capsator manual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ntitate in cutie (buc)</w:t>
              <w:tab/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Grosime (mm)</w:t>
              <w:tab/>
              <w:t>0.8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naltime (mm)</w:t>
              <w:tab/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(mm)</w:t>
              <w:tab/>
              <w:t>12.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Cap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Tip capse</w:t>
              <w:tab/>
              <w:t>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u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u w:val="single"/>
                <w:lang w:val="ro-RO" w:eastAsia="ru-RU" w:bidi="ar-SA"/>
              </w:rPr>
              <w:t>Lotul nr. 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ro-RO" w:eastAsia="ru-RU" w:bidi="ar-SA"/>
              </w:rPr>
              <w:t>7898,33</w:t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10.1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Plinta pentru pode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naltime (mm)</w:t>
              <w:tab/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(mm)</w:t>
              <w:tab/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ungime (mm)</w:t>
              <w:tab/>
              <w:t>25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</w:t>
              <w:tab/>
              <w:t>PV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Suprafata</w:t>
              <w:tab/>
              <w:t>Semi-ma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Plinta pentru pode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10.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olt interior pentru plint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Inaltime (mm)</w:t>
              <w:tab/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Latime (mm)</w:t>
              <w:tab/>
              <w:t>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10.3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olt exsterior pentru plint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Inaltime (mm)</w:t>
              <w:tab/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Latime (mm)</w:t>
              <w:tab/>
              <w:t>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10.4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Element de imbinare pentru plint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naltime (mm)</w:t>
              <w:tab/>
              <w:t>5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(mm)</w:t>
              <w:tab/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</w:t>
              <w:tab/>
              <w:t>PV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Suprafata</w:t>
              <w:tab/>
              <w:t>Ma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Tip</w:t>
              <w:tab/>
              <w:t>Element de imbinar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10.5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pat stanga pentru plinta artar de munte 22x59mm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naltime (mm)</w:t>
              <w:tab/>
              <w:t>5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(mm)</w:t>
              <w:tab/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</w:t>
              <w:tab/>
              <w:t>PV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126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10.6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pat dreapta pentru plinta artar de munte 22x59mm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Inaltime (mm)</w:t>
              <w:tab/>
              <w:t>5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Latime (mm)</w:t>
              <w:tab/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terial</w:t>
              <w:tab/>
              <w:t>PV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10.7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75" w:after="0"/>
              <w:jc w:val="left"/>
              <w:outlineLvl w:val="0"/>
              <w:rPr>
                <w:rFonts w:ascii="Times New Roman" w:hAnsi="Times New Roma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>Maner tragator din alumini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Set maner tragator usa termopan de exterior, cu profil gros de </w:t>
            </w:r>
            <w:r>
              <w:rPr>
                <w:rStyle w:val="Strong"/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32 mm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 xml:space="preserve"> in diametru, pentru ambele parti ale unei usi, model clasic tip D (coarne). Să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s</w:t>
            </w:r>
            <w:r>
              <w:rPr>
                <w:rStyle w:val="Strong"/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e poate monta pe orice tip de usa termopan de exterior cu profil din PVC sau aluminiu.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Dimensiunile manerului tragator sunt urmatoarele: </w:t>
            </w:r>
            <w:r>
              <w:rPr>
                <w:rStyle w:val="Strong"/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320 mm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lungime x </w:t>
            </w:r>
            <w:r>
              <w:rPr>
                <w:rStyle w:val="Strong"/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120 mm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latime x </w:t>
            </w:r>
            <w:r>
              <w:rPr>
                <w:rStyle w:val="Strong"/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80 mm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inaltim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Distanta dintre suruburile de prindere este </w:t>
            </w:r>
            <w:r>
              <w:rPr>
                <w:rStyle w:val="Strong"/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300 mm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Model – dreptunghiular Tip-traga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Utilizat pentru usa ex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Orientare - mana dreapta, mana stanga, reversib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Material - alumini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Culoare alb RAL90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se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10.8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75" w:after="0"/>
              <w:jc w:val="left"/>
              <w:outlineLvl w:val="0"/>
              <w:rPr>
                <w:rFonts w:ascii="Times New Roman" w:hAnsi="Times New Roma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>Maner tragator din alumini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44444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Set maner tragator usa termopan de exterior, cu profil gros de </w:t>
            </w:r>
            <w:r>
              <w:rPr>
                <w:rStyle w:val="Strong"/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32mm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in diametru, pentru ambele parti ale unei usi, model clasic tip D (coarne). Să s</w:t>
            </w:r>
            <w:r>
              <w:rPr>
                <w:rStyle w:val="Strong"/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e poate monta pe orice tip de usa termopan de exterior cu profil din PVC sau aluminiu.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Dimensiunile manerului tragator: </w:t>
            </w:r>
            <w:r>
              <w:rPr>
                <w:rStyle w:val="Strong"/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320 mm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lungime x </w:t>
            </w:r>
            <w:r>
              <w:rPr>
                <w:rStyle w:val="Strong"/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120 mm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latime x </w:t>
            </w:r>
            <w:r>
              <w:rPr>
                <w:rStyle w:val="Strong"/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80 mm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 xml:space="preserve"> inaltim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Distanta dintre suruburile de prindere este </w:t>
            </w:r>
            <w:r>
              <w:rPr>
                <w:rStyle w:val="Strong"/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300 mm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Model- dreptunghiular Tip-traga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Utilizat -pentru usa ex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Orientare - mana dreapta, mana stanga, reversib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444444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Material-alumini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Culoare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 xml:space="preserve">- 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color w:val="444444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culoare negru RAL90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se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77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ru-RU" w:bidi="ar-SA"/>
              </w:rPr>
              <w:t>Valoarea totală estimată fără TVA</w:t>
            </w:r>
          </w:p>
        </w:tc>
        <w:tc>
          <w:tcPr>
            <w:tcW w:w="72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2" w:hanging="108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72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0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6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220096,67</w:t>
            </w:r>
          </w:p>
        </w:tc>
      </w:tr>
    </w:tbl>
    <w:p>
      <w:pPr>
        <w:pStyle w:val="Normal"/>
        <w:spacing w:lineRule="auto" w:line="240" w:before="0" w:after="0"/>
        <w:ind w:right="-138"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 w:before="0" w:after="0"/>
        <w:ind w:right="-138" w:hanging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pentru un singur lot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se acceptă;</w:t>
      </w:r>
    </w:p>
    <w:p>
      <w:pPr>
        <w:pStyle w:val="Normal"/>
        <w:spacing w:lineRule="auto" w:line="276" w:before="0" w:after="0"/>
        <w:ind w:right="-138" w:hanging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pentru mai multe loturi - </w:t>
      </w:r>
      <w:r>
        <w:rPr>
          <w:rFonts w:eastAsia="Times New Roman" w:cs="Times New Roman" w:ascii="Times New Roman" w:hAnsi="Times New Roman"/>
          <w:u w:val="single"/>
          <w:lang w:eastAsia="ru-RU"/>
        </w:rPr>
        <w:t>se acceptă;</w:t>
      </w:r>
    </w:p>
    <w:p>
      <w:pPr>
        <w:pStyle w:val="Normal"/>
        <w:spacing w:lineRule="auto" w:line="276" w:before="0" w:after="0"/>
        <w:ind w:right="-138" w:hanging="142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) pentru toate loturile - </w:t>
      </w:r>
      <w:r>
        <w:rPr>
          <w:rFonts w:eastAsia="Times New Roman" w:cs="Times New Roman" w:ascii="Times New Roman" w:hAnsi="Times New Roman"/>
          <w:u w:val="single"/>
          <w:lang w:eastAsia="ru-RU"/>
        </w:rPr>
        <w:t>se acceptă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Admiterea sau interzicerea ofertelor alternative: </w:t>
      </w:r>
      <w:r>
        <w:rPr>
          <w:rFonts w:eastAsia="Times New Roman" w:cs="Times New Roman" w:ascii="Times New Roman" w:hAnsi="Times New Roman"/>
          <w:i/>
          <w:lang w:eastAsia="ru-RU"/>
        </w:rPr>
        <w:t>nu se admit oferte alternative</w:t>
      </w:r>
    </w:p>
    <w:p>
      <w:pPr>
        <w:pStyle w:val="Normal"/>
        <w:spacing w:lineRule="auto" w:line="276" w:before="0" w:after="0"/>
        <w:ind w:right="-138" w:hanging="142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lang w:val="ro-RO" w:eastAsia="ru-RU"/>
        </w:rPr>
        <w:t>Termenele şi condiţiile de livrare/prestare solicitate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pînă la 30 zile de la semnarea contractului;</w:t>
      </w:r>
    </w:p>
    <w:p>
      <w:pPr>
        <w:pStyle w:val="Normal"/>
        <w:spacing w:lineRule="auto" w:line="240" w:before="0" w:after="0"/>
        <w:ind w:right="-138" w:hanging="142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12. Termenul de valabilitate a contractului: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31.12.2024</w:t>
      </w:r>
    </w:p>
    <w:p>
      <w:pPr>
        <w:pStyle w:val="Normal"/>
        <w:spacing w:lineRule="auto" w:line="240" w:before="0" w:after="0"/>
        <w:ind w:right="-138"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3. Scurtă descriere (indicați după caz) a criteriilor de calificare:</w:t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3402"/>
        <w:gridCol w:w="4020"/>
        <w:gridCol w:w="1411"/>
      </w:tblGrid>
      <w:tr>
        <w:trPr>
          <w:trHeight w:val="608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t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07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6" w:hanging="5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452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ferta, care va include:</w:t>
            </w:r>
          </w:p>
          <w:p>
            <w:pPr>
              <w:pStyle w:val="Normal"/>
              <w:widowControl/>
              <w:spacing w:lineRule="auto" w:line="240" w:before="0" w:after="0"/>
              <w:ind w:right="-191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- Specificația tehnică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mpletat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n conformitate cu Anexa nr. 2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ind w:right="-191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- Specificația de preț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mpletată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n conformitate cu Anexa nr. 23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Oferta. Specificații tehnice și preț, confirmată prin aplicarea semnături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ectronice a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ofertantului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53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Certificat/decizie de înregistrare a întreprinderii eliberat de Camera Înregistrării de Stat/ Lista fondatorilor sau Extras din Registrul al persoanelor juridice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Copie confirmată prin aplicare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ăturii electronice a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ofertantului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ie, confirmata prin aplicarea semnăturii electronice a ofertantului;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44.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both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Date despre participant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u indicarea adresei (fizice, juridice), date de contact (nr. de telefon, adresa e-mail), persoana de contact. Semnat electronic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lineRule="auto" w:line="240" w:before="0" w:after="0"/>
              <w:ind w:firstLine="32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x-none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clarație de eligibilitate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32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claratia de eligibilitate, conform Anexei nr. 2 la regulamentul cu privire la achiziţiile publice de valoare mica, aprobat prin HG nr. 870/2022</w:t>
            </w:r>
          </w:p>
          <w:p>
            <w:pPr>
              <w:pStyle w:val="Normal"/>
              <w:widowControl/>
              <w:spacing w:lineRule="auto" w:line="240" w:before="0" w:after="0"/>
              <w:ind w:hanging="32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right="-279"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4. Tehnici şi instrumente specifice de atribuire (după caz, specificaţi dacă se va utiliza licitaţia electronică</w:t>
      </w:r>
    </w:p>
    <w:p>
      <w:pPr>
        <w:pStyle w:val="Normal"/>
        <w:spacing w:lineRule="auto" w:line="240" w:before="0" w:after="0"/>
        <w:ind w:right="-279" w:hanging="142"/>
        <w:jc w:val="both"/>
        <w:rPr>
          <w:rFonts w:ascii="Times New Roman" w:hAnsi="Times New Roman" w:eastAsia="Times New Roman" w:cs="Times New Roman"/>
          <w:bCs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Nu se aplică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360" w:right="-279" w:hanging="502"/>
        <w:jc w:val="both"/>
        <w:rPr>
          <w:rFonts w:eastAsia="Calibri"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15.  Condiţii speciale de care depinde îndeplinirea contractului (indicaţi după caz)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en-US"/>
        </w:rPr>
        <w:t>Nu se aplică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right="-279"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6. Ofertele se prezintă în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lei MDL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right="-279"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7. Criteriul de evaluare aplicat pentru atribuirea contractulu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prețul cel mai scăzut pe lot.</w:t>
      </w:r>
    </w:p>
    <w:p>
      <w:pPr>
        <w:pStyle w:val="Normal"/>
        <w:spacing w:lineRule="auto" w:line="276" w:before="0" w:after="0"/>
        <w:ind w:right="-421" w:hanging="14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8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"/>
        <w:gridCol w:w="5914"/>
        <w:gridCol w:w="2372"/>
      </w:tblGrid>
      <w:tr>
        <w:trPr>
          <w:trHeight w:val="107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en-US" w:eastAsia="ru-RU" w:bidi="ar-SA"/>
              </w:rPr>
              <w:t>Nr. crt.</w:t>
            </w:r>
          </w:p>
        </w:tc>
        <w:tc>
          <w:tcPr>
            <w:tcW w:w="59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en-US" w:eastAsia="ru-RU" w:bidi="ar-SA"/>
              </w:rPr>
              <w:t>Denumirea factorului de evaluar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en-US" w:eastAsia="ru-RU" w:bidi="ar-SA"/>
              </w:rPr>
              <w:t>Ponderea, %</w:t>
            </w:r>
          </w:p>
        </w:tc>
      </w:tr>
      <w:tr>
        <w:trPr>
          <w:trHeight w:val="50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1.</w:t>
            </w:r>
          </w:p>
        </w:tc>
        <w:tc>
          <w:tcPr>
            <w:tcW w:w="59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-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9. Termenul</w:t>
        <w:noBreakHyphen/>
        <w:t>limită de depunere/deschidere a ofertelor: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20. Adresa la care trebuie transmise ofertele sau cererile de participare: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sau cererile de participare vor fi depuse electronic prin intermediul SIA ,,RSAP”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1. Termenul de valabilitate a ofertelor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lang w:val="ro-RO" w:eastAsia="ru-RU"/>
        </w:rPr>
        <w:t>30 zil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22. Locul deschiderii ofertelor: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>SIA ,,RSAP”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întârziate vor fi respins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23. 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limba română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-142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24. Alte informaţii relevan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421" w:hanging="0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</w:rPr>
        <w:t>Operatorii economici participanți la procedura în cauză, se obligă să prezinte informații relevante și acte suplimentare la solicitarea autorității contractante în termen de 1 zi, în conformitate cu prevederile legale;</w:t>
      </w:r>
      <w:r>
        <w:rPr>
          <w:rFonts w:eastAsia="Calibri"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</w:rPr>
        <w:t>Achitarea se va efectua în decursul a 30 de zile din momentul acceptării facturii fiscale electronice și procesului verbal de predare primire;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0" w:right="-421" w:hanging="0"/>
        <w:rPr>
          <w:rFonts w:eastAsia="Calibri"/>
          <w:i/>
          <w:i/>
          <w:sz w:val="22"/>
          <w:szCs w:val="22"/>
          <w:lang w:val="ro-RO"/>
        </w:rPr>
      </w:pPr>
      <w:r>
        <w:rPr>
          <w:rFonts w:eastAsia="Calibri"/>
          <w:i/>
          <w:sz w:val="22"/>
          <w:szCs w:val="22"/>
          <w:lang w:val="en-US"/>
        </w:rPr>
        <w:t xml:space="preserve">- </w:t>
      </w:r>
      <w:r>
        <w:rPr>
          <w:i/>
          <w:sz w:val="22"/>
          <w:szCs w:val="22"/>
          <w:lang w:val="ro-RO"/>
        </w:rPr>
        <w:t>Cheltuielile de transportare a bunurilor vor fi suportate de către Furnizor până la sediul Cumpărăto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ducătorul grupului de luc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____________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on Stratulat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530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d1783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c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53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3350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3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e9010b"/>
    <w:pPr>
      <w:spacing w:after="0" w:line="240" w:lineRule="auto"/>
    </w:pPr>
    <w:rPr>
      <w:lang w:val="ru-RU" w:eastAsia="ru-RU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28E836-6AD6-4E44-9322-8EFF45C71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  <Pages>8</Pages>
  <Words>3193</Words>
  <Characters>18206</Characters>
  <CharactersWithSpaces>2135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3:00Z</dcterms:created>
  <dc:creator>Admin</dc:creator>
  <dc:description/>
  <dc:language>en-US</dc:language>
  <cp:lastModifiedBy>Admin</cp:lastModifiedBy>
  <cp:lastPrinted>2024-03-18T14:14:00Z</cp:lastPrinted>
  <dcterms:modified xsi:type="dcterms:W3CDTF">2024-03-21T07:3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