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Constructia retelelor de alimentare cu apa si unui castel  in satul Ialpug, com.Hirtop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-nul  Cimislia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N12/23 - A- P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enajarea teritoriului. . Platforma 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Sistematizare vertica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9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 xml:space="preserve">I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- (Neajunsul de sol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6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 (Indiguire a suprafetei castele de ap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mbracaminte rutiera din beton asfaltic -250.0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amestec de piatra concasata prundis de riu si nisip h=15</w:t>
            </w:r>
            <w:r>
              <w:rPr>
                <w:sz w:val="24"/>
                <w:szCs w:val="24"/>
              </w:rPr>
              <w:t>с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7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de piatra sparta SM EN 13242+A1 h=15</w:t>
            </w:r>
            <w:r>
              <w:rPr>
                <w:sz w:val="24"/>
                <w:szCs w:val="24"/>
              </w:rPr>
              <w:t>с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7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9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6,0 cm, cu asternere mecanica. </w:t>
            </w:r>
            <w:r>
              <w:rPr>
                <w:sz w:val="24"/>
                <w:szCs w:val="24"/>
              </w:rPr>
              <w:t xml:space="preserve">(Binder cu beton asfaltic SMEN 13108-1 h=6см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5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H K=1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Stat de uzura din beton asfaltic BAPC-1 h=5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5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-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30.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Trotuar- imbracaminte din dale de beton- 50m2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i din piatra concasata M300 h=15</w:t>
            </w:r>
            <w:r>
              <w:rPr>
                <w:sz w:val="24"/>
                <w:szCs w:val="24"/>
              </w:rPr>
              <w:t>с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8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.  </w:t>
            </w:r>
            <w:r>
              <w:rPr>
                <w:sz w:val="24"/>
                <w:szCs w:val="24"/>
              </w:rPr>
              <w:t>(Pavele de beton100x200x6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 -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20.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6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Gardul metalic (88 sec. 218.8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06B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gard euro Eco zincat H=1,80 m d-4.2  (panou din sirma de otel d=4,2 mm- 88 buc; stilpi ECO 18 L-2,4 m  61*88 buc; capac patra- 88buc; element de fixare ECO zincat - 352 buc;  beton M150 -6.34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18,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1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arta metalica cu inaltimea H=1,80m latimea 4,00 m din (panou din sirma de otel d=4,2 mm -7.2 m2;  stilpi metalici din teava patrata 100*100*3 L=2,5 m - 2 buc; capac patrat 100*100 - 2 buc;  beton M150 - 0,144 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1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ta metalica cu inaltimea H=1.80m latimea1.0 m din (panou din sirma de otel d=4,2 mm -1,8 m2;  stilpi metalici din teava patrata 50*50*5 L=2,3 m - 2 buc; capac patrat 50*50 - 2 buc;  beton M150 - 0,144 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S20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din prefabricate de 1,5 - 2,0 m inalt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Spatii verz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02-039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ecanizata a gropilor, dimensiune 0,8x0,6 m pe soluri mijloc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0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arborilor si arbustilor pentru plantarea distanta de pina 100m: arbori foio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arbori foiosi -art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9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1,9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 Constructia retelelor de alimentare cu apa si unui castel  in satul Ialpug, com.Hirtop,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r-nul  Cimislia. N12/23 - A- PG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najarea teritoriului. . Platforma A.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Sistematizare verticala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 xml:space="preserve">I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- (Neajunsul de so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pamintului cu autobasculanta  la distanta de 1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 (Indiguire a suprafetei castele de ap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 Imbracaminte rutiera din beton asfaltic -250.0m2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ndatie din amestec de piatra concasata prundis de riu si nisip h=15</w:t>
            </w:r>
            <w:r>
              <w:rPr>
                <w:rFonts w:eastAsia="MS Mincho"/>
                <w:sz w:val="18"/>
                <w:szCs w:val="18"/>
                <w:lang w:eastAsia="ja-JP"/>
              </w:rPr>
              <w:t>с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5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fundatie din amestec de piatra concasata prundis de riu si nisip h=15</w:t>
            </w:r>
            <w:r>
              <w:rPr>
                <w:rFonts w:eastAsia="MS Mincho"/>
                <w:sz w:val="16"/>
                <w:szCs w:val="16"/>
                <w:lang w:eastAsia="ja-JP"/>
              </w:rPr>
              <w:t>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stec de piatra sparta SM EN 13242+A1 h=15</w:t>
            </w:r>
            <w:r>
              <w:rPr>
                <w:rFonts w:eastAsia="MS Mincho"/>
                <w:sz w:val="18"/>
                <w:szCs w:val="18"/>
                <w:lang w:eastAsia="ja-JP"/>
              </w:rPr>
              <w:t>с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mestec de piatra sparta SM EN 13242+A1 h=15</w:t>
            </w:r>
            <w:r>
              <w:rPr>
                <w:rFonts w:eastAsia="MS Mincho"/>
                <w:sz w:val="16"/>
                <w:szCs w:val="16"/>
                <w:lang w:eastAsia="ja-JP"/>
              </w:rPr>
              <w:t>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executata la cald, in grosime de 6,0 cm, cu asternere mecanica. </w:t>
            </w:r>
            <w:r>
              <w:rPr>
                <w:rFonts w:eastAsia="MS Mincho"/>
                <w:sz w:val="18"/>
                <w:szCs w:val="18"/>
                <w:lang w:eastAsia="ja-JP"/>
              </w:rPr>
              <w:t xml:space="preserve">(Binder cu beton asfaltic SMEN 13108-1 h=6см)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.  (Binder cu beton asfaltic SMEN 13108-1 h=6</w:t>
            </w:r>
            <w:r>
              <w:rPr>
                <w:rFonts w:eastAsia="MS Mincho"/>
                <w:sz w:val="16"/>
                <w:szCs w:val="16"/>
                <w:lang w:eastAsia="ja-JP"/>
              </w:rPr>
              <w:t>с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 K=1.2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, executata la cald, in grosime de 4,0 cm, cu asternere mecanica (Stat de uzura din beton asfaltic BAPC-1 h=5</w:t>
            </w:r>
            <w:r>
              <w:rPr>
                <w:rFonts w:eastAsia="MS Mincho"/>
                <w:sz w:val="18"/>
                <w:szCs w:val="18"/>
                <w:lang w:eastAsia="ja-JP"/>
              </w:rPr>
              <w:t>с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(Stat de uzura din beton asfaltic BAPC-1 h=5</w:t>
            </w:r>
            <w:r>
              <w:rPr>
                <w:rFonts w:eastAsia="MS Mincho"/>
                <w:sz w:val="16"/>
                <w:szCs w:val="16"/>
                <w:lang w:eastAsia="ja-JP"/>
              </w:rPr>
              <w:t>с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orduri prefabricate din beton, pentru trotuare 20x25 cm, pe fundatie de beton 30x15 cm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0.30.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strada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00.3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3. Trotuar- imbracaminte din dale de beton- 50m2 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i din piatra concasata M300 h=15</w:t>
            </w:r>
            <w:r>
              <w:rPr>
                <w:rFonts w:eastAsia="MS Mincho"/>
                <w:sz w:val="18"/>
                <w:szCs w:val="18"/>
                <w:lang w:eastAsia="ja-JP"/>
              </w:rPr>
              <w:t>с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5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rat de fundatie din piatra concasata M300 h=15</w:t>
            </w:r>
            <w:r>
              <w:rPr>
                <w:rFonts w:eastAsia="MS Mincho"/>
                <w:sz w:val="16"/>
                <w:szCs w:val="16"/>
                <w:lang w:eastAsia="ja-JP"/>
              </w:rPr>
              <w:t>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vaje executate din placi de trotuare din beton prefabricat asezate pe un strat din amestec uscat de ciment si nisip, in proportie 1:6, rostuit cu amestec uscat de ciment si nisip, grosime strat de 5 c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(Pavele de beton100x200x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Pavele de beton100x200x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orduri prefabricate din beton, pentru trotuare 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0.20.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B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trotuar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00.2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 Gardul metalic (88 sec. 218.8m)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6B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nou gard euro Eco zincat H=1,80 m d-4.2  (panou din sirma de otel d=4,2 mm- 88 buc; stilpi ECO 18 L-2,4 m  61*88 buc; capac patra- 88buc; element de fixare ECO zincat - 352 buc;  beton M150 -6.34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2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gard euro Eco zincat H=1,8 m d-4,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20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tilpi metalici din teava patrata 60*60*2 L=2.3 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700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 patrat 60*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7003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stem de fixare zincat 40*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arta metalica cu inaltimea H=1,80m latimea 4,00 m din (panou din sirma de otel d=4,2 mm -7.2 m2;  stilpi metalici din teava patrata 100*100*3 L=2,5 m - 2 buc; capac patrat 100*100 - 2 buc;  beton M150 - 0,144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arta metalica cu inaltimea H=1.80m latimea 4.00 m (s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semiprecis  M 8 x 80 gr.5.8 S 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rtita metalica cu inaltimea H=1.80m latimea1.0 m din (panou din sirma de otel d=4,2 mm -1,8 m2;  stilpi metalici din teava patrata 50*50*5 L=2,3 m - 2 buc; capac patrat 50*50 - 2 buc;  beton M150 - 0,144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rtita metalica cu inaltimea H=1.80m latimea 1.0m (s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semiprecis  M 8 x 80 gr.5.8 S 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20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imprejmuirilor din prefabricate de 1,5 - 2,0 m inalt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5. Spatii verz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7-02-039-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rea mecanizata a gropilor, dimensiune 0,8x0,6 m pe soluri mijloc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ractoare pe pneuri la lucrari la alte tipuri de constructii (cu exceptia constructiilor de gospodarire a apelor) 59 (80) kWt (c. p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9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i de grop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arborilor si arbustilor pentru plantarea distanta de pina 100m: arbori foios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arborilor in gropi gata sapate: arbori foiosi -art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30127303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manarea gazonului pe suprafetele taluzelor cu 1 kg saminta pe 100 m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178</Words>
  <Characters>12633</Characters>
  <CharactersWithSpaces>1478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3:00Z</dcterms:created>
  <dc:creator>Admin</dc:creator>
  <dc:description/>
  <dc:language>en-US</dc:language>
  <cp:lastModifiedBy>Constantin Rosca</cp:lastModifiedBy>
  <dcterms:modified xsi:type="dcterms:W3CDTF">2024-10-17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