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chiziționarea Lucrărilor de instalare a sistemului de iluminare a pavilionului pieței din str.Cărbunari, 9, mun.Chișinău (inclusiv materiale)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 xml:space="preserve">prin procedura de achiziție: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222222"/>
          <w:sz w:val="24"/>
          <w:szCs w:val="24"/>
          <w:shd w:fill="FFFFFF" w:val="clear"/>
          <w:lang w:val="en-US"/>
        </w:rPr>
        <w:t>Cererea ofertelor de preț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316100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  <w:lang w:val="en-US"/>
              </w:rPr>
              <w:t>Lucrărilor de instalare a sistemului de iluminare a pavilionului pieței din str.Cărbunari, 9, mun.Chișinău (inclusiv material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 documentației standart pentru realizarea  lucrărilor (Caietului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de zile calendaristice 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privind valabilitatea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e privind experiența simil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a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a subcontractanților și partea/părțile din contract care sunt îndeplinite de aceșt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terț susținător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Original  confirmat prin aplicarea semnăturii electronice a participantului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privind susținerea tehnică și profesională a ofertantului/grupului de operatori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terț susținător tehn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Declarație terț susținător profesion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Aviz pentru participare la licitaț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,5,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9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color w:val="000000" w:themeColor="text1"/>
                <w:sz w:val="24"/>
                <w:szCs w:val="24"/>
                <w:lang w:val="ro-MD"/>
              </w:rPr>
              <w:t>La adjudecarea contractului operatorul economic cî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ă: </w:t>
      </w:r>
      <w:r>
        <w:rPr>
          <w:b/>
          <w:i/>
          <w:iCs/>
          <w:sz w:val="24"/>
          <w:szCs w:val="24"/>
          <w:lang w:val="ro-MD"/>
        </w:rPr>
        <w:t>MD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50% din valoarea contractului –  avans la momentul încheierii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50% din valoarea contractului</w:t>
      </w:r>
      <w:r>
        <w:rPr>
          <w:b/>
          <w:sz w:val="24"/>
          <w:szCs w:val="24"/>
          <w:lang w:val="ro-MD"/>
        </w:rPr>
        <w:t xml:space="preserve"> - </w:t>
      </w:r>
      <w:r>
        <w:rPr>
          <w:b/>
          <w:i/>
          <w:iCs/>
          <w:sz w:val="24"/>
          <w:szCs w:val="24"/>
          <w:lang w:val="ro-MD"/>
        </w:rPr>
        <w:t>la expirarea a 30 de zile calendaristice, din data primirii-predării tuturor lucrărilor executat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i/>
          <w:i/>
          <w:iCs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garanție a lucrărilor: </w:t>
      </w:r>
      <w:r>
        <w:rPr>
          <w:b/>
          <w:i/>
          <w:iCs/>
          <w:color w:val="000000" w:themeColor="text1"/>
          <w:sz w:val="24"/>
          <w:szCs w:val="24"/>
          <w:lang w:val="ro-MD"/>
        </w:rPr>
        <w:t>24 de luni din momentul primirii-predării  lucrărilor, corpurile de iluminat (inclusiv componentele acestuia) min.3 an</w:t>
      </w:r>
      <w:bookmarkStart w:id="0" w:name="_GoBack"/>
      <w:bookmarkEnd w:id="0"/>
      <w:r>
        <w:rPr>
          <w:b/>
          <w:i/>
          <w:iCs/>
          <w:color w:val="000000" w:themeColor="text1"/>
          <w:sz w:val="24"/>
          <w:szCs w:val="24"/>
          <w:lang w:val="ro-MD"/>
        </w:rPr>
        <w:t>i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03" w:hanging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70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A175F8-81E8-471F-BFDF-305E080D8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357</Words>
  <Characters>7736</Characters>
  <CharactersWithSpaces>907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9:00Z</dcterms:created>
  <dc:creator>Computer</dc:creator>
  <dc:description/>
  <dc:language>en-US</dc:language>
  <cp:lastModifiedBy>user</cp:lastModifiedBy>
  <cp:lastPrinted>2022-06-23T12:25:00Z</cp:lastPrinted>
  <dcterms:modified xsi:type="dcterms:W3CDTF">2022-06-23T1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