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r>
      <w:bookmarkStart w:id="126" w:name="_Hlk77771277"/>
      <w:bookmarkStart w:id="127" w:name="_Hlk77771277"/>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540"/>
        <w:gridCol w:w="902"/>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182"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8"/>
                <w:szCs w:val="28"/>
              </w:rPr>
            </w:pPr>
            <w:r>
              <w:rPr>
                <w:rFonts w:eastAsia="Calibri"/>
                <w:b/>
                <w:lang w:eastAsia="ru-RU"/>
              </w:rPr>
              <w:t>Bunuri de uz casnic</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lang w:eastAsia="ru-RU"/>
              </w:rPr>
              <w:t>Săpun lichid min 5 lit.</w:t>
            </w:r>
            <w:r>
              <w:rPr>
                <w:rFonts w:eastAsia="Calibri"/>
                <w:sz w:val="22"/>
                <w:szCs w:val="22"/>
                <w:lang w:val="fr-FR" w:eastAsia="ru-RU"/>
              </w:rPr>
              <w:t xml:space="preserve"> nivelul  </w:t>
            </w:r>
            <w:r>
              <w:rPr>
                <w:rFonts w:eastAsia="Calibri"/>
                <w:sz w:val="22"/>
                <w:szCs w:val="22"/>
                <w:lang w:eastAsia="ru-RU"/>
              </w:rPr>
              <w:t>PH 5-6,5 nu mai mult, cu glici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2"/>
                <w:szCs w:val="22"/>
                <w:lang w:eastAsia="ru-RU"/>
              </w:rPr>
              <w:t>Săpun lichid min 5 lit.</w:t>
            </w:r>
            <w:r>
              <w:rPr>
                <w:rFonts w:eastAsia="Calibri"/>
                <w:sz w:val="22"/>
                <w:szCs w:val="22"/>
                <w:lang w:val="fr-FR" w:eastAsia="ru-RU"/>
              </w:rPr>
              <w:t xml:space="preserve"> nivelul  </w:t>
            </w:r>
            <w:r>
              <w:rPr>
                <w:rFonts w:eastAsia="Calibri"/>
                <w:sz w:val="22"/>
                <w:szCs w:val="22"/>
                <w:lang w:eastAsia="ru-RU"/>
              </w:rPr>
              <w:t>PH 5-6,5 nu mai mult, cu glicirină.</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lang w:eastAsia="ru-RU"/>
              </w:rPr>
              <w:t>Hârtie igienica ( mare) lățimea 90mm, lungimea 50-65,albă,1 st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2"/>
                <w:szCs w:val="22"/>
                <w:lang w:eastAsia="ru-RU"/>
              </w:rPr>
              <w:t>Hârtie igienica ( mare) lățimea 90mm, lungimea 50-65,albă,1 stra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lang w:eastAsia="ru-RU"/>
              </w:rPr>
              <w:t>Şerveţele de viscoză 20x2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2"/>
                <w:szCs w:val="22"/>
                <w:lang w:eastAsia="ru-RU"/>
              </w:rPr>
              <w:t>Şerveţele de viscoză 20x20cm</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lang w:eastAsia="ru-RU"/>
              </w:rPr>
              <w:t>Pungi pentru gunoi 50x60cm, 35lit. Ruloane, poliester (3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2"/>
                <w:szCs w:val="22"/>
                <w:lang w:eastAsia="ru-RU"/>
              </w:rPr>
              <w:t>Pungi pentru gunoi 50x60cm, 35lit. Ruloane, poliester (30 buc)</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lang w:eastAsia="ru-RU"/>
              </w:rPr>
              <w:t>Praf de spălat (manual, substanţa activă ionică 5-15%, fosfat 5% 400 g, agent de înălbire cu oxygen, parfum cu aromă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2"/>
                <w:szCs w:val="22"/>
                <w:lang w:eastAsia="ru-RU"/>
              </w:rPr>
              <w:t>Praf de spălat (manual, substanţa activă ionică 5-15%, fosfat 5% 400 g, agent de înălbire cu oxygen, parfum cu aromă de lămâie)</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lang w:eastAsia="ru-RU"/>
              </w:rPr>
              <w:t>Înălbitor 50% clor 1 lit. Cu parfum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Calibri"/>
                <w:sz w:val="22"/>
                <w:szCs w:val="22"/>
                <w:lang w:eastAsia="ru-RU"/>
              </w:rPr>
              <w:t>Înălbitor 50% clor 1 lit. Cu parfum de lămâie</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MS Mincho"/>
                <w:sz w:val="22"/>
                <w:szCs w:val="22"/>
                <w:lang w:eastAsia="ja-JP"/>
              </w:rPr>
              <w:t>Soluție pentru mobilă  min3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MS Mincho"/>
                <w:sz w:val="22"/>
                <w:szCs w:val="22"/>
                <w:lang w:eastAsia="ja-JP"/>
              </w:rPr>
              <w:t>Soluție pentru mobilă  min300 gr</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MS Mincho"/>
                <w:sz w:val="22"/>
                <w:szCs w:val="22"/>
                <w:lang w:eastAsia="ja-JP"/>
              </w:rPr>
              <w:t>Soluție de spălat geamuri cu dozator 5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MS Mincho"/>
                <w:sz w:val="22"/>
                <w:szCs w:val="22"/>
                <w:lang w:eastAsia="ja-JP"/>
              </w:rPr>
              <w:t>Soluție de spălat geamuri cu dozator 500ml</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lang w:eastAsia="ru-RU"/>
              </w:rPr>
              <w:t xml:space="preserve">Dezinfectant </w:t>
            </w:r>
            <w:r>
              <w:rPr>
                <w:rFonts w:eastAsia="Calibri"/>
                <w:sz w:val="22"/>
                <w:szCs w:val="22"/>
                <w:lang w:val="fr-FR" w:eastAsia="ru-RU"/>
              </w:rPr>
              <w:t>100</w:t>
            </w:r>
            <w:r>
              <w:rPr>
                <w:rFonts w:eastAsia="Calibri"/>
                <w:sz w:val="22"/>
                <w:szCs w:val="22"/>
                <w:lang w:eastAsia="ru-RU"/>
              </w:rPr>
              <w:t>0ml p/u WC  echivalent (DOMES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Calibri"/>
                <w:sz w:val="22"/>
                <w:szCs w:val="22"/>
                <w:lang w:eastAsia="ru-RU"/>
              </w:rPr>
              <w:t xml:space="preserve">Dezinfectant </w:t>
            </w:r>
            <w:r>
              <w:rPr>
                <w:rFonts w:eastAsia="Calibri"/>
                <w:sz w:val="22"/>
                <w:szCs w:val="22"/>
                <w:lang w:val="fr-FR" w:eastAsia="ru-RU"/>
              </w:rPr>
              <w:t>100</w:t>
            </w:r>
            <w:r>
              <w:rPr>
                <w:rFonts w:eastAsia="Calibri"/>
                <w:sz w:val="22"/>
                <w:szCs w:val="22"/>
                <w:lang w:eastAsia="ru-RU"/>
              </w:rPr>
              <w:t>0ml p/u WC  echivalent (DOMESTOS)</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lang w:eastAsia="ru-RU"/>
              </w:rPr>
              <w:t>Odorizant p/u încăpere minim 3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Calibri"/>
                <w:sz w:val="22"/>
                <w:szCs w:val="22"/>
                <w:lang w:eastAsia="ru-RU"/>
              </w:rPr>
              <w:t>Odorizant p/u încăpere minim 300 gr</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MS Mincho"/>
                <w:bCs/>
                <w:spacing w:val="7"/>
                <w:sz w:val="22"/>
                <w:szCs w:val="22"/>
                <w:lang w:eastAsia="ja-JP"/>
              </w:rPr>
              <w:t>Mănuşi p/u menaj, de cauciuc mărimea X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MS Mincho"/>
                <w:bCs/>
                <w:spacing w:val="7"/>
                <w:sz w:val="22"/>
                <w:szCs w:val="22"/>
                <w:lang w:eastAsia="ja-JP"/>
              </w:rPr>
              <w:t>Mănuşi p/u menaj, de cauciuc mărimea XL</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MS Mincho"/>
                <w:bCs/>
                <w:spacing w:val="7"/>
                <w:sz w:val="22"/>
                <w:szCs w:val="22"/>
                <w:lang w:eastAsia="ja-JP"/>
              </w:rPr>
              <w:t>Pungi p/u gunoi 100-120 lit. Ruloane (mari) nu mai puțin de 10   buc. în rul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MS Mincho"/>
                <w:bCs/>
                <w:spacing w:val="7"/>
                <w:sz w:val="22"/>
                <w:szCs w:val="22"/>
                <w:lang w:eastAsia="ja-JP"/>
              </w:rPr>
              <w:t>Pungi p/u gunoi 100-120 lit. Ruloane (mari) nu mai puțin de 10   buc. în rulon</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MS Mincho"/>
                <w:spacing w:val="10"/>
                <w:sz w:val="22"/>
                <w:szCs w:val="22"/>
                <w:lang w:eastAsia="ja-JP"/>
              </w:rPr>
              <w:t>Praf de curățat echivalent Bingo(praf 0.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MS Mincho"/>
                <w:spacing w:val="10"/>
                <w:sz w:val="22"/>
                <w:szCs w:val="22"/>
                <w:lang w:eastAsia="ja-JP"/>
              </w:rPr>
              <w:t>Praf de curățat echivalent Bingo(praf 0.7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MS Mincho"/>
                <w:spacing w:val="10"/>
                <w:sz w:val="22"/>
                <w:szCs w:val="22"/>
                <w:lang w:eastAsia="ja-JP"/>
              </w:rPr>
              <w:t>Soluţie pentru podea minim 1 lit.</w:t>
            </w:r>
            <w:r>
              <w:rPr>
                <w:rFonts w:eastAsia="MS Mincho" w:ascii="Helvetica" w:hAnsi="Helvetica"/>
                <w:color w:val="686C6F"/>
                <w:spacing w:val="-2"/>
                <w:sz w:val="22"/>
                <w:szCs w:val="22"/>
                <w:shd w:fill="FFFFFF" w:val="clear"/>
                <w:lang w:eastAsia="ja-JP"/>
              </w:rPr>
              <w:t xml:space="preserve"> </w:t>
            </w:r>
            <w:r>
              <w:rPr>
                <w:rFonts w:eastAsia="MS Mincho"/>
                <w:color w:val="000000"/>
                <w:spacing w:val="-2"/>
                <w:sz w:val="22"/>
                <w:szCs w:val="22"/>
                <w:shd w:fill="FFFFFF" w:val="clear"/>
                <w:lang w:eastAsia="ja-JP"/>
              </w:rPr>
              <w:t>Pentru toate tipurile de suprafețe - parchet, laminat, gresie, piatră, faianță, ceramică cu parfum de lămâie, lavandă, lăcrim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MS Mincho"/>
                <w:spacing w:val="10"/>
                <w:sz w:val="22"/>
                <w:szCs w:val="22"/>
                <w:lang w:eastAsia="ja-JP"/>
              </w:rPr>
              <w:t>Soluţie pentru podea minim 1 lit.</w:t>
            </w:r>
            <w:r>
              <w:rPr>
                <w:rFonts w:eastAsia="MS Mincho" w:ascii="Helvetica" w:hAnsi="Helvetica"/>
                <w:color w:val="686C6F"/>
                <w:spacing w:val="-2"/>
                <w:sz w:val="22"/>
                <w:szCs w:val="22"/>
                <w:shd w:fill="FFFFFF" w:val="clear"/>
                <w:lang w:eastAsia="ja-JP"/>
              </w:rPr>
              <w:t xml:space="preserve"> </w:t>
            </w:r>
            <w:r>
              <w:rPr>
                <w:rFonts w:eastAsia="MS Mincho"/>
                <w:color w:val="000000"/>
                <w:spacing w:val="-2"/>
                <w:sz w:val="22"/>
                <w:szCs w:val="22"/>
                <w:shd w:fill="FFFFFF" w:val="clear"/>
                <w:lang w:eastAsia="ja-JP"/>
              </w:rPr>
              <w:t>Pentru toate tipurile de suprafețe - parchet, laminat, gresie, piatră, faianță, ceramică cu parfum de lămâie, lavandă, lăcrimioară</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pacing w:val="10"/>
                <w:sz w:val="22"/>
                <w:szCs w:val="22"/>
                <w:lang w:eastAsia="ru-RU"/>
              </w:rPr>
              <w:t>Pastile odorizantre pisoare si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Calibri"/>
                <w:spacing w:val="10"/>
                <w:sz w:val="22"/>
                <w:szCs w:val="22"/>
                <w:lang w:eastAsia="ru-RU"/>
              </w:rPr>
              <w:t>Pastile odorizantre pisoare si WC</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r>
                </w:p>
                <w:p>
                  <w:pPr>
                    <w:pStyle w:val="Normal"/>
                    <w:widowControl w:val="false"/>
                    <w:jc w:val="center"/>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18"/>
                      <w:szCs w:val="18"/>
                      <w:lang w:val="ro-MO" w:eastAsia="ru-RU"/>
                    </w:rPr>
                  </w:pPr>
                  <w:r>
                    <w:rPr>
                      <w:rFonts w:eastAsia="Calibri"/>
                      <w:sz w:val="20"/>
                      <w:szCs w:val="20"/>
                      <w:lang w:eastAsia="ru-RU"/>
                    </w:rPr>
                    <w:t>39800000-0</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Săpun lichid min 5 lit. nivelul  PH 5-6,5 nu mai mult, cu gliciri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eastAsia="ru-RU"/>
                    </w:rPr>
                    <w:t>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eastAsia="ru-RU"/>
                    </w:rPr>
                    <w:t>39800000-0</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Hârtie igienica ( mare) lățimea 90mm, lungimea 50-65,albă,1 stra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eastAsia="ru-RU"/>
                    </w:rPr>
                    <w:t>3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eastAsia="ru-RU"/>
                    </w:rPr>
                    <w:t>39800000-0</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Şerveţele de viscoză 20x20cm</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eastAsia="ru-RU"/>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eastAsia="ru-RU"/>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eastAsia="ru-RU"/>
                    </w:rPr>
                    <w:t>39800000-0</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Pungi pentru gunoi 50x60cm, 35lit. Ruloane, poliester (30 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eastAsia="ru-RU"/>
                    </w:rPr>
                    <w:t>3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eastAsia="ru-RU"/>
                    </w:rPr>
                    <w:t>ruloan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eastAsia="ru-RU"/>
                    </w:rPr>
                    <w:t>39800000-0</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Praf de spălat (manual, substanţa activă ionică 5-15%, fosfat 5% 400 g, agent de înălbire cu oxygen, parfum cu aromă de lămâi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ja-JP"/>
                    </w:rPr>
                    <w:t>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ja-JP"/>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eastAsia="ru-RU"/>
                    </w:rPr>
                    <w:t>39800000-0</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Înălbitor 50% clor 1 lit. Cu parfum de lămâi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eastAsia="ru-RU"/>
                    </w:rPr>
                    <w:t>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eastAsia="ru-RU"/>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eastAsia="ru-RU"/>
                    </w:rPr>
                    <w:t>39800000-0</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Soluție pentru mobilă  min300 g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eastAsia="ru-RU"/>
                    </w:rPr>
                    <w:t>2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eastAsia="ru-RU"/>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eastAsia="ru-RU"/>
                    </w:rPr>
                    <w:t>39800000-0</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Soluție de spălat geamuri cu dozator 500m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ja-JP"/>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ja-JP"/>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eastAsia="ru-RU"/>
                    </w:rPr>
                    <w:t>39800000-0</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Dezinfectant 1000ml p/u WC  echivalent (DOMESTOS)</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ja-JP"/>
                    </w:rPr>
                    <w:t>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ja-JP"/>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eastAsia="ru-RU"/>
                    </w:rPr>
                    <w:t>39800000-0</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Odorizant p/u încăpere minim 300 g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eastAsia="ru-RU"/>
                    </w:rPr>
                    <w:t>9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eastAsia="ru-RU"/>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eastAsia="ru-RU"/>
                    </w:rPr>
                    <w:t>39800000-0</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Mănuşi p/u menaj, de cauciuc mărimea X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ja-JP"/>
                    </w:rPr>
                    <w:t>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ja-JP"/>
                    </w:rPr>
                    <w:t>pe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eastAsia="ru-RU"/>
                    </w:rPr>
                    <w:t>39800000-0</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Pungi p/u gunoi 100-120 lit. Ruloane (mari) nu mai puțin de 10   buc. în rulon</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Cs/>
                      <w:spacing w:val="-1"/>
                      <w:sz w:val="20"/>
                      <w:szCs w:val="20"/>
                      <w:lang w:eastAsia="ja-JP"/>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eastAsia="ru-RU"/>
                    </w:rPr>
                    <w:t>ruloan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eastAsia="ru-RU"/>
                    </w:rPr>
                    <w:t>39800000-0</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Praf de curățat echivalent Bingo(praf 0.7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ja-JP"/>
                    </w:rPr>
                    <w:t>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ja-JP"/>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eastAsia="ru-RU"/>
                    </w:rPr>
                    <w:t>39800000-0</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Soluţie pentru podea minim 1 lit. Pentru toate tipurile de suprafețe - parchet, laminat, gresie, piatră, faianță, ceramică cu parfum de lămâie, lavandă, lăcrimioar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ja-JP"/>
                    </w:rPr>
                    <w:t>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ja-JP"/>
                    </w:rPr>
                    <w:t>buc/1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Pastile odorizantre pisoare si W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ja-JP"/>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ja-JP"/>
                    </w:rPr>
                    <w:t>pastil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3" w:name="_GoBack"/>
                  <w:bookmarkStart w:id="154" w:name="_GoBack"/>
                  <w:bookmarkEnd w:id="154"/>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56040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18234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40996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A8C3E6-52DE-4543-90A9-1E7A340C9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4</Pages>
  <Words>21742</Words>
  <Characters>123931</Characters>
  <CharactersWithSpaces>145383</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Elena Corduneanu</cp:lastModifiedBy>
  <cp:lastPrinted>2021-03-10T08:12:00Z</cp:lastPrinted>
  <dcterms:modified xsi:type="dcterms:W3CDTF">2025-05-28T11:46: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