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 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,,Reconstrucția clădirii administrative din  str.Vlaicu Pârcălab, nr.45, mun.Chișinău”, etapa I - 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ir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ția generală pentru administr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irector ________________ Sergiu STANCIU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11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User</dc:creator>
  <dc:description/>
  <dc:language>en-US</dc:language>
  <cp:lastModifiedBy>User</cp:lastModifiedBy>
  <dcterms:modified xsi:type="dcterms:W3CDTF">2022-08-1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