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;MS Gothic"/>
          <w:sz w:val="22"/>
          <w:szCs w:val="22"/>
          <w:lang w:val="en-US" w:eastAsia="ja-JP"/>
        </w:rPr>
      </w:pPr>
      <w:r>
        <w:rPr>
          <w:rFonts w:eastAsia="MS Mincho;MS Gothic"/>
          <w:sz w:val="22"/>
          <w:szCs w:val="22"/>
          <w:lang w:val="en-US" w:eastAsia="ja-JP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b/>
                <w:bCs/>
                <w:sz w:val="26"/>
                <w:szCs w:val="26"/>
                <w:lang w:val="en-US" w:eastAsia="ja-JP"/>
              </w:rPr>
              <w:t>Obiect Reparatia capitala a drumului public local L 89 Soroca - Holosnita - Grigorauca pe segmentul (Km 3+900 - Km 4+550)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26"/>
                <w:szCs w:val="26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MS Gothic"/>
          <w:sz w:val="22"/>
          <w:szCs w:val="22"/>
          <w:lang w:val="en-US" w:eastAsia="ja-JP"/>
        </w:rPr>
      </w:pPr>
      <w:r>
        <w:rPr>
          <w:rFonts w:eastAsia="MS Mincho;MS Gothic"/>
          <w:sz w:val="22"/>
          <w:szCs w:val="22"/>
          <w:lang w:val="en-US" w:eastAsia="ja-JP"/>
        </w:rPr>
      </w:r>
    </w:p>
    <w:p>
      <w:pPr>
        <w:pStyle w:val="Normal"/>
        <w:ind w:right="425" w:hanging="0"/>
        <w:jc w:val="center"/>
        <w:rPr>
          <w:rFonts w:eastAsia="MS Mincho;MS Gothic"/>
          <w:b/>
          <w:b/>
          <w:bCs/>
          <w:sz w:val="28"/>
          <w:szCs w:val="28"/>
          <w:lang w:val="en-US" w:eastAsia="ja-JP"/>
        </w:rPr>
      </w:pPr>
      <w:r>
        <w:rPr>
          <w:rFonts w:eastAsia="MS Mincho;MS Gothic"/>
          <w:b/>
          <w:bCs/>
          <w:sz w:val="28"/>
          <w:szCs w:val="28"/>
          <w:lang w:val="en-US" w:eastAsia="ja-JP"/>
        </w:rPr>
      </w:r>
    </w:p>
    <w:p>
      <w:pPr>
        <w:pStyle w:val="Normal"/>
        <w:ind w:right="425" w:hanging="0"/>
        <w:jc w:val="center"/>
        <w:rPr>
          <w:rFonts w:eastAsia="MS Mincho;MS Gothic"/>
          <w:b/>
          <w:b/>
          <w:bCs/>
          <w:sz w:val="32"/>
          <w:szCs w:val="32"/>
          <w:lang w:val="en-US" w:eastAsia="ja-JP"/>
        </w:rPr>
      </w:pPr>
      <w:r>
        <w:rPr>
          <w:rFonts w:eastAsia="MS Mincho;MS Gothic"/>
          <w:b/>
          <w:bCs/>
          <w:sz w:val="32"/>
          <w:szCs w:val="32"/>
          <w:lang w:val="en-US" w:eastAsia="ja-JP"/>
        </w:rPr>
        <w:t>Cartea 1 (Km 3+900 - Km 4+550)</w:t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MS Gothic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MS Gothic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MS Gothic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jc w:val="center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jc w:val="center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MS Gothic"/>
          <w:sz w:val="2"/>
          <w:szCs w:val="2"/>
          <w:lang w:val="en-US" w:eastAsia="ja-JP"/>
        </w:rPr>
      </w:pPr>
      <w:r>
        <w:rPr>
          <w:rFonts w:eastAsia="MS Mincho;MS Gothic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22"/>
                <w:szCs w:val="22"/>
                <w:lang w:val="en-US" w:eastAsia="ja-JP"/>
              </w:rPr>
              <w:t>1. L 89 Soroca - Holosnita - Grigoreuca segmentul (Km 3+900 - Km 4+550) intravilanul s. Iorjnita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22"/>
                <w:szCs w:val="22"/>
                <w:lang w:eastAsia="ja-JP"/>
              </w:rPr>
              <w:t>1.1. Lucrari de terasament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 xml:space="preserve">Sapatura mecanica cu excavatorul de 0,65 mc, cu motor cu ardere interna si comanda hidraulica, in pamint cu umiditate naturala, descarcare in autovehicule teren catg. </w:t>
            </w:r>
            <w:r>
              <w:rPr>
                <w:rFonts w:eastAsia="MS Mincho;MS Gothic"/>
                <w:sz w:val="18"/>
                <w:szCs w:val="18"/>
                <w:lang w:eastAsia="ja-JP"/>
              </w:rPr>
              <w:t>II (excavarea pamintului in debleu, decaparea casetei, incarcarea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60003501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Excavator pe senile cu o cupa cu motor termic, 0,65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I51A2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ransportarea cu autobasculanta de 10 t la distanta de: 2 km ( in locul de acumulare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Lucrari la descarcarea pamintului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11122201752-3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iatra split fr. 8-63 LA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D7B1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Compactarea mecanica a umpluturilor cu rulou compresor static autopropulsat de 16 t, in straturi succesive de 25 cm grosime dupa compactare, exclusiv udarea fiecarui strat in parte, umpluturile executindu-se cu pamint necoeziv (compactarea fundatiei casetei), cu 6 treceri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5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40004004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Compactor auto cu rulouri de 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9,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MS Gothic"/>
                <w:sz w:val="18"/>
                <w:szCs w:val="18"/>
                <w:lang w:eastAsia="ja-JP"/>
              </w:rPr>
              <w:t>II (incarcarea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I51A2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ransportarea pamintului cu autobasculanta de 10 t la distanta de: 2 km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Lucrari la descarcarea pamintului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11122201752-3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iatra split fr. 8-63 LA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Nivelarea cu autogreder de pina la 175 CP a suprafetei terenului natural si a platformelor de terasamente la  20 m, in teren catg. II (deplasarea pamintului vegetal pe acostamente, taluzele terasamentelor, grosimea 15cm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 (deplasarea pamintului vegetal pe acostamente, taluzurile terasamentelor, grosimea 15 cm) asternerea pamintului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22"/>
                <w:szCs w:val="22"/>
                <w:lang w:eastAsia="ja-JP"/>
              </w:rPr>
              <w:t>1.2. Demolarea borduriei existente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C04A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aierea cu masina cu discuri diamantate a betonului asfaltic in lungul borduriei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8111600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 xml:space="preserve">Disc armat cu segm. diamant crest. larg. d=40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70004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 xml:space="preserve">Masina de taiat rosturi in beton  cu discuri abraziv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G04B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esfacerea de borduri de piatra sau de  beton  de orice dimensiune, asezate pe beton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RpDB38B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Spargerea si desfacerea betonului de ciment (demolarea fundatiei de beton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4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C02D1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MS Mincho;MS Gothic"/>
                <w:sz w:val="18"/>
                <w:szCs w:val="18"/>
                <w:lang w:eastAsia="ja-JP"/>
              </w:rPr>
              <w:t>II (incarcarea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4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I51A2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ransportarea pamintului cu autobasculanta de 10 t la distanta de: 2 km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Lucrari la descarcarea materialului demolat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11122201752-3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iatra split fr. 8-63 LA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22"/>
                <w:szCs w:val="22"/>
                <w:lang w:eastAsia="ja-JP"/>
              </w:rPr>
              <w:t>1.3. Demolarea utilitatilor existente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PJ06B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Darimarea diferitor constructii din beton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11102003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i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5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4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7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MS Gothic"/>
                <w:sz w:val="18"/>
                <w:szCs w:val="18"/>
                <w:lang w:eastAsia="ja-JP"/>
              </w:rPr>
              <w:t>II (incarcarea material demolat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I51A2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ransportarea pamintului cu autobasculanta de 10 t la distanta de: 2 km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Lucrari la descarcarea materialului demolat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11122201752-3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iatra split fr. 8-63 LA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22"/>
                <w:szCs w:val="22"/>
                <w:lang w:val="en-US" w:eastAsia="ja-JP"/>
              </w:rPr>
              <w:t>1.4. Demolarea imbracamintei rutiere existente la drumurile laterale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I155A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aierea cu freza a stratului de beton asfaltic uzat, avind latimea tamburului 1000 mm, adincimea stratului de: 5 cm ( frezarea imbracamintei rutiere din beton asfalt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MS Gothic"/>
                <w:sz w:val="18"/>
                <w:szCs w:val="18"/>
                <w:lang w:eastAsia="ja-JP"/>
              </w:rPr>
              <w:t>Коэффициент к трудозатратам=1,0000</w:t>
            </w:r>
          </w:p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Коэффициент к материалам=1,0000</w:t>
            </w:r>
          </w:p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Коэффициент к машинам=1,0000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4042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Freza cu latimea tamburului 1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I51A2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ransportarea materialului frezat cu autobasculanta de 10 t la distanta de: 2 km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Lucrari la descarcarea materialului frezat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11122201752-3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iatra split fr. 8-63 LA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I118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ecaparea mecanizata a imbracamintei din piatra split (demolarea imbracamintei rutiere existenta din pietris de calcar amestecat cu nisip, pamint si prundis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600035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Scarificator mecanic remor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500005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Tractor pe senile 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MS Gothic"/>
                <w:sz w:val="18"/>
                <w:szCs w:val="18"/>
                <w:lang w:eastAsia="ja-JP"/>
              </w:rPr>
              <w:t>II (incarcarea material demolat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I51A2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ransportarea pamintului cu autobasculanta de 10 t la distanta de: 2 km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Lucrari la descarcarea materialului demolat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11122201752-3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iatra split fr. 8-63 LA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22"/>
                <w:szCs w:val="22"/>
                <w:lang w:val="en-US" w:eastAsia="ja-JP"/>
              </w:rPr>
              <w:t>1.5. Demolarea imbracamintei rutiere existente la trotuar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Sapatura mecanica cu excavatorul de 0,40-0,70 mc, cu motor cu ardere interna si comanda hidraulica, in pamint cu umiditate naturala, descarcare in autovehicule teren catg. II (Demolarea  imbracamintei rutiere existenta din asfalt, pietris si nisip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I51A2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ransportarea pamintului cu autobasculanta de 10 t la distanta de: 2 km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Lucrari la descarcarea materialului demolat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11122201752-3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iatra split fr. 8-63 LA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22"/>
                <w:szCs w:val="22"/>
                <w:lang w:eastAsia="ja-JP"/>
              </w:rPr>
              <w:t xml:space="preserve">1.6. Demolarea  imbracamintei rutiere existente 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I155B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aierea cu freza a stratului de beton asfaltic uzat, avind latimea tamburului 1000 mm, adincimea stratului de: 15 cm (k=1.5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MS Gothic"/>
                <w:sz w:val="18"/>
                <w:szCs w:val="18"/>
                <w:lang w:eastAsia="ja-JP"/>
              </w:rPr>
              <w:t>Коэффициент к трудозатратам=1,5000</w:t>
            </w:r>
          </w:p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Коэффициент к материалам=1,5000</w:t>
            </w:r>
          </w:p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Коэффициент к машинам=1,5000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4042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Freza cu latimea tamburului 1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I155B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aierea cu freza a stratului de beton asfaltic uzat, avind latimea tamburului 1000 mm, adincimea stratului de: 10 cm (k=1.0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4042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Freza cu latimea tamburului 1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I51A2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ransportarea materialului frezat cu autobasculanta de 10 t la distanta de: 2 km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Lucrari la descarcarea materialului frezat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11122201752-3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iatra split fr. 8-63 LA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I118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ecaparea mecanizata a imbracamintei din piatra split (demolarea  imbracamintei rutiere existenta din pietris de calcar amestecat cu nisip, pamint si prundis.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600035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Scarificator mecanic remor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500005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Tractor pe senile 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Sapatura mecanica cu excavatorul de 0,40-0,70 mc, cu motor cu ardere interna si comanda hidraulica, in pamint cu umiditate naturala, descarcare in autovehicule teren catg. II (incarcarea material demolat a imbracamintei rutiere existenta din pietris de calcar amestecat cu nisip, pamint si prundis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I51A2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ransportarea materialului demolat cu autobasculanta de 10 t la distanta de: 2 km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Lucrari la descarcarea materialului demolat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11122201752-3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iatra split fr. 8-63 LA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22"/>
                <w:szCs w:val="22"/>
                <w:lang w:val="en-US" w:eastAsia="ja-JP"/>
              </w:rPr>
              <w:t>1.7. Reamenajarea fintinii pentru apa potabila  L - 13 m, diametru 1.0 m, PC 40+00 partea dreapta.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RpCP44B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emontarea constructiilor metalice fara recuperarea materialelor (demontarea carcasei de metal manual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MS Gothic"/>
                <w:sz w:val="18"/>
                <w:szCs w:val="18"/>
                <w:lang w:val="en-US" w:eastAsia="ja-JP"/>
              </w:rPr>
              <w:t>Materiale marunte (vaselina, benzina, cirpe etc)=1,0300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4105200067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Automacara 4,5 - 9,9 TF; h max.=6,5m, deschidere max.=5,5 m, moment max.=15 TF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MS Gothic"/>
                <w:sz w:val="18"/>
                <w:szCs w:val="18"/>
                <w:lang w:eastAsia="ja-JP"/>
              </w:rPr>
              <w:t>II (demontarea inelului din beton, mecanizat excavator 0.4 mc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I51A2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ransportarea materialului demolat cu autobasculanta de 10 t la distanta de: 2 km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Lucrari la descarcarea materialului frezat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11122201752-3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iatra split fr. 8-63 LA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C55A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Pomparea apei din excavatii si transee (Pomparea apei din fintini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700033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ompa de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PJ08A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arimarea partiala a elementelor de beton armat la poduri, in vederea modificarilor, racordurilor etc. cu unelte de mina (Demontarea pietrei de zidarie, manual 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34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MS Gothic"/>
                <w:sz w:val="18"/>
                <w:szCs w:val="18"/>
                <w:lang w:eastAsia="ja-JP"/>
              </w:rPr>
              <w:t>II (incarcarea materialului demolat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I51A2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ransportarea materialului demolat cu autobasculanta de 10 t la distanta de: 2 km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Lucrari la descarcarea materialului demolat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11122201752-3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iatra split fr. 8-63 LA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I129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Umpluturi cu piatra bruta pentru edificii artificiale la drumuri (fr.200-400 volum-70%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2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11122201001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Piatra buta pentru constructii fr.400-600 LA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I129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Umplutura cu amestec de agregat cu D &gt; 6.3 mm si d = 0 GA80 volum-30%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2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11122201001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Amestec de agregat cu D &gt; 6.3 mm si d = 0 GA80 volum-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A20B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2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C03B1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rFonts w:eastAsia="MS Mincho;MS Gothic"/>
                <w:sz w:val="18"/>
                <w:szCs w:val="18"/>
                <w:lang w:eastAsia="ja-JP"/>
              </w:rPr>
              <w:t>II (Incarcare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2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I51A1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ransportarea pamintului cu autobasculanta de 10 t la distanta de: 1 km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Lucrari la descarcarea terasamentului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11122201752-3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iatra split fr. 8-63 LA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Strat de fundatie din piatra split fr.8-31.5mm, LA30, SM SR EN 13242+A1:2010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11122201752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iatra split 8-31.5mm LA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I125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 xml:space="preserve">Montarea inelelor din beton armat cu diametru 100cm, inaltimea h=100cm,grosimea peretului -10cm - Inel prefabricat </w:t>
            </w:r>
            <w:r>
              <w:rPr>
                <w:rFonts w:eastAsia="MS Mincho;MS Gothic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;MS Gothic"/>
                <w:sz w:val="18"/>
                <w:szCs w:val="18"/>
                <w:lang w:val="en-US" w:eastAsia="ja-JP"/>
              </w:rPr>
              <w:t>-10-9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MS Gothic"/>
                <w:sz w:val="18"/>
                <w:szCs w:val="18"/>
                <w:lang w:eastAsia="ja-JP"/>
              </w:rPr>
              <w:t>Alte materiale=1,0300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3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63102100000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eton C12/16 X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661228005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Inel prefabricat КЦ-1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I125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Montarea inelului colacului la fintina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MS Gothic"/>
                <w:sz w:val="18"/>
                <w:szCs w:val="18"/>
                <w:lang w:val="en-US" w:eastAsia="ja-JP"/>
              </w:rPr>
              <w:t>Alte materiale=1,0300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3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63102100000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eton C12/16 X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66122800564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Inel prefabricat pentru colacul fintin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22"/>
                <w:szCs w:val="22"/>
                <w:lang w:eastAsia="ja-JP"/>
              </w:rPr>
              <w:t>1.8. Defrisarea. Taierea arborilor si arbustilor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G08B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oborirea cu ferastraul mecanic a arborilor de esente rasinoase, inclusiv transportarea mauala a materialului lemnos in depozite, in afara sau in zona lucrarilor, arborii avind diametrul de 31...50 cm, cu tiriirea la 0.03 km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6141120100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Stivu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2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42209010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Corhon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5270002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Fierastrau mecanic cu lant de 2,2 kw, 3 cp (Drujb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G06B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Scoaterea trunchiurilor cu tractorul C=100 cu tirierea pina la 0.03km, cu mijloace manuale a cioatelor de rasinoase (exclusiv bradul),diametrul cioatelor sau radacinilor de 31...50cm cu transportarea materialului lemnos in depozite in afara sau in zona lucrarilor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8141260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Fason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2,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G17B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Scoaterea cu defrisator montat pe tractor C-100, de pe terenurile de lunca, a arborilor taiati in scaun, avind diametrele de la 41cm la 70 cm (defrisarea trunchiurilor, cu diametrul 30-50cm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52700076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Echipament defrisator pt. tractor pe senile, peste 11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6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50000561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Tractor C100 cp cu remo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6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C03B2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Incarcarea mecanica cu excavatorul de 0,40-0,70 mc, in autobasculanta, a materialului lemnos in depozite, in afara sau in zona lucrarilor , arborii avind diametrul 31...50cm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2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I51A2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ransportarea materialului defrisat cu autobasculanta de 10 t la distanta de: 2 km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Lucrari la descarcarea materialului defrisat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11122201752-3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iatra split fr. 8-63 LA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G03B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efrisarea manuala a suprafetelor impadurite cu tufisuri si arbusti cu diametrul de pina la 10 cm, inclusiv transportarea materialului lemnos in gramezi, in afara sau in zona lucrarilor cu scoaterea radacini ( taierea tufarilor si arbustilor cu densitate medie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2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22"/>
                <w:szCs w:val="22"/>
                <w:lang w:eastAsia="ja-JP"/>
              </w:rPr>
              <w:t>1.9. Consolidarea acostamentelor si zonei verzi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22"/>
                <w:szCs w:val="22"/>
                <w:lang w:val="en-US" w:eastAsia="ja-JP"/>
              </w:rPr>
              <w:t>1.9.1. Consolidarea zonei verzi cu pamint vegetal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MS Gothic"/>
                <w:sz w:val="18"/>
                <w:szCs w:val="18"/>
                <w:lang w:eastAsia="ja-JP"/>
              </w:rPr>
              <w:t>II (incarcarea) h=15cm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I51A2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ransportarea pamintului cu autobasculanta de 10 t la distanta de: 2 km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Lucrari la descarcarea pamintului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11122201752-3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iatra split fr. 8-63 LA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D01A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H09A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Semanarea gazonului pe suprafete orizontale sau in panta sub 30%  (semanarea manuala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4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02211072044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Seminte de plante-graminee perene (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3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H12B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Udarea suprafetelor cu furtunul de la cisterna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3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22"/>
                <w:szCs w:val="22"/>
                <w:lang w:val="en-US" w:eastAsia="ja-JP"/>
              </w:rPr>
              <w:t>1.9.2. Consolidarea acostamentelor cu piatra split LA/30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I115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Consolidarea acostamentelor cu un strat de piatra split de 10 cm (piatra split fr.8-31.5mm LA/30,conform SR-EN 13242-A;2008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11122201672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Piatra sparta fr.8-31.5 mm LA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22"/>
                <w:szCs w:val="22"/>
                <w:lang w:eastAsia="ja-JP"/>
              </w:rPr>
              <w:t>1.10. Amenajarea borduriei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Strat de fundatie din piatra split fr.8-31.5mm, LA/30 (h=10cm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11122201752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iatra split 8-31.5mm LA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E10E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Borduri prefabricate din beton, (bordure de dimensiuni 100</w:t>
            </w:r>
            <w:r>
              <w:rPr>
                <w:rFonts w:eastAsia="MS Mincho;MS Gothic"/>
                <w:sz w:val="18"/>
                <w:szCs w:val="18"/>
                <w:lang w:eastAsia="ja-JP"/>
              </w:rPr>
              <w:t>х</w:t>
            </w:r>
            <w:r>
              <w:rPr>
                <w:rFonts w:eastAsia="MS Mincho;MS Gothic"/>
                <w:sz w:val="18"/>
                <w:szCs w:val="18"/>
                <w:lang w:val="en-US" w:eastAsia="ja-JP"/>
              </w:rPr>
              <w:t>30</w:t>
            </w:r>
            <w:r>
              <w:rPr>
                <w:rFonts w:eastAsia="MS Mincho;MS Gothic"/>
                <w:sz w:val="18"/>
                <w:szCs w:val="18"/>
                <w:lang w:eastAsia="ja-JP"/>
              </w:rPr>
              <w:t>х</w:t>
            </w:r>
            <w:r>
              <w:rPr>
                <w:rFonts w:eastAsia="MS Mincho;MS Gothic"/>
                <w:sz w:val="18"/>
                <w:szCs w:val="18"/>
                <w:lang w:val="en-US" w:eastAsia="ja-JP"/>
              </w:rPr>
              <w:t>15 cm, pe fundatie de beton C12/16 X0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63102100000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eton C12/16 X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66122800284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ordura beton 100x30x1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Beton C12/16 X0 (se scade la norma DE10E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63102100000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eton C12/16 X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22"/>
                <w:szCs w:val="22"/>
                <w:lang w:eastAsia="ja-JP"/>
              </w:rPr>
              <w:t>1.11. Amenajarea sistemului rutier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I110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Amenajarea stratului de structura din material demolat cu asternere mecanica (strat in covata drumului din material demolat) hmediu=10cm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21102200467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aterial demo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40004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Compactor 1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I110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Amenajarea stratului drenant (amestec de agregate cu D mai mare 6.3 mm si d=0 GA80.conform SR-EN 13242+A1;2008) h=10 cm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21102200467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 xml:space="preserve">Amestec de agregat cu D &gt; 6.3 mm si d = 0 GA80.conform SM-EN 13242+A1;20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40004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Compactor 1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A12B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Strat de fundatie sau reprofilare din piatra split, pentru drumuri, cu asternere mecanica, executat cu impanare fara innororire ( strat de fundatie din piatra split fractie mare; fr.31.5-63, LA/30 conform SM EN 13242+A1) h=16 cm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111222016601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iatra split 8-31.5mm LA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11122201672-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iatra split fr.8-63,LA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A12B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Strat de fundatie sau reprofilare din piatra split , pentru drumuri, cu asternere mecanica, executat cu impanare fara innororire ( piatra split fr.8-31.5 mm LA/30) h=14cm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111222016601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iatra split 8-31.5mm LA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11122201672-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iatra split fr.8-63,LA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Amorsarea suprafetelor straturilor de baza in vederea aplicarii unui strat de beton asfaltic,  0.6l/m2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B19G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Imbracaminte de beton asfaltic cu agregat mare, executata la cald, in grosime de 6,0 cm, cu asternere mecanica ( beton asfaltic deschis cu criblura BAD 22.4 CP D.02.25:2021) nisipul bituminos se exclude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11100010000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Beton asfaltic BAD 22.4; conform CP D.02.25: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Amorsarea suprafetelor straturilor de baza in vederea aplicarii unui strat de beton asfaltic,0.3 l/mp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B16H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Imbracaminte de beton asfaltic cu agregate marunte, executata la cald, in grosime de 4,0 cm, cu asternere mecanica (beton cu criblura BA 16 conform CP D.02.25:2021)  H=4 cm; nisipul bituminos se exclude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1110001000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Beton asfatic cu criblura, BA16 conform CP D.02.25: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Beton asfaltic deschis cu criblura BA 16 conform CP D.02.25:2021 (adaugator la norma DB16H) conform proiectului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1110001000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Beton asfatic cu criblura, BA16 conform CP D.02.25: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I154A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Amenajarea dubla a tratamentului bituminos imbracamintei rutiere cu distribuirea sinhrona a emulsiei bituminoase si pietrei sparte de granit cu forma cubica cu autospeciala "Cipsiler"; prima etapa: piatra sparta de granit de forma cubica fr. 8-16mm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11122201762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Piatra split de granit de forma cubica fr. 8-16mm LA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5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413317000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Emulsie bituminoasa ЭБК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34105400056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utospeciala "Cipsiler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40004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Compactor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70007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Incarcator 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1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300035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 xml:space="preserve">Autostropito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200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utogudronator 7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I154B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Amenajarea dubla a tratamentului bituminos imbracamintei rutiere cu distribuirea sinhrona a emulsiei bituminoase si pietrei sparte de granit cu forma cubica cu autospeciala "Cipsiler"; a doua etapa: piatra sparta de granit de forma cubica fr. 4-8mm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11122201748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Piatra split de granit de forma cubica fr. 4-8mm  LA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4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413317000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Emulsie bituminoasa ЭБК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8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34105400056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utospeciala "Cipsiler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40004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Compactor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70007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Incarcator 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200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utogudronator 7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22"/>
                <w:szCs w:val="22"/>
                <w:lang w:val="en-US" w:eastAsia="ja-JP"/>
              </w:rPr>
              <w:t xml:space="preserve">1.12. Constructia rigolei rapide trapezoidale din beton monolit (b=0,6; h=0,6). </w:t>
            </w:r>
            <w:r>
              <w:rPr>
                <w:rFonts w:eastAsia="MS Mincho;MS Gothic"/>
                <w:b/>
                <w:bCs/>
                <w:sz w:val="22"/>
                <w:szCs w:val="22"/>
                <w:lang w:eastAsia="ja-JP"/>
              </w:rPr>
              <w:t xml:space="preserve">Taluz 1:1,5 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MS Gothic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I51A2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ransportarea cu autobasculanta de 10 t la distanta de: 2 km in rambleu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Lucrari la descarcarea pamintului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11122201752-3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iatra split fr. 8-63 LA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A20B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2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I51A2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ransportarea cu autobasculanta de 10 t la distanta de: 2 km in rambleu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Lucrari la descarcarea pamintului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11122201752-3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iatra split fr. 8-63 LA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E01B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Nivelarea manuala a terenurilor si platformelor, cu denivelari de 10-20 cm, in teren mijlociu (finisarea manuala a fundului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8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E03B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Finisarea (politura) manuala a taluzurilor, in teren mijlociu (finisarea manuala a taluzurilor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Strat de fundatie din piatra split fr.8-31,5mm  LA/30,  H-10cm,( pat de fundatie din piatra split fr. 8-31.5mm; LA/30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11122201752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iatra split 8-31.5mm LA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I119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Fundatii monolite din beton C30/37; XF4;XC4;XD3 (fundul din beton monolit) h=15 c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MS Gothic"/>
                <w:sz w:val="18"/>
                <w:szCs w:val="18"/>
                <w:lang w:eastAsia="ja-JP"/>
              </w:rPr>
              <w:t>Alte utilaje=1,0300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3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63102100000-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Beton C30/37 XF4;XC3;XD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I119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Fundatii monolite din beton C30/37; XF4;XC4;XD3 (taluz; din beton monolit) h=15 c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MS Gothic"/>
                <w:sz w:val="18"/>
                <w:szCs w:val="18"/>
                <w:lang w:eastAsia="ja-JP"/>
              </w:rPr>
              <w:t>Alte utilaje=1,0300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3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63102100000-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Beton C30/37 XF4;XC3;XD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I119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Fundatii monolite din beton C30/37; XF4;XC4;XD3, la edificiile artificiale (sprijen sect 1-1; 0.5x1,35x2,94m 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MS Gothic"/>
                <w:sz w:val="18"/>
                <w:szCs w:val="18"/>
                <w:lang w:eastAsia="ja-JP"/>
              </w:rPr>
              <w:t>Alte utilaje=1,0300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3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63102100000-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Beton C30/37 XF4;XC3;XD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I119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Fundatii monolite din beton C30/37; XF4;XC4;XD3 la edificiile artificiale ( Pinteni N2 , 0.4x0,5x2,94m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MS Gothic"/>
                <w:sz w:val="18"/>
                <w:szCs w:val="18"/>
                <w:lang w:eastAsia="ja-JP"/>
              </w:rPr>
              <w:t>Alte utilaje=1,0300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3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63102100000-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Beton C30/37 XF4;XC3;XD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aterial lemnos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246545645484769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aterial lem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I120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Executarea hidroizolarii prin lipire  pentru edificii artificiale la drumuri (ruberoid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MS Gothic"/>
                <w:sz w:val="18"/>
                <w:szCs w:val="18"/>
                <w:lang w:eastAsia="ja-JP"/>
              </w:rPr>
              <w:t>Alte materiale=1,0300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3203226000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 xml:space="preserve">Bitum pt. hidroizolat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4029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ortar de c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82132601800-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Rubero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2,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22"/>
                <w:szCs w:val="22"/>
                <w:lang w:val="en-US" w:eastAsia="ja-JP"/>
              </w:rPr>
              <w:t>1.13. Reparatia podetului existent 4x(2.5mx2.0m) PC 39+35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MS Gothic"/>
                <w:sz w:val="18"/>
                <w:szCs w:val="18"/>
                <w:lang w:eastAsia="ja-JP"/>
              </w:rPr>
              <w:t>II (decaparea rambleului existent, incarcarea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I51A1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ransportarea pamintului cu autobasculanta de 10 t la distanta de: 1 km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Lucrari la descarcarea pamintului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11122201752-3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iatra split fr. 8-63 LA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A20B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2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MS Gothic"/>
                <w:sz w:val="18"/>
                <w:szCs w:val="18"/>
                <w:lang w:eastAsia="ja-JP"/>
              </w:rPr>
              <w:t>II (incarcarea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I51A1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ransportarea pamintului cu autobasculanta de 10 t la distanta de: 1 km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Lucrari la descarcarea pamintului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11122201752-3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iatra split fr. 8-63 LA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PJ01A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arimarea cu mijloace mecanice a zidariilor de piatra bruta, zidite cu mortar de ciment, din elevatii,  sub nivelul solului (demolarea betonului monolit la capetele podetului existent mecanizat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11102003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i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3,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I122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emontarea podetelor tubulare (demontarea burlanului prefabricat nr. 49) pentru edificii artificiale la drumuri  4 buc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66122800561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Tuburi din beton armat demolate (burlan prefabricat nr.4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PJ01A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arimarea cu mijloace mecanice a zidariilor de piatra bruta, zidite cu mortar de ciment, sub nivelul solului (demolarea consolidarii existente a taluzului la intrarea si iesirea podetului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11102003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i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3,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C03B2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Sapatura mecanica cu excavatorul de 0,40-0,70 mc, incarcarea materialului demolat in autobasculanta (incarcarea materialului demolat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2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I51A2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ransportarea pamintului cu autobasculanta de 10 t la distanta de: 2 km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Lucrari la descarcarea materialului demolat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11122201752-3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iatra split fr. 8-63 LA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Strat de fundatie din piatra split 8-31.5mm LA/30. sub corpul podetului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11122201752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iatra split 8-31.5mm LA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I119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Fundatii monolite din beton C20/25, XF4;XC2;XD2; sub podet.la edificiile artificial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MS Gothic"/>
                <w:sz w:val="18"/>
                <w:szCs w:val="18"/>
                <w:lang w:eastAsia="ja-JP"/>
              </w:rPr>
              <w:t>Alte utilaje=1,0300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3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63102100000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Beton C20/25; XF4; XC2; XD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I119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Fundatii monolite din beton C20/25, XF4;XC2;XD2; sub capete,la edificiile artificial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MS Gothic"/>
                <w:sz w:val="18"/>
                <w:szCs w:val="18"/>
                <w:lang w:eastAsia="ja-JP"/>
              </w:rPr>
              <w:t>Alte utilaje=1,0300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3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63102100000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Beton C20/25; XF4; XC2; XD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l125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Montarea capetelor podetului cadru  pentru edificii artificiale la drumuri (amplasarea burlanelor prefabricate nr.49) 4 buc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MS Gothic"/>
                <w:sz w:val="18"/>
                <w:szCs w:val="18"/>
                <w:lang w:eastAsia="ja-JP"/>
              </w:rPr>
              <w:t>Alte materiale=1,0300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3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63102100000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6612282200-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urlane prefabricate Nr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I125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Montarea capetelor podetului tubular (portal prefabricat nr.56 ) pentru edificii artificiale la drumuri 2 buc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MS Gothic"/>
                <w:sz w:val="18"/>
                <w:szCs w:val="18"/>
                <w:lang w:eastAsia="ja-JP"/>
              </w:rPr>
              <w:t>Alte materiale=1,0300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3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63102100000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66122800564-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 xml:space="preserve">Portal prefabricat nr.5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I124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Montarea placilor din beton armat (aripi prefabricate bloc №57 (st/dr) pentru edificii artificiale la drumuri 4 buc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MS Gothic"/>
                <w:sz w:val="18"/>
                <w:szCs w:val="18"/>
                <w:lang w:eastAsia="ja-JP"/>
              </w:rPr>
              <w:t>Alte materiale=1,0300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5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4029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ortar de c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6612280056-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Aripi prefabricate bloc N57(st/d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I124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Montarea placilor din beton armat ( aripi prefabricate bloc №59 (st/dr) pentru edificii artificiale la drumuri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MS Gothic"/>
                <w:sz w:val="18"/>
                <w:szCs w:val="18"/>
                <w:lang w:eastAsia="ja-JP"/>
              </w:rPr>
              <w:t>Alte materiale=1,0300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5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4029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ortar de c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6612280056-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Aripi prefabricate bloc N59(st/d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l121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Executarea hidroizolarii prin ungere in 2 straturi pentru edificii artificiale la drumuri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MS Gothic"/>
                <w:sz w:val="18"/>
                <w:szCs w:val="18"/>
                <w:lang w:eastAsia="ja-JP"/>
              </w:rPr>
              <w:t>Alte materiale=1,0300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5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3203226000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 xml:space="preserve">Bitum pt. hidroizolat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4029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ortar de c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8211220568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Azbest crisolitic cal. II ful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l120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Executarea hidroizolarii prin lipire in 2 straturi pentru edificii artificiale la drumuri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MS Gothic"/>
                <w:sz w:val="18"/>
                <w:szCs w:val="18"/>
                <w:lang w:eastAsia="ja-JP"/>
              </w:rPr>
              <w:t>Alte materiale=1,0300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3203226000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 xml:space="preserve">Bitum pt. hidroizolat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4029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ortar de c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8213260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Impislitura din fibre sticla bitum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2,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Cilti bitumat (calafatuirea rosturilor cu cilti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878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Cilti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I119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Fundatii monolite din beton C12/16 X0 la edificiile artificiale (reparatia capatului in aval si amonte beton C12/16 X0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MS Gothic"/>
                <w:sz w:val="18"/>
                <w:szCs w:val="18"/>
                <w:lang w:eastAsia="ja-JP"/>
              </w:rPr>
              <w:t>Alte utilaje=1,0300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3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63102100000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eton C12/16 X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I130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Consolidarea taluzului rambleului cu beton monolit h=15 cm pe fundatie din piatra split h=10 cm la intrare (consolidarea la intrare cu beton monolit C25/30 XF4;XC2;XD2  h-0,08m,piatra split 8-31.5mm LA/30  h = 0,10 m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MS Gothic"/>
                <w:sz w:val="18"/>
                <w:szCs w:val="18"/>
                <w:lang w:eastAsia="ja-JP"/>
              </w:rPr>
              <w:t>Alte materiale=1,0300</w:t>
            </w:r>
          </w:p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Alte utilaje=1,0300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6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63102100000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Beton C20/25; XF4; XC2; XD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5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8731220007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iese forj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4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111222016601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iatra split 8-31.5mm LA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0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2,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l131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Pentru fiecare 1 cm schimbare a grosimii stratului de beton se adauga sau se scade la norma Dl130  k=-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MS Gothic"/>
                <w:sz w:val="18"/>
                <w:szCs w:val="18"/>
                <w:lang w:val="en-US" w:eastAsia="ja-JP"/>
              </w:rPr>
              <w:t>Coeficient  la manoperei=5,0000</w:t>
            </w:r>
          </w:p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Coeficient  la pentru materiale=5,0000</w:t>
            </w:r>
          </w:p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Coeficient  la utilajului=5,0000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8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63102100000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Beton C20/25; XF4; XC2; XD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PD04A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Montarea armaturilor A240 (plasa armare VR-1 100 x 100 d-5; 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710602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 xml:space="preserve">Plasa d-5 VR-1 100x100 A2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746133803141-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Sirma d-3 A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I130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Consolidarea taluzului rambleului cu beton monolit h=12 cm pe fundatie din piatra split h=10 cm la iesire (consolidarea la iesire cu beton monolit C25/30 XF4;XC2;XD2  h-0,12m,piatra split 8-31.5mm LA/30  h = 0,10 m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MS Gothic"/>
                <w:sz w:val="18"/>
                <w:szCs w:val="18"/>
                <w:lang w:eastAsia="ja-JP"/>
              </w:rPr>
              <w:t>Alte materiale=1,0300</w:t>
            </w:r>
          </w:p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Alte utilaje=1,0300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6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63102100000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Beton C20/25; XF4; XC2; XD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5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8731220007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iese forj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4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111222016601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iatra split 8-31.5mm LA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0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2,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l131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Pentru fiecare 1 cm schimbare a grosimii stratului de beton se adauga sau se scade la norma Dl130  k=-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MS Gothic"/>
                <w:sz w:val="18"/>
                <w:szCs w:val="18"/>
                <w:lang w:val="en-US" w:eastAsia="ja-JP"/>
              </w:rPr>
              <w:t>Coeficient  la manoperei=5,0000</w:t>
            </w:r>
          </w:p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Coeficient  la pentru materiale=5,0000</w:t>
            </w:r>
          </w:p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Coeficient  la utilajului=5,0000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8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63102100000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Beton C20/25; XF4; XC2; XD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PD04A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Montarea armaturilor A240 (plasa armare VR-1 100 x 100 d-5; 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710602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 xml:space="preserve">Plasa d-5 VR-1 100x100 A2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746133803141-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Sirma d-3 A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l130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Consolidarea taluzului la intrare si iesirea podetului cu beton monolit h=15 cm pe fundatie din piatra split fr. 8-31.5mm LA/30;h=10 cm (Consolidarea taluzurilor la intrare si iesirea podetului, beton monolit C25/30 XF4;XC2;XD2  h=0,08m, piatra split 8-31.5mmLA/30 h=0,10m,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MS Gothic"/>
                <w:sz w:val="18"/>
                <w:szCs w:val="18"/>
                <w:lang w:eastAsia="ja-JP"/>
              </w:rPr>
              <w:t>Alte materiale=1,0300</w:t>
            </w:r>
          </w:p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Alte utilaje=1,0300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6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63102100000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Beton C20/25; XF4; XC2; XD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5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8731220007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iese forj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4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111222016601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iatra split 8-31.5mm LA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0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2,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l131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Pentru fiecare 1 cm schimbare a grosimii stratului de beton se adauga sau se scade la norma Dl130  k=-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MS Gothic"/>
                <w:sz w:val="18"/>
                <w:szCs w:val="18"/>
                <w:lang w:val="en-US" w:eastAsia="ja-JP"/>
              </w:rPr>
              <w:t>Coeficient  la manoperei=5,0000</w:t>
            </w:r>
          </w:p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Coeficient  la pentru materiale=5,0000</w:t>
            </w:r>
          </w:p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Coeficient  la utilajului=5,0000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8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63102100000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Beton C20/25; XF4; XC2; XD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PD04A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Montarea armaturilor A240 (plasa armare VR-1 100 x 100 d-5; 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710602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 xml:space="preserve">Plasa d-5 VR-1 100x100 A2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746133803141-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Sirma d-3 A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l119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Fundatii monolite din beton la edificiile artificiale (pinten din beton monolit C25/30 XF4;XC2;XD2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MS Gothic"/>
                <w:sz w:val="18"/>
                <w:szCs w:val="18"/>
                <w:lang w:eastAsia="ja-JP"/>
              </w:rPr>
              <w:t>Alte utilaje=1,0300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3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63102100000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Beton C20/25; XF4; XC2; XD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l119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Fundatii monolite din beton la edificiile artificiale (pinten din beton monolit C25/30 XF4;XC2;XD3, la iesire prag 15.6x2.0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MS Gothic"/>
                <w:sz w:val="18"/>
                <w:szCs w:val="18"/>
                <w:lang w:eastAsia="ja-JP"/>
              </w:rPr>
              <w:t>Alte utilaje=1,0300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3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63102100000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Beton C20/25; XF4; XC2; XD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PD04A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Montarea armaturilor A240 (plasa armare VR-1 100 x 100 d-5; in 2 plase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710602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 xml:space="preserve">Plasa d-5 VR-1 100x100 A2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746133803141-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Sirma d-3 A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D02A1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 xml:space="preserve">Imprastierea pamintului afinat provenit din teren categoria I sau II, executata cu buldozer pe tractor cu senile de 65-80 CP, in straturi cu grosimea de 15-20 cm (Umplutura cu pamint gr. </w:t>
            </w:r>
            <w:r>
              <w:rPr>
                <w:rFonts w:eastAsia="MS Mincho;MS Gothic"/>
                <w:sz w:val="18"/>
                <w:szCs w:val="18"/>
                <w:lang w:eastAsia="ja-JP"/>
              </w:rPr>
              <w:t>II, buldozer la 30m 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I129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Umpluturi cu piatra buta pentru edificii artificiale la drumuri (anrocament in aval din piatra but fr.400-600 LA/30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2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11122201001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Piatra buta pentru constructii fr.400-600 LA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22"/>
                <w:szCs w:val="22"/>
                <w:lang w:eastAsia="ja-JP"/>
              </w:rPr>
              <w:t>1.14. Drumuri laterale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22"/>
                <w:szCs w:val="22"/>
                <w:lang w:eastAsia="ja-JP"/>
              </w:rPr>
              <w:t>1.14.1. Teresament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MS Gothic"/>
                <w:sz w:val="18"/>
                <w:szCs w:val="18"/>
                <w:lang w:eastAsia="ja-JP"/>
              </w:rPr>
              <w:t>II  (decaparea covata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I51A2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ransportarea cu autobasculanta de 10 t la distanta de: 2 km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Lucrari la descarcarea pamintului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11122201752-3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iatra split fr. 8-63 LA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E05C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Nivelarea cu autogreder de pina la 175 CP a suprafetei terenului natural si a platformelor de terasamente pina  la 10 m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D08A1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Compactarea mecanica a umpluturilor cu compactor pe pneuri static autopropulsat de 10 t, in straturi succesive de 15-25 cm grosime dupa compactare, exclusiv udarea fiecarui strat in parte, umpluturile executindu-se cu pamint necoeziv h=25cm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3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40004003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Compactor pe pneuri static autopropulsat 10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3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22"/>
                <w:szCs w:val="22"/>
                <w:lang w:eastAsia="ja-JP"/>
              </w:rPr>
              <w:t>1.14.2. Tip I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I110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Amenajarea stratului drenant (Amestec de agregat cu D &gt; 6.3 mm si d = 0 GA80.conform SM-EN 13242+A1: 2008 ) H=10 cm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21102200467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 xml:space="preserve">Amestec de agregat cu D &gt; 6.3 mm si d = 0 GA80.conform SM-EN 13242+A1;20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40004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Compactor 1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A12B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Strat de fundatie sau reprofilare din piatra split fr.8-63, LA/30 , pentru drumuri, cu asternere mecanica, executat cu impanare fara innororire h=25cm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111222016601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iatra split 8-31.5mm LA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11122201672-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iatra split fr.8-63,LA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l107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Amorsarea suprafetelor straturilor de baza in vederea aplicarii unui strat de beton asfaltic, 0,6 l/m2 ( amorsarea fundatiei din piatra split cu bitum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B19G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 xml:space="preserve">Imbracaminte de beton asfaltic cu agregat mare, executata la cald, in grosime de 6,0 cm, cu asternere mecanica (beton asfaltic deschis cu criblura BAD 22,4. </w:t>
            </w:r>
            <w:r>
              <w:rPr>
                <w:rFonts w:eastAsia="MS Mincho;MS Gothic"/>
                <w:sz w:val="18"/>
                <w:szCs w:val="18"/>
                <w:lang w:eastAsia="ja-JP"/>
              </w:rPr>
              <w:t>CP D.02.25:2021)  nisipul bituminos din norma se exclude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11100010000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Beton asfaltic BAD 22.4; conform CP D.02.25: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l107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Amorsarea suprafetelor straturilor de baza in vederea aplicarii unui strat de beton asfaltic, 0,3 l/m2 (amorsarea stratului de jos din asfalt cu bitum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B16H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Imbracaminte de beton asfaltic cu agregate marunte, executata la cald, in grosime de 4,0 cm, cu asternere mecanica (beton asfaltic cu criblura BA 16 conform CP D.02.25:2021)  nisipul bituminos din norma se exclude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1110001000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Beton asfatic cu criblura, BA16 conform CP D.02.25: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Beton asfatic cu criblura, BA16 rul, bitum conform CP D.02.25:2021  (adaugator la norma DB16H) conform proiectului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1110001000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Beton asfatic cu criblura, BA16 conform CP D.02.25: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22"/>
                <w:szCs w:val="22"/>
                <w:lang w:eastAsia="ja-JP"/>
              </w:rPr>
              <w:t>1.14.3. Tip II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I134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Amenajarea mecanizata a imbracamintei rutiere din piatra split fr.8-63mm LA/30  prin metoda impanarii intr-un strat (Sistem rutier din piatra split fr.8-63mm, LA/30 )cu H=15 cm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4,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11122201661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Piatra split fr.8-63mm LA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8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11122201752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iatra split 8-31.5mm LA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111222016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iatra split  8-16 mm LA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1202062010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Sav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40004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Compactor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2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4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700076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 xml:space="preserve">Distribuitor de cribl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22"/>
                <w:szCs w:val="22"/>
                <w:lang w:eastAsia="ja-JP"/>
              </w:rPr>
              <w:t>1.15. Amenajarea intrarilor in curti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22"/>
                <w:szCs w:val="22"/>
                <w:lang w:eastAsia="ja-JP"/>
              </w:rPr>
              <w:t>1.15.1. Teresament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MS Gothic"/>
                <w:sz w:val="18"/>
                <w:szCs w:val="18"/>
                <w:lang w:eastAsia="ja-JP"/>
              </w:rPr>
              <w:t>II (incarcarea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I51A3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ransportarea pamintului cu autobasculanta de 10 t la distanta de: 3 km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Lucrari la descarcarea pamintului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11122201752-3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iatra split fr. 8-63 LA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E05C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Nivelarea cu autogreder de pina la 175 CP a suprafetei terenului natural si a platformelor de terasamente pina  la 30 m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D7A1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Compactarea mecanica a umpluturilor cu rulou compresor static autopropulsat de 10-12 t, in straturi succesive de 15-20 cm grosime dupa compactare, exclusiv udarea fiecarui strat in parte, umpluturile executindu-se cu pamint necoeziv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5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40004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Compactor auto cu rulouri pina la 12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8,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22"/>
                <w:szCs w:val="22"/>
                <w:lang w:eastAsia="ja-JP"/>
              </w:rPr>
              <w:t>1.15.2. Sistem rutier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I110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Amenajarea stratului drenant (Amestec de agregat cu D &gt; 6.3 mm si d = 0 GA80, conform SM-EN 13242+A1: 2008 ) h=10cm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21102200467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 xml:space="preserve">Amestec de agregat cu D &gt; 6.3 mm si d = 0 GA80.conform SM-EN 13242+A1;20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40004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Compactor 1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A12B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Strat de fundatie sau reprofilare din piatra split fr.8-63,LA/30, pentru drumuri, cu asternere mecanica, executat cu impanare fara innororire (H-15 cm.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111222016601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iatra split 8-31.5mm LA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11122201672-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iatra split fr.8-63,LA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B16H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Imbracaminte de beton asfaltic cu agregate marunte, executata la cald, in grosime de 5,0 cm, cu asternere mecanica (beton asfaltic cu criblura BA 16 conform CP D.02.25:2021)  nisipul bituminos din norma se exclude (k=1.25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MS Gothic"/>
                <w:sz w:val="18"/>
                <w:szCs w:val="18"/>
                <w:lang w:eastAsia="ja-JP"/>
              </w:rPr>
              <w:t>Коэффициент к трудозатратам=1,2500</w:t>
            </w:r>
          </w:p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Коэффициент к материалам=1,2500</w:t>
            </w:r>
          </w:p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Коэффициент к машинам=1,2500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1110001000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Beton asfatic cu criblura, BA16 conform CP D.02.25: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Beton asfatic cu criblura, BA16 rul, bitum conform CP D.02.25:2021  (adaugator la norma DB16H) conform proiectului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1110001000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Beton asfatic cu criblura, BA16 conform CP D.02.25: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E11A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Borduri mici, prefabricate din beton C30/37,XF4, (instalarea bordurii mici BR 100x20x8 la trotuar) pe fundatie de beton C12/16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63102100000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eton C12/16 X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661228003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Bordura de dimensiuni BR 100x20x8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Beton C12/16( scade  la norma DE11A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63102100000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eton C12/16 X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22"/>
                <w:szCs w:val="22"/>
                <w:lang w:eastAsia="ja-JP"/>
              </w:rPr>
              <w:t>1.16. Amenajarea trotuarului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MS Gothic"/>
                <w:sz w:val="18"/>
                <w:szCs w:val="18"/>
                <w:lang w:eastAsia="ja-JP"/>
              </w:rPr>
              <w:t>II  (decaparea covatei) incarcarea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A20B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2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MS Gothic"/>
                <w:sz w:val="18"/>
                <w:szCs w:val="18"/>
                <w:lang w:eastAsia="ja-JP"/>
              </w:rPr>
              <w:t>II (incarcarea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I51A3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ransportarea pamintului cu autobasculanta de 10 t la distanta de: 3 km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Lucrari la descarcarea pamintului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11122201752-3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iatra split fr. 8-63 LA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I111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Executarea mecanizata a straturilor de fundatie cu h=12 cm din piatra split 8-31.5mm LA/30 la trotuare  H=15 cm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111222016601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iatra split 8-31.5mm LA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I112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Pentru fiecare 1 cm schimbare a grosimii stratului de piatra split 8-31.5mm LA/30 se adauga sau se scade la norma Dl111 K=+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MS Gothic"/>
                <w:sz w:val="18"/>
                <w:szCs w:val="18"/>
                <w:lang w:eastAsia="ja-JP"/>
              </w:rPr>
              <w:t>Коэффициент к трудозатратам=3,0000</w:t>
            </w:r>
          </w:p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Коэффициент к материалам=3,0000</w:t>
            </w:r>
          </w:p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Коэффициент к машинам=3,0000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111222016601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iatra split 8-31.5mm LA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E01B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Nivelarea manuala a terenurilor si platformelor, cu denivelari de 10-20 cm, in teren mijlociu ( finisarea manuala a platformelor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8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E18A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Pavaje executate din placi de trotuare din beton prefabricat asezate pe un strat din amestec uscat de ciment si nisip, in proportie 1:6, rostuit cu amestec uscat de ciment si nisip, grosime strat de 5 cm (amenajarea pavajului H=4cm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61112800655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Pavaj vibropresat tip Caramida, pentru trotuare (pavaj 4 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7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E11A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Borduri mici, prefabricate din beton C30/37,XF4,XC4;XD3 (instalarea bordurii mici BR 100x20x8 la trotuar) pe fundatie de beton C12/16 X0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63102100000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eton C12/16 X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661228003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Bordura de dimensiuni BR 100x20x8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Beton C12/16 X0 (scade  la norma DE11A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63102100000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eton C12/16 X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22"/>
                <w:szCs w:val="22"/>
                <w:lang w:eastAsia="ja-JP"/>
              </w:rPr>
              <w:t>1.17. Lucrari pentru singuranta circulatiei rutiere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F18A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Plantarea stilpilor pentru indicatoare pentru circulatie rutiera din metal, confectionati industrial ( SCM 1.35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63102100000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eton C12/16 X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811106301794-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Stilp metalic confectionat industrial SCM 1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F19A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Montarea indicatoarelor pentru circulatie rutiera din tabla din otel sau aluminiu pe un stilp gata plantat - indicatoareA900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ontator 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1510732610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Indicatoare(А9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F19A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Montarea indicatoarelor pentru circulatie rutiera din tabla din otel sau aluminiu pe un stilp gata plantat - indicatoare B700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ontator 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15107326105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Indicatoare (В7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F19A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Montarea indicatoarelor pentru circulatie rutiera din tabla din otel sau aluminiu pe un stilp gata plantat - indicatoare B900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ontator 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15107326105-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Indicatoare (В9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F17A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Marcaje longitudinale, transversale si diverse, executate mecanizat, cu vopsea, pe suprafete carosabile (culoare neagra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4301261087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 xml:space="preserve">Email alb ii E.109-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430226109418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 xml:space="preserve">Diluant pt.produse de marcare D.009-3 NI 1708-61 A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5132066216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Placi tehnice cauciuc pt. garnituri de etansare fara insertii textile de 5 m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40340004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Masina de trasat benzi marcaj motor termic 29-33 kw 40-4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F17A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Marcaje longitudinale, transversale si diverse, executate mecanizat, cu vopsea, pe suprafete carosabile (culoare rosie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4301261087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 xml:space="preserve">Email alb ii E.109-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430226109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Diluant pt.produse de marcare D.009-3 NI 1708-61 A9 culoare ro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5132066216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Placi tehnice cauciuc pt. garnituri de etansare fara insertii textile de 5 m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40340004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Masina de trasat benzi marcaj motor termic 29-33 kw 40-4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454" w:gutter="0" w:header="0" w:top="851" w:footer="709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character" w:styleId="Style18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06:00Z</dcterms:created>
  <dc:creator>Пользователь Asus</dc:creator>
  <dc:description/>
  <cp:keywords/>
  <dc:language>en-US</dc:language>
  <cp:lastModifiedBy>Пользователь Windows</cp:lastModifiedBy>
  <dcterms:modified xsi:type="dcterms:W3CDTF">2022-06-08T08:17:00Z</dcterms:modified>
  <cp:revision>3</cp:revision>
  <dc:subject/>
  <dc:title/>
</cp:coreProperties>
</file>