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en-US"/>
              </w:rPr>
              <w:t>IMSP Institutul Mamei si Copilului, str. Burebista 93, mun. Chisinau</w:t>
            </w:r>
          </w:p>
          <w:p>
            <w:pPr>
              <w:pStyle w:val="Normal"/>
              <w:widowControl w:val="false"/>
              <w:jc w:val="center"/>
              <w:rPr>
                <w:b/>
                <w:b/>
                <w:bCs/>
                <w:sz w:val="32"/>
                <w:szCs w:val="32"/>
                <w:lang w:val="en-US"/>
              </w:rPr>
            </w:pPr>
            <w:r>
              <w:rPr>
                <w:b/>
                <w:bCs/>
                <w:sz w:val="32"/>
                <w:szCs w:val="32"/>
                <w:lang w:val="en-US"/>
              </w:rPr>
              <w:t>Renovarea capitală a secției Neurologie 2, Clinica pediatr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crestare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fara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4"/>
                <w:szCs w:val="24"/>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Norma de consum 2 straturi 0,35 kg/m2  culoarea se va coordon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ltare din mase plastice  montate la muchii teracota/faianta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ervazuri interioare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culoarea se va coordon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ex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je cu glet pe tencuieli exterioare driscuite de 3 mm grosime, executat cu pasta de ad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exterioare a pereti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obisnuite exterioare executate manual cu vopsea pe baza de poliacetat de vinil in solutie apoasa aplicate pe tencuieli driscui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 crestare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 mat, 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Tip igienice p/u spatii medic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6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3m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3A aplic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tului de hidroizolare  bicomponenta l(camera de dus,grup saitare) tip Kalmatron sau echivalent (coef materiale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pentru institutii medicale, la pardoseli cu ridicarea pe perete 10-15 cm cu profil special  ((linoleum medical omogen, antistatic 2mm, lat 2 m ,dens 3060 g/m2 grup 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 latimea 3-4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pervazuri,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Usi de interior tip Profil Doors 1E </w:t>
            </w:r>
            <w:r>
              <w:rPr>
                <w:sz w:val="24"/>
                <w:szCs w:val="24"/>
              </w:rPr>
              <w:t>аляска</w:t>
            </w:r>
            <w:r>
              <w:rPr>
                <w:sz w:val="24"/>
                <w:szCs w:val="24"/>
                <w:lang w:val="en-US"/>
              </w:rPr>
              <w:t xml:space="preserve"> sau echivalent ,carcasa din lemn tare ,  acoperita cu placi MDF 6 mm acoperire pelicula  ecospon de rezistenta sporita la stergere si solutii chimice slabe ,cantul la foaia usii pe tot perimentru  sa fie cu banda aluminiu speciala  lat 40 mm inclusiv ancandramente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 doua  canaturi, pe captuseli si usi pentru balcon, inclusiv izolatia hidrofuga si termica a tocului, montate pe ghermele existente la constructii cu inaltimi pina la 35 m(Usi de interior tip Profil Doors 1E </w:t>
            </w:r>
            <w:r>
              <w:rPr>
                <w:sz w:val="24"/>
                <w:szCs w:val="24"/>
              </w:rPr>
              <w:t>аляска</w:t>
            </w:r>
            <w:r>
              <w:rPr>
                <w:sz w:val="24"/>
                <w:szCs w:val="24"/>
                <w:lang w:val="en-US"/>
              </w:rPr>
              <w:t xml:space="preserve"> sau echivalent ,carcasa din lemn tare ,  acoperita cu placi MDF 6 mm acoperire pelicula  ecospon de rezistenta sporita la stergere si solutii chimice slabe ,cantul la foaia usii pe tot perimentru  sa fie cu banda aluminiu speciala  lat 40 mm inclusiv ancandramente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svanduri din profile din aluminiu la constructii cu inaltimi pina la 35 m din panouri fixe si foi de usa (viralii cu usa hol )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Feronerie -Minere 2 buc,mehanizm de inchidere,broasca 5ch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pritori la usi din cauci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ferestrelor din profile PVC 5 camere clasa A : cu suprafata golului peste 2 m2 in trei canaturi, inclusiv in prezenta cercevelelor ale geamurilor fixe+plasa antimoschit sticla LOW E 4-16-4  +opritoare protectie deschidere totala a cerceve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exterioare din aluminiu  montate la ferestre  . b=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interioare  montate la ferestre  din mase plastice b 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din pvc  montate la usi din profile aluminiu sau Pvc-  (ancadramen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are  din pvc 50x50 cul. alba  montate muchii  la pereti in cadrul de usi -  (Coltare de protec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PAL melaminat  18 mm  latimea  200 mm  ABS pe canturi (protectie pere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Lucrari tehnico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pentru picioare din fonta emailata, inclusiv accesoriile cu baterie amestecat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oilerului cu capacitatea de pina la 50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pardoseli din piatra sau beton armat de 5 x 50 cm2, pentru executarea mecaniz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puscare, conductele avind diametrul de 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ideului din semiportelan,  portelan sanitar cu sau fara dus echipat cu robineti pentru bide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hiuvetei din fonta emailata sau din gresie ceramica antiacida, avind teava de scurgere din material plastic, montat pe pereti din zidarie de caramida (chivete tabla inox la comanda dim 50x50 cmm adincimea 30-35 cm +carcas inox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de baie din  polimetacril, fibre de sticla, etc Dim  90x90 cm  adincimea 30-40 cm .in avind teava de scurgere din material plastic, montata pe picioare din fo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chiuvete  brat lung,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VC+ grila metalica (rigola) ,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VC, simplu ,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SD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paharului sau sapunierei din fonta emailata,portelan sanitar, etc,  montat pe perete din zidarie de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2 puncte de sprij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in nise (cu rama) dulapu metalic  cu dim 840X640X2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de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pozitie a corpurilor de radiatoare in vederea vopsirii sau reparatiei si remontarea 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UB PP-R/FB ALB VISION PN 20, D 25x3,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impuscare, teava avind de 1 1/4" - 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de PPR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fara pret radiatoare, se vor folosi cele anterior demonta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Sistem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10 mm k=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250 - 7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20x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exteri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stul utilajulu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apa calda electric   V=100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e canal d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Costul utilajului   inventar de bucatarie,ba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e inox dimensiuni 1500x1000x85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dea de dus(h)2000x1200 inclusiv sistem de fixare ,bara de sustin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ina de spalat rufe incarcarea 9Kg ,inver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uvete tabla inox la comanda dim 50x50 cmm adincimea 30-35 cm +carcas inox</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Sistemul electric interi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36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24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2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 cu caracteristica "B-C" In=4-20 A, U230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C" In=16A, In=30m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 (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4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ingropat  simplu  1 clape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ingropat  simplu tip 2 clape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ingropat  simplu tip 2 clapete tip scar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 Priza cu impamantare tip  ingropat 16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2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3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banda led 6400 K 3600 lm 40 W, 600x600  incorpora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cu banda led 6400 K 3600 lm   40 W, 600x600  apar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licelor de perete/tavan  banda led  22 W aplicabil IP65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10W LED (deasupra la pat paci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 bacteriologic  +lampa 30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3. Cost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36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24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12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BH-32, 3P, 32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6-10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16A, B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20A, Un=230V  Intrerupator automat 1P, BA 47-29, 20A, B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diferential cu caracteristica "AC", bipolar, In=20A, Idn=30mA, U=230V </w:t>
            </w:r>
            <w:r>
              <w:rPr>
                <w:sz w:val="24"/>
                <w:szCs w:val="24"/>
              </w:rPr>
              <w:t>АВДТ</w:t>
            </w:r>
            <w:r>
              <w:rPr>
                <w:sz w:val="24"/>
                <w:szCs w:val="24"/>
                <w:lang w:val="en-US"/>
              </w:rPr>
              <w:t xml:space="preserve">32 </w:t>
            </w:r>
            <w:r>
              <w:rPr>
                <w:sz w:val="24"/>
                <w:szCs w:val="24"/>
              </w:rPr>
              <w:t>С</w:t>
            </w:r>
            <w:r>
              <w:rPr>
                <w:sz w:val="24"/>
                <w:szCs w:val="24"/>
                <w:lang w:val="en-US"/>
              </w:rPr>
              <w:t>20</w:t>
            </w:r>
            <w:r>
              <w:rPr>
                <w:sz w:val="24"/>
                <w:szCs w:val="24"/>
              </w:rPr>
              <w:t>А</w:t>
            </w:r>
            <w:r>
              <w:rPr>
                <w:sz w:val="24"/>
                <w:szCs w:val="24"/>
                <w:lang w:val="en-US"/>
              </w:rPr>
              <w:t>, 30</w:t>
            </w:r>
            <w:r>
              <w:rPr>
                <w:sz w:val="24"/>
                <w:szCs w:val="24"/>
              </w:rPr>
              <w:t>мА</w:t>
            </w:r>
            <w:r>
              <w:rPr>
                <w:sz w:val="24"/>
                <w:szCs w:val="24"/>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diferential cu caracteristica "AC", bipolar, In=25A, Idn=30mA, U=230V </w:t>
            </w:r>
            <w:r>
              <w:rPr>
                <w:sz w:val="24"/>
                <w:szCs w:val="24"/>
              </w:rPr>
              <w:t>АВДТ</w:t>
            </w:r>
            <w:r>
              <w:rPr>
                <w:sz w:val="24"/>
                <w:szCs w:val="24"/>
                <w:lang w:val="en-US"/>
              </w:rPr>
              <w:t xml:space="preserve">32 </w:t>
            </w:r>
            <w:r>
              <w:rPr>
                <w:sz w:val="24"/>
                <w:szCs w:val="24"/>
              </w:rPr>
              <w:t>С</w:t>
            </w:r>
            <w:r>
              <w:rPr>
                <w:sz w:val="24"/>
                <w:szCs w:val="24"/>
                <w:lang w:val="en-US"/>
              </w:rPr>
              <w:t>25</w:t>
            </w:r>
            <w:r>
              <w:rPr>
                <w:sz w:val="24"/>
                <w:szCs w:val="24"/>
              </w:rPr>
              <w:t>А</w:t>
            </w:r>
            <w:r>
              <w:rPr>
                <w:sz w:val="24"/>
                <w:szCs w:val="24"/>
                <w:lang w:val="en-US"/>
              </w:rPr>
              <w:t>, 30</w:t>
            </w:r>
            <w:r>
              <w:rPr>
                <w:sz w:val="24"/>
                <w:szCs w:val="24"/>
              </w:rPr>
              <w:t>мА</w:t>
            </w:r>
            <w:r>
              <w:rPr>
                <w:sz w:val="24"/>
                <w:szCs w:val="24"/>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Sistemul de internet ,telefo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1. Lucrari de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solid 2x4x24AWG, cat.5e, cu izolatie din PVC fara halogeni (H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ibro-optic telef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retea   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retea   Rj1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2.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A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Semnalizare de incend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2. Lucrari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 xml:space="preserve">Concentrator: bloc de baza pentru 8 raze (Контрольная панель на 8 зон Артон 08П)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 (</w:t>
            </w:r>
            <w:r>
              <w:rPr>
                <w:sz w:val="24"/>
                <w:szCs w:val="24"/>
              </w:rPr>
              <w:t>Передатчик</w:t>
            </w:r>
            <w:r>
              <w:rPr>
                <w:sz w:val="24"/>
                <w:szCs w:val="24"/>
                <w:lang w:val="en-US"/>
              </w:rPr>
              <w:t xml:space="preserve"> GSM</w:t>
              <w:tab/>
              <w:t>DAT alarm)(se exclude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в, 17А/ч</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nerie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de fum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SPR3LM  </w:t>
            </w:r>
            <w:r>
              <w:rPr>
                <w:sz w:val="24"/>
                <w:szCs w:val="24"/>
              </w:rPr>
              <w:t>ручной</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JE-HH FE180 E30 PH120 FRFH 1x2x0.8</w:t>
            </w:r>
            <w:r>
              <w:rPr>
                <w:sz w:val="24"/>
                <w:szCs w:val="24"/>
              </w:rPr>
              <w:t>мм</w:t>
            </w:r>
            <w:r>
              <w:rPr>
                <w:sz w:val="24"/>
                <w:szCs w:val="24"/>
                <w:lang w:val="en-US"/>
              </w:rPr>
              <w:t>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FRLSLTx-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0 mm (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p D16-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0x2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на 8 зон  Артон 08П</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датчик GSM</w:t>
              <w:tab/>
              <w:t xml:space="preserve">   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ккумулятор 12 В, 7Ач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рена EN54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дымовой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ручной SPR3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Condition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STAS 523/2-80 de 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10 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ventil, pentru amoniac, avind diametrul nominal de 10...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tion bend, manual connection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15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720x670x1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bocurile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Priza  (se exclude robin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Umidificator  (se exclude robin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10 mc/h</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in statie (robinet cu sertar, supapa de siguranta mecanica si orificiu de masurare diferentiala) avand DN: - 40-50 mm -montare </w:t>
            </w:r>
            <w:r>
              <w:rPr>
                <w:sz w:val="24"/>
                <w:szCs w:val="24"/>
              </w:rPr>
              <w:t>Электронное</w:t>
            </w:r>
            <w:r>
              <w:rPr>
                <w:sz w:val="24"/>
                <w:szCs w:val="24"/>
                <w:lang w:val="en-US"/>
              </w:rPr>
              <w:t xml:space="preserve"> </w:t>
            </w:r>
            <w:r>
              <w:rPr>
                <w:sz w:val="24"/>
                <w:szCs w:val="24"/>
              </w:rPr>
              <w:t>панно</w:t>
            </w:r>
            <w:r>
              <w:rPr>
                <w:sz w:val="24"/>
                <w:szCs w:val="24"/>
                <w:lang w:val="en-US"/>
              </w:rPr>
              <w:t xml:space="preserve"> </w:t>
            </w:r>
            <w:r>
              <w:rPr>
                <w:sz w:val="24"/>
                <w:szCs w:val="24"/>
              </w:rPr>
              <w:t>сигнализации</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e aparate de tip split 12000 BTU complect inver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idificator cu debitmetru pentru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externa aer comprimat cu conec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pina la 10 b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ulator de presiune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electric de semnaliz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metalic 720x670x1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Acces contr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1.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utare a telecomunicatiilor si semnalizarii pe perete sau in nisa.(</w:t>
            </w:r>
            <w:r>
              <w:rPr>
                <w:sz w:val="24"/>
                <w:szCs w:val="24"/>
              </w:rPr>
              <w:t>Автономный</w:t>
            </w:r>
            <w:r>
              <w:rPr>
                <w:sz w:val="24"/>
                <w:szCs w:val="24"/>
                <w:lang w:val="en-US"/>
              </w:rPr>
              <w:t xml:space="preserve"> </w:t>
            </w:r>
            <w:r>
              <w:rPr>
                <w:sz w:val="24"/>
                <w:szCs w:val="24"/>
              </w:rPr>
              <w:t>контроллер</w:t>
            </w:r>
            <w:r>
              <w:rPr>
                <w:sz w:val="24"/>
                <w:szCs w:val="24"/>
                <w:lang w:val="en-US"/>
              </w:rPr>
              <w:t xml:space="preserve"> </w:t>
            </w:r>
            <w:r>
              <w:rPr>
                <w:sz w:val="24"/>
                <w:szCs w:val="24"/>
              </w:rPr>
              <w:t>доступа</w:t>
            </w:r>
            <w:r>
              <w:rPr>
                <w:sz w:val="24"/>
                <w:szCs w:val="24"/>
                <w:lang w:val="en-US"/>
              </w:rPr>
              <w:t xml:space="preserve"> IFSEC Z5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ulap de perete, marime, mm, pina la:300*300(se exclude re.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intermediare (C</w:t>
            </w:r>
            <w:r>
              <w:rPr>
                <w:sz w:val="24"/>
                <w:szCs w:val="24"/>
              </w:rPr>
              <w:t>читыватель</w:t>
            </w:r>
            <w:r>
              <w:rPr>
                <w:sz w:val="24"/>
                <w:szCs w:val="24"/>
                <w:lang w:val="en-US"/>
              </w:rPr>
              <w:t xml:space="preserve"> </w:t>
            </w:r>
            <w:r>
              <w:rPr>
                <w:sz w:val="24"/>
                <w:szCs w:val="24"/>
              </w:rPr>
              <w:t>карт</w:t>
            </w:r>
            <w:r>
              <w:rPr>
                <w:sz w:val="24"/>
                <w:szCs w:val="24"/>
                <w:lang w:val="en-US"/>
              </w:rPr>
              <w:t xml:space="preserve"> Em-mari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 (Замок электро-магнитный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Магнито</w:t>
            </w:r>
            <w:r>
              <w:rPr>
                <w:sz w:val="24"/>
                <w:szCs w:val="24"/>
                <w:lang w:val="en-US"/>
              </w:rPr>
              <w:t>-</w:t>
            </w:r>
            <w:r>
              <w:rPr>
                <w:sz w:val="24"/>
                <w:szCs w:val="24"/>
              </w:rPr>
              <w:t>контактный</w:t>
            </w:r>
            <w:r>
              <w:rPr>
                <w:sz w:val="24"/>
                <w:szCs w:val="24"/>
                <w:lang w:val="en-US"/>
              </w:rPr>
              <w:t xml:space="preserve">, </w:t>
            </w:r>
            <w:r>
              <w:rPr>
                <w:sz w:val="24"/>
                <w:szCs w:val="24"/>
              </w:rPr>
              <w:t>на</w:t>
            </w:r>
            <w:r>
              <w:rPr>
                <w:sz w:val="24"/>
                <w:szCs w:val="24"/>
                <w:lang w:val="en-US"/>
              </w:rPr>
              <w:t xml:space="preserve"> </w:t>
            </w:r>
            <w:r>
              <w:rPr>
                <w:sz w:val="24"/>
                <w:szCs w:val="24"/>
              </w:rPr>
              <w:t>клейкой</w:t>
            </w:r>
            <w:r>
              <w:rPr>
                <w:sz w:val="24"/>
                <w:szCs w:val="24"/>
                <w:lang w:val="en-US"/>
              </w:rPr>
              <w:t xml:space="preserve"> </w:t>
            </w:r>
            <w:r>
              <w:rPr>
                <w:sz w:val="24"/>
                <w:szCs w:val="24"/>
              </w:rPr>
              <w:t>основ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Магнито</w:t>
            </w:r>
            <w:r>
              <w:rPr>
                <w:sz w:val="24"/>
                <w:szCs w:val="24"/>
                <w:lang w:val="en-US"/>
              </w:rPr>
              <w:t>-</w:t>
            </w:r>
            <w:r>
              <w:rPr>
                <w:sz w:val="24"/>
                <w:szCs w:val="24"/>
              </w:rPr>
              <w:t>контактный</w:t>
            </w:r>
            <w:r>
              <w:rPr>
                <w:sz w:val="24"/>
                <w:szCs w:val="24"/>
                <w:lang w:val="en-US"/>
              </w:rPr>
              <w:t xml:space="preserve">, </w:t>
            </w:r>
            <w:r>
              <w:rPr>
                <w:sz w:val="24"/>
                <w:szCs w:val="24"/>
              </w:rPr>
              <w:t>на</w:t>
            </w:r>
            <w:r>
              <w:rPr>
                <w:sz w:val="24"/>
                <w:szCs w:val="24"/>
                <w:lang w:val="en-US"/>
              </w:rPr>
              <w:t xml:space="preserve"> </w:t>
            </w:r>
            <w:r>
              <w:rPr>
                <w:sz w:val="24"/>
                <w:szCs w:val="24"/>
              </w:rPr>
              <w:t>клейкой</w:t>
            </w:r>
            <w:r>
              <w:rPr>
                <w:sz w:val="24"/>
                <w:szCs w:val="24"/>
                <w:lang w:val="en-US"/>
              </w:rPr>
              <w:t xml:space="preserve"> </w:t>
            </w:r>
            <w:r>
              <w:rPr>
                <w:sz w:val="24"/>
                <w:szCs w:val="24"/>
              </w:rPr>
              <w:t>основ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для</w:t>
            </w:r>
            <w:r>
              <w:rPr>
                <w:sz w:val="24"/>
                <w:szCs w:val="24"/>
                <w:lang w:val="en-US"/>
              </w:rPr>
              <w:t xml:space="preserve"> </w:t>
            </w:r>
            <w:r>
              <w:rPr>
                <w:sz w:val="24"/>
                <w:szCs w:val="24"/>
              </w:rPr>
              <w:t>разблокировки</w:t>
            </w:r>
            <w:r>
              <w:rPr>
                <w:sz w:val="24"/>
                <w:szCs w:val="24"/>
                <w:lang w:val="en-US"/>
              </w:rPr>
              <w:t xml:space="preserve"> </w:t>
            </w:r>
            <w:r>
              <w:rPr>
                <w:sz w:val="24"/>
                <w:szCs w:val="24"/>
              </w:rPr>
              <w:t>при</w:t>
            </w:r>
            <w:r>
              <w:rPr>
                <w:sz w:val="24"/>
                <w:szCs w:val="24"/>
                <w:lang w:val="en-US"/>
              </w:rPr>
              <w:t xml:space="preserve"> </w:t>
            </w:r>
            <w:r>
              <w:rPr>
                <w:sz w:val="24"/>
                <w:szCs w:val="24"/>
              </w:rPr>
              <w:t>пожар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cheie, buton si alt, cu pregatire loc de mo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 (K manopera-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gofrata d=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2.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номный контроллер доступа IFSEC Z5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кс для контроллер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ервированный источник питания с монтажным боксом 5А, 12 В</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кумулятор 12В-7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читыватель карт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мок электро-магнитный</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гнито-контактный, на клейкой основе</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йный блок для разблокировки при пожаре</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рта доступа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iesire ZKTeco EX803L,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bl>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535</Words>
  <Characters>32103</Characters>
  <CharactersWithSpaces>3756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7:00Z</dcterms:created>
  <dc:creator>Пользователь</dc:creator>
  <dc:description/>
  <dc:language>en-US</dc:language>
  <cp:lastModifiedBy>Ludmila</cp:lastModifiedBy>
  <cp:lastPrinted>2025-05-15T09:42:00Z</cp:lastPrinted>
  <dcterms:modified xsi:type="dcterms:W3CDTF">2025-05-16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