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Halate medicale, de uz unic, pentru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Achizitie Comercial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553"/>
        <w:gridCol w:w="708"/>
        <w:gridCol w:w="708"/>
        <w:gridCol w:w="2835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ro-RO" w:bidi="ar-SA"/>
              </w:rPr>
              <w:t>Cantitate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ro-RO" w:bidi="ar-SA"/>
              </w:rPr>
              <w:t>U/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Lot 1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Halat medical de uz uni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5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00</w:t>
            </w:r>
            <w:r>
              <w:rPr>
                <w:kern w:val="0"/>
                <w:sz w:val="16"/>
                <w:szCs w:val="16"/>
                <w:lang w:val="ro-RO" w:bidi="ar-SA"/>
              </w:rPr>
              <w:t>0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o-RO"/>
              </w:rPr>
            </w:pPr>
            <w:r>
              <w:rPr>
                <w:kern w:val="0"/>
                <w:lang w:val="en-US" w:bidi="ar-SA"/>
              </w:rPr>
              <w:t>Halat medical de uz unic, material nețesut, densitatea min 35g/m.p. Lungimea min 140cm, cu fixare spate prin legături în două nivele, fixare ajustată la gât, manșetă pentru fixare la mâneci. Mărimi disponibile (L,XL,XXL, XXXL), Certificat CE/ Declarație de conformitate sau certificat de la ANSP(pentru producătorii autohtoni) în funcție de evaluarea conformității cu anexele corespunzătoare pentru produsul dat. *Catalogul /prospect/documente tehnice de confirmare a specificațiilor tehnice pentru produsul oferit  * În ofertă se va indica codul produsului oferit pentru a putea fi identificat conform catalogului prezentat (după caz)* Mostre (după caz) - Se vor prezenta 2 buc. ambalate si etichetate (se accepta inscriptia pe ambalaj in una din limbile de circulate intemational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bookmarkStart w:id="1" w:name="_Hlk25596202"/>
            <w:r>
              <w:rPr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200 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 xml:space="preserve">DDP- Franco destinație vămuit, Incoterms 2013, </w:t>
      </w:r>
      <w:r>
        <w:rPr>
          <w:b/>
          <w:i/>
          <w:sz w:val="24"/>
          <w:szCs w:val="24"/>
          <w:u w:val="single"/>
          <w:lang w:val="en-US"/>
        </w:rPr>
        <w:t>în decurs de 3 zile</w:t>
      </w:r>
      <w:r>
        <w:rPr>
          <w:i/>
          <w:sz w:val="24"/>
          <w:szCs w:val="24"/>
          <w:u w:val="single"/>
          <w:lang w:val="en-US"/>
        </w:rPr>
        <w:t xml:space="preserve"> de la comanda efectuată de persoana responsabilă din cadrul IMSP SCM Sfânta Treime. </w:t>
      </w:r>
      <w:r>
        <w:rPr>
          <w:b/>
          <w:i/>
          <w:sz w:val="24"/>
          <w:szCs w:val="24"/>
          <w:u w:val="single"/>
          <w:lang w:val="en-US"/>
        </w:rPr>
        <w:t>Perioada  01.02.2022 – 31.03.2022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03.2022</w:t>
      </w:r>
      <w:bookmarkStart w:id="2" w:name="_GoBack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Dovada ce atestă calitatea și corespunderea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CE/ sau Declarație de conformitate sau certificat de la ANSP(pentru producătorii autohtoni) în funcție de evaluarea conformității cu anexele corespunzătoare pentru produsul dat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*Catalogul /prospect/documente tehnice de confirmare a specificațiilor tehnice pentru produsul oferit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* În ofertă se va indica codul produsului oferit pentru a putea fi identificat conform catalogului prezentat (după caz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 (după caz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la solicitare se vor prezenta mostre în termen de 2 zil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9AAB81-78C8-4470-8312-DB883FFCA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3</Pages>
  <Words>1131</Words>
  <Characters>6565</Characters>
  <CharactersWithSpaces>768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Igor</cp:lastModifiedBy>
  <cp:lastPrinted>2022-01-25T13:03:00Z</cp:lastPrinted>
  <dcterms:modified xsi:type="dcterms:W3CDTF">2022-01-26T12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