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02” iulie 2020   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 xml:space="preserve">Electrocasnice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39700000-9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>CAIET DE SARCINI</w:t>
      </w:r>
    </w:p>
    <w:tbl>
      <w:tblPr>
        <w:tblW w:w="10632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710"/>
        <w:gridCol w:w="709"/>
        <w:gridCol w:w="4677"/>
        <w:gridCol w:w="2267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ro-MO" w:eastAsia="en-US"/>
              </w:rPr>
              <w:t>Nr. 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Denumirea bunurilor materi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Neces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Actul normativ la producere şi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au</w:t>
            </w: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 xml:space="preserve"> descr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1026"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val="ro-M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O" w:eastAsia="en-US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MO" w:eastAsia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MO" w:eastAsia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MO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MO" w:eastAsia="en-US"/>
              </w:rPr>
              <w:t>I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MO" w:eastAsia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MO" w:eastAsia="en-US"/>
              </w:rPr>
              <w:t>VII</w:t>
            </w:r>
          </w:p>
        </w:tc>
      </w:tr>
      <w:tr>
        <w:trPr>
          <w:trHeight w:val="2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  <w:t>Frigider cu o uș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ro-MO" w:eastAsia="en-US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8F8F8"/>
              <w:suppressAutoHyphens w:val="tru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Capacitate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textAlignment w:val="baselin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apacitate totala, l  - 120; Capacitate frigider, l - 106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textAlignment w:val="baselin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apacitate congelator, l – 14</w:t>
            </w:r>
          </w:p>
          <w:p>
            <w:pPr>
              <w:pStyle w:val="Normal"/>
              <w:widowControl w:val="false"/>
              <w:shd w:val="clear" w:color="auto" w:fill="F8F8F8"/>
              <w:suppressAutoHyphens w:val="tru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Dimensiuni și greu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textAlignment w:val="baselin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Înălţime, cm 85; Lăţime, cm 60; Adâncime, cm 61.5</w:t>
            </w:r>
          </w:p>
          <w:p>
            <w:pPr>
              <w:pStyle w:val="Normal"/>
              <w:widowControl w:val="false"/>
              <w:shd w:val="clear" w:color="auto" w:fill="F8F8F8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Principale:</w:t>
            </w:r>
            <w:r>
              <w:rPr>
                <w:color w:val="000000"/>
                <w:sz w:val="20"/>
                <w:szCs w:val="20"/>
                <w:lang w:val="ro-MO"/>
              </w:rPr>
              <w:t>Numărul de camere 2; Număr de uşi 1</w:t>
            </w:r>
          </w:p>
          <w:p>
            <w:pPr>
              <w:pStyle w:val="Normal"/>
              <w:widowControl w:val="false"/>
              <w:shd w:val="clear" w:color="auto" w:fill="F8F8F8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Iluminare: </w:t>
            </w:r>
            <w:r>
              <w:rPr>
                <w:color w:val="000000"/>
                <w:sz w:val="20"/>
                <w:szCs w:val="20"/>
                <w:lang w:val="ro-MO"/>
              </w:rPr>
              <w:t>Tip iluminare incandescent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textAlignment w:val="baselin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Nivel zgomot, dB 40</w:t>
            </w:r>
          </w:p>
          <w:p>
            <w:pPr>
              <w:pStyle w:val="Normal"/>
              <w:widowControl w:val="false"/>
              <w:shd w:val="clear" w:color="auto" w:fill="F8F8F8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Control: </w:t>
            </w:r>
            <w:r>
              <w:rPr>
                <w:color w:val="000000"/>
                <w:sz w:val="20"/>
                <w:szCs w:val="20"/>
                <w:lang w:val="ro-MO"/>
              </w:rPr>
              <w:t>Tip control mecanic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val="ro-MO" w:eastAsia="en-US"/>
              </w:rPr>
              <w:t>Culoare – mar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ro-MO" w:eastAsia="en-US"/>
              </w:rPr>
              <w:t>Termen de garanție min. 24 luni</w:t>
            </w:r>
            <w:r>
              <w:rPr>
                <w:rFonts w:eastAsia="Calibri"/>
                <w:sz w:val="20"/>
                <w:szCs w:val="20"/>
                <w:shd w:fill="FFFFFF" w:val="clear"/>
                <w:lang w:val="ro-MO" w:eastAsia="en-US"/>
              </w:rPr>
              <w:t>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30 zile lucrătoare de la înregistrarea contractului la Ministerul Finanţelor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Livrarea în mun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Chişinău, str. Gh. Asachi 65/a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Cuptor cu micround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ro-MO" w:eastAsia="en-US"/>
              </w:rPr>
              <w:t>Volum – 23 litri; Putere microunde –800 W; Mod operare: mecanic-electronic; Culoare – silver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shd w:fill="FFFFFF" w:val="clear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ro-MO" w:eastAsia="en-US"/>
              </w:rPr>
              <w:t>Deschiderea ușa: mîner; Încălzire automată; Iluminat: da; Tipul de instalare: Standart ; Dimensiuni (ÎxLxA) ≈ 275 mm x 489 mm x 374 m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ro-MO" w:eastAsia="en-US"/>
              </w:rPr>
              <w:t>Termen de garanție min. 24 luni</w:t>
            </w:r>
            <w:r>
              <w:rPr>
                <w:rFonts w:eastAsia="Calibri"/>
                <w:sz w:val="20"/>
                <w:szCs w:val="20"/>
                <w:shd w:fill="FFFFFF" w:val="clear"/>
                <w:lang w:val="ro-MO" w:eastAsia="en-US"/>
              </w:rPr>
              <w:t>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16"/>
                <w:lang w:val="ro-MO" w:eastAsia="en-US"/>
              </w:rPr>
            </w:r>
          </w:p>
        </w:tc>
      </w:tr>
      <w:tr>
        <w:trPr>
          <w:trHeight w:val="2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spirat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Alimentare:</w:t>
            </w:r>
            <w:r>
              <w:rPr>
                <w:color w:val="000000"/>
                <w:sz w:val="20"/>
                <w:szCs w:val="20"/>
                <w:lang w:val="ro-MO"/>
              </w:rPr>
              <w:t>Putere de aspirare, W 2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textAlignment w:val="baselin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utere maximă consumată, W 1000;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Control: </w:t>
            </w:r>
            <w:r>
              <w:rPr>
                <w:color w:val="000000"/>
                <w:sz w:val="20"/>
                <w:szCs w:val="20"/>
                <w:lang w:val="ro-MO"/>
              </w:rPr>
              <w:t>Reglarea puterii pe aparat;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Tip control mecanic;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Principale: </w:t>
            </w:r>
            <w:r>
              <w:rPr>
                <w:color w:val="000000"/>
                <w:sz w:val="20"/>
                <w:szCs w:val="20"/>
                <w:lang w:val="ro-MO"/>
              </w:rPr>
              <w:t>Eco-motor da,Tip curăţare uscat / umed;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Colector de praf : </w:t>
            </w:r>
            <w:r>
              <w:rPr>
                <w:color w:val="000000"/>
                <w:sz w:val="20"/>
                <w:szCs w:val="20"/>
                <w:lang w:val="ro-MO"/>
              </w:rPr>
              <w:t>Tip recipient sac / container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Filtrarea: </w:t>
            </w:r>
            <w:r>
              <w:rPr>
                <w:color w:val="000000"/>
                <w:sz w:val="20"/>
                <w:szCs w:val="20"/>
                <w:lang w:val="ro-MO"/>
              </w:rPr>
              <w:t>Filtru de eliminare fină HEPA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Set: </w:t>
            </w:r>
            <w:r>
              <w:rPr>
                <w:color w:val="000000"/>
                <w:sz w:val="20"/>
                <w:szCs w:val="20"/>
                <w:lang w:val="ro-MO"/>
              </w:rPr>
              <w:t>Tip tub compus; Material tub plastic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 xml:space="preserve">Accesorii: </w:t>
            </w:r>
            <w:r>
              <w:rPr>
                <w:color w:val="000000"/>
                <w:sz w:val="20"/>
                <w:szCs w:val="20"/>
                <w:lang w:val="ro-MO"/>
              </w:rPr>
              <w:t>Podea/covor ; Curatarea ume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720" w:leader="none"/>
              </w:tabs>
              <w:suppressAutoHyphens w:val="true"/>
              <w:ind w:left="0" w:hanging="360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ro-MO" w:eastAsia="en-US"/>
              </w:rPr>
              <w:t>Termen de garanție min. 24 luni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16"/>
                <w:lang w:val="ro-MO" w:eastAsia="en-US"/>
              </w:rPr>
            </w:r>
          </w:p>
        </w:tc>
      </w:tr>
      <w:tr>
        <w:trPr>
          <w:trHeight w:val="1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parat de aer condiționa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Suprafața recomandată: 28 m2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Capacitatea de răcire: 9000 BTU/h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Regim de lucru: răcire/ventilare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Tensiunie de alimentare: 220 V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Montare : pe perete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Cu instalare.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ro-MO" w:eastAsia="en-US"/>
              </w:rPr>
              <w:t>Termen de garanție min. 24 luni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30 zile lucrătoare de la înregistrarea contractului la Ministerul Finanţelor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Livrarea în mun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Chişinău, str. Gh. Asachi 65/a</w:t>
            </w:r>
          </w:p>
        </w:tc>
      </w:tr>
      <w:tr>
        <w:trPr>
          <w:trHeight w:val="1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parat de aer condiționa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Suprafața recomandată: 28 m2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Capacitatea de răcire: 7500 BTU/h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Regim de lucru: răcire/ventilare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Tensiunie de alimentare: 220 V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Montare : pe perete;</w:t>
            </w:r>
          </w:p>
          <w:p>
            <w:pPr>
              <w:pStyle w:val="Normal"/>
              <w:widowControl w:val="false"/>
              <w:shd w:val="clear" w:color="auto" w:fill="F8F8F8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Cu instalare.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ro-MO" w:eastAsia="en-US"/>
              </w:rPr>
              <w:t>Termen de garanție: min. 24 luni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16"/>
                <w:lang w:val="ro-MO" w:eastAsia="en-US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MO"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ierbător de ap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ro-MO" w:eastAsia="en-US"/>
              </w:rPr>
            </w:pPr>
            <w:r>
              <w:rPr>
                <w:rFonts w:eastAsia="Calibri"/>
                <w:sz w:val="20"/>
                <w:szCs w:val="20"/>
                <w:lang w:val="ro-MO"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Volumul maxim:1,8 L; material plastic; 360 ° cotitură, inducatorul luminos; moale de deschidere automată de închidere a capacului; Supraîncălzirea de protecție; ascunse elimentul de încălzire; Filtru de apă; Putere 2200 W.</w:t>
            </w:r>
          </w:p>
          <w:p>
            <w:pPr>
              <w:pStyle w:val="Normal"/>
              <w:widowControl w:val="false"/>
              <w:shd w:val="clear" w:color="auto" w:fill="F8F8F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val="ro-MO" w:eastAsia="en-US"/>
              </w:rPr>
              <w:t>Termen de garanție min. 24 luni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16"/>
                <w:lang w:val="ro-MO" w:eastAsia="en-US"/>
              </w:rPr>
            </w:pPr>
            <w:r>
              <w:rPr>
                <w:rFonts w:eastAsia="Calibri"/>
                <w:b/>
                <w:sz w:val="20"/>
                <w:szCs w:val="16"/>
                <w:lang w:val="ro-MO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2410" w:right="-1" w:hanging="0"/>
        <w:textAlignment w:val="baseline"/>
        <w:rPr>
          <w:rFonts w:ascii="Calibri" w:hAnsi="Calibri" w:eastAsia="Calibri"/>
          <w:sz w:val="22"/>
          <w:szCs w:val="22"/>
          <w:lang w:val="en-US" w:eastAsia="en-US"/>
        </w:rPr>
      </w:pPr>
      <w:r>
        <w:rPr>
          <w:rFonts w:eastAsia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</w:rPr>
        <w:t>Criteriul de evaluare: cel mai mic preț fără TVA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a de preţ şi specificaţia tehn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ovada înregistrării persoanei jurid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" w:eastAsiaTheme="minorEastAs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" w:eastAsiaTheme="minorEastAsia"/>
                <w:b/>
                <w:sz w:val="20"/>
                <w:szCs w:val="20"/>
                <w:lang w:eastAsia="zh-CN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pie, confirmat prin aplicarea semnăturii electronice a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ovada deţinerii conturilor banc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Termenul şi locul livrării: </w:t>
      </w:r>
      <w:r>
        <w:rPr>
          <w:i/>
        </w:rPr>
        <w:t>potrivit caietului de sarcini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reș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       Vasile IONEL</w:t>
      </w:r>
      <w:bookmarkStart w:id="0" w:name="_GoBack"/>
      <w:bookmarkEnd w:id="0"/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2</Pages>
  <Words>627</Words>
  <Characters>3579</Characters>
  <CharactersWithSpaces>41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7-02T06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