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reagenților, testelor și consumabilelor de laborator pentru realizarea Programul Național pentru supravegherea și combaterea rezistenței la antimicrobiene pentru anul 2025 (repetat)</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A</w:t>
      </w:r>
      <w:r>
        <w:rPr/>
        <w:t xml:space="preserve"> </w:t>
      </w:r>
      <w:r>
        <w:rPr>
          <w:rFonts w:eastAsia="PMingLiU"/>
          <w:b/>
          <w:sz w:val="24"/>
          <w:szCs w:val="24"/>
          <w:lang w:val="ro-RO" w:eastAsia="zh-CN"/>
        </w:rPr>
        <w:t>Achiziţionarea reagenților, testelor și consumabilelor de laborator pentru realizarea Programul Național pentru supravegherea și combaterea rezistenței la antimicrobiene pentru anul 2025 (repeta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6"/>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left"/>
        <w:rPr>
          <w:rFonts w:eastAsia="PMingLiU"/>
          <w:b/>
          <w:b/>
          <w:bCs/>
          <w:iCs/>
          <w:sz w:val="24"/>
          <w:szCs w:val="24"/>
          <w:lang w:eastAsia="zh-CN"/>
        </w:rPr>
      </w:pPr>
      <w:bookmarkStart w:id="24" w:name="_GoBack"/>
      <w:r>
        <w:rPr>
          <w:rFonts w:eastAsia="PMingLiU"/>
          <w:b/>
          <w:bCs/>
          <w:iCs/>
          <w:sz w:val="24"/>
          <w:szCs w:val="24"/>
          <w:lang w:eastAsia="zh-CN"/>
        </w:rPr>
        <w:t>Termenul de valabilitate restant (la momentul livrării) va constitui:  nu mai puţin de 60% din cel inițial pentru dispozitivele medicale cu o valabilitate de 2 ani şi mai mult şi de 80% din cel iniţial pentru dispozitivele medicale cu o valabilitate de până la 2 ani.</w:t>
      </w:r>
      <w:bookmarkEnd w:id="24"/>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6771E5-6298-469C-85E1-15D0F84D7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4</Pages>
  <Words>3241</Words>
  <Characters>24345</Characters>
  <CharactersWithSpaces>27531</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2-04T13: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