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PENTRU ACHIZIȚIA DE VALOARE MICĂ nr. 10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RO"/>
        </w:rPr>
        <w:t xml:space="preserve">Privind achiziționarea    </w:t>
      </w:r>
      <w:r>
        <w:rPr>
          <w:b w:val="false"/>
          <w:bCs w:val="false"/>
          <w:color w:val="555555"/>
          <w:sz w:val="24"/>
          <w:szCs w:val="24"/>
          <w:lang w:val="en-US"/>
        </w:rPr>
        <w:t>Reagen</w:t>
      </w:r>
      <w:r>
        <w:rPr>
          <w:b w:val="false"/>
          <w:bCs w:val="false"/>
          <w:color w:val="555555"/>
          <w:sz w:val="24"/>
          <w:szCs w:val="24"/>
          <w:lang w:val="ro-MD"/>
        </w:rPr>
        <w:t xml:space="preserve">ți pentru analizatorii de tip închis și accesorii.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24"/>
          <w:szCs w:val="24"/>
          <w:lang w:val="en-US"/>
        </w:rPr>
      </w:pPr>
      <w:r>
        <w:rPr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100000-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</w:t>
      </w:r>
      <w:r>
        <w:rPr>
          <w:sz w:val="24"/>
          <w:szCs w:val="24"/>
          <w:lang w:val="ro-RO" w:eastAsia="ru-RU"/>
        </w:rPr>
        <w:t>prin achiziţie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. Denumirea autorităţii contractante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. Adresa </w:t>
      </w:r>
      <w:r>
        <w:rPr>
          <w:sz w:val="24"/>
          <w:szCs w:val="24"/>
        </w:rPr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. Numărul de telefon/fax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5. Adresa de e-mail şi pagina web oficială ale autorităţii contractante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665"/>
        <w:gridCol w:w="69"/>
        <w:gridCol w:w="3766"/>
        <w:gridCol w:w="799"/>
        <w:gridCol w:w="534"/>
        <w:gridCol w:w="1846"/>
        <w:gridCol w:w="6"/>
        <w:gridCol w:w="1504"/>
        <w:gridCol w:w="22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Nr.</w:t>
              <w:br/>
            </w:r>
            <w:r>
              <w:rPr>
                <w:sz w:val="24"/>
                <w:szCs w:val="24"/>
                <w:lang w:val="ro-RO" w:eastAsia="en-US" w:bidi="ar-SA"/>
              </w:rPr>
              <w:t xml:space="preserve"> lo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CPV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/servicii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Lot 1 </w:t>
            </w:r>
          </w:p>
        </w:tc>
        <w:tc>
          <w:tcPr>
            <w:tcW w:w="6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Reagenți -bacteriologie </w:t>
            </w:r>
          </w:p>
        </w:tc>
        <w:tc>
          <w:tcPr>
            <w:tcW w:w="3179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10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Acetat Differenteal Agar Mediu acetat. Tipul reagenților- dehidratant; amb. - 0,5 kg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Tipul reagenților- dehidratant; amb. - 0,5 kg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GC Agar Kit mediu agar gonococci (kit); Tipul reagenților - mediul solid steril gata de utilizare; amb - flacoane 5*100 ml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l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flacoan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5*100 ml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ysine Decarboxylase Broth; tipul reagentului- Anhidru; ambalaj - până la 0,5 kg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,5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tipul reagentului- Anhidru; ambalaj - până la 0,5 kg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Phenyl Alanine Agar Slant; tipul reagentului - dehidratat, amb - până la 0,5 k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,5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tipul reagentului - dehidratat, amb - până la 0,5 kg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Lot 2</w:t>
            </w:r>
          </w:p>
        </w:tc>
        <w:tc>
          <w:tcPr>
            <w:tcW w:w="767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Accesorii pentru analizatori                                            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00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6 V/10 W HAL.LAMPS PACK(5 UNITS) A-15</w:t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Buc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Compatibili cu 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>nalizatorul   biochimic A 15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Lot 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Fe Cl3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4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Lot 4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Spirtieră de laborator;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in sticlă termorezistentă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3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 xml:space="preserve">Total  suma loturi , fără TVA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9540,00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 Termenul de valabilitate a contractului  </w:t>
      </w:r>
      <w:r>
        <w:rPr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97"/>
        <w:gridCol w:w="3954"/>
        <w:gridCol w:w="1589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30 zile 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4"/>
                <w:szCs w:val="24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se utilizează  licitaţia electronică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4.  Condiţii speciale de care depinde îndeplinirea contractului (indicaţi după caz)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5. Ofertele se prezintă în valută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6. Criteriul de evaluare aplicat pentru atribuirea contractului- Cel mai mic preț, corespunderea cerințelor solicitate , pentru fiecare lot separat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7. Factorii de evaluare a celei mai avantajoase oferte din punct de vedere economic, precum şi ponderile lor: 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>conform SIA ,,RSAP”/până la: </w:t>
      </w:r>
      <w:r>
        <w:rPr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>pe: </w:t>
      </w:r>
      <w:r>
        <w:rPr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1. Locul deschiderii ofertelor SIA ,,RSAP” ,   </w:t>
      </w:r>
      <w:r>
        <w:rPr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2. Limba sau limbile în care trebuie redactate ofertele sau cererile de participare :  de stat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Evaluarea va fi pentru fiecare lot separat. !!!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Conducătorul grupului de lucr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x . Larisa Slivinscaia tel .068267339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52</Words>
  <Characters>4862</Characters>
  <CharactersWithSpaces>5703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7:00Z</dcterms:created>
  <dc:creator>Windows User</dc:creator>
  <dc:description/>
  <dc:language>en-US</dc:language>
  <cp:lastModifiedBy>WHO Moldova</cp:lastModifiedBy>
  <cp:lastPrinted>2025-03-31T10:19:00Z</cp:lastPrinted>
  <dcterms:modified xsi:type="dcterms:W3CDTF">2025-04-0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