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ari de construcție a unei anexe la Grădinița nr.125 din str.Ialoveni nr.98 instituție din subordinea DETS sect. 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ari de construcție a unei anexe la Grădinița nr.125 din str.Ialoveni nr.98 instituție din subordinea DETS sect. 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ari de construcție a unei anexe la Grădinița nr.125 din str.Ialoveni nr.98 instituție din subordinea DETS sect.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ari de construcție a unei anexe la Grădinița nr.125 din str.Ialoveni nr.98 instituție din subordinea DETS sect. Cen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2-10-17T11:43:00Z</dcterms:modified>
  <cp:revision>4</cp:revision>
  <dc:subject/>
  <dc:title>APROBATĂ</dc:title>
</cp:coreProperties>
</file>