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62"/>
              <w:gridCol w:w="1023"/>
              <w:gridCol w:w="915"/>
              <w:gridCol w:w="1341"/>
              <w:gridCol w:w="1136"/>
              <w:gridCol w:w="1407"/>
              <w:gridCol w:w="1124"/>
              <w:gridCol w:w="55"/>
              <w:gridCol w:w="1374"/>
              <w:gridCol w:w="263"/>
              <w:gridCol w:w="51"/>
              <w:gridCol w:w="967"/>
              <w:gridCol w:w="235"/>
              <w:gridCol w:w="35"/>
              <w:gridCol w:w="35"/>
              <w:gridCol w:w="1167"/>
              <w:gridCol w:w="26"/>
              <w:gridCol w:w="30"/>
              <w:gridCol w:w="82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sz w:val="22"/>
                      <w:szCs w:val="22"/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2"/>
                      <w:szCs w:val="22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55 Pîine albă feliat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Lot 56 Pîine secară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200-8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Lot 57 Chif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săptămînă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sz w:val="22"/>
                      <w:szCs w:val="22"/>
                    </w:rPr>
                    <w:t>Lot 58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2 ori/lună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Lot 59 Pesmeți dul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sz w:val="22"/>
                      <w:szCs w:val="22"/>
                    </w:rPr>
                    <w:t>Lot 60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000-6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Lot 61 Covrig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ori/lună pînă la 30.06.2025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6:00Z</dcterms:created>
  <dc:creator>user</dc:creator>
  <dc:description/>
  <dc:language>en-US</dc:language>
  <cp:lastModifiedBy>User</cp:lastModifiedBy>
  <dcterms:modified xsi:type="dcterms:W3CDTF">2024-12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