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1562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b/>
                <w:b/>
                <w:spacing w:val="-3"/>
                <w:u w:val="single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/>
                <w:spacing w:val="-3"/>
                <w:lang w:val="ro-MD"/>
              </w:rPr>
              <w:t xml:space="preserve"> </w:t>
            </w:r>
            <w:r>
              <w:rPr>
                <w:rFonts w:eastAsia="Calibri"/>
                <w:b/>
                <w:spacing w:val="-3"/>
                <w:lang w:val="it-IT"/>
              </w:rPr>
              <w:t>”</w:t>
            </w:r>
            <w:r>
              <w:rPr>
                <w:rFonts w:eastAsia="Calibri"/>
                <w:b/>
                <w:spacing w:val="-3"/>
                <w:lang w:val="ro-MD"/>
              </w:rPr>
              <w:t>Servicii de reîncărcare și regenerare a cartușelor</w:t>
            </w:r>
            <w:r>
              <w:rPr>
                <w:rFonts w:eastAsia="Calibri"/>
                <w:b/>
                <w:spacing w:val="-3"/>
              </w:rPr>
              <w:t>”. (REPETAT)</w:t>
            </w:r>
          </w:p>
        </w:tc>
      </w:tr>
      <w:tr>
        <w:trPr>
          <w:trHeight w:val="10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Lotul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.1.</w:t>
            </w:r>
            <w:r>
              <w:rPr>
                <w:rFonts w:eastAsia="Calibri"/>
                <w:b/>
                <w:bCs/>
              </w:rPr>
              <w:t xml:space="preserve"> Servicii de regenerare și reîncărcarea a cartușelor pentru imprimante, copiatoare și multifuncțion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 Canon 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/>
              <w:t>Canon LBP 29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 Canon 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>Canon LBP 6000, MF 30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rtuș Canon 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Canon LBP 6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rtuș Canon 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Canon MF44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rtuș Canon 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lang w:val="ro-RO"/>
              </w:rPr>
            </w:pPr>
            <w:r>
              <w:rPr>
                <w:lang w:val="ro-RO"/>
              </w:rPr>
              <w:t>Canon MF-211, MF-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rtuș Canon 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HP 1100 (4L / 5L / 6L / 1010 / 1200 / 1300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1.2  Servicii de reîncărcarea a cartușelor pentru imprimante, copiatoare și multifuncțion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1150 H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color w:val="000000"/>
              </w:rPr>
              <w:t>Kyocera M2135dn Kyocera P2235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color w:val="000000"/>
              </w:rPr>
              <w:t>Kyocera P2040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1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color w:val="000000"/>
              </w:rPr>
              <w:t>Kyocera M2040dn Kyocera M2540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color w:val="000000"/>
              </w:rPr>
              <w:t>Kyocera FS-6525MFP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  <w:lang w:bidi="en-US"/>
              </w:rPr>
              <w:t xml:space="preserve">TK-5140 </w:t>
            </w:r>
            <w:r>
              <w:rPr>
                <w:rStyle w:val="21"/>
                <w:rFonts w:eastAsia="" w:eastAsiaTheme="minorEastAsia"/>
                <w:sz w:val="24"/>
                <w:szCs w:val="24"/>
                <w:lang w:bidi="ru-RU"/>
              </w:rPr>
              <w:t>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P6130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  <w:lang w:bidi="en-US"/>
              </w:rPr>
              <w:t>TK-5140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P6130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  <w:lang w:bidi="en-US"/>
              </w:rPr>
              <w:t>TK-514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P6130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  <w:lang w:bidi="en-US"/>
              </w:rPr>
              <w:t>TK-5140 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P6130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40 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5526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40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5526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4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5526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40 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5526c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70 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2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i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70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2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i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7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2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i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Style w:val="21"/>
                <w:rFonts w:eastAsia="" w:eastAsiaTheme="minorEastAsia"/>
                <w:sz w:val="24"/>
                <w:szCs w:val="24"/>
              </w:rPr>
              <w:t>TK-5270 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2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i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bidi="ru-RU"/>
              </w:rPr>
              <w:t>ТК-6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yocera M4125d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character" w:styleId="1" w:customStyle="1">
    <w:name w:val="Заголовок1"/>
    <w:basedOn w:val="DefaultParagraphFont"/>
    <w:qFormat/>
    <w:rsid w:val="006408e9"/>
    <w:rPr/>
  </w:style>
  <w:style w:type="character" w:styleId="21" w:customStyle="1">
    <w:name w:val="Основной текст (2)"/>
    <w:basedOn w:val="DefaultParagraphFont"/>
    <w:qFormat/>
    <w:rsid w:val="00e32e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Popa Vladislav</cp:lastModifiedBy>
  <cp:lastPrinted>2021-12-23T06:58:00Z</cp:lastPrinted>
  <dcterms:modified xsi:type="dcterms:W3CDTF">2025-08-18T06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