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ind w:left="4950" w:hanging="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4"/>
          <w:lang w:val="ro-MD" w:eastAsia="ru-RU"/>
        </w:rPr>
        <w:t xml:space="preserve">Anexa nr. 1 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ind w:left="4050" w:hanging="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4"/>
          <w:lang w:val="ro-MD" w:eastAsia="ru-RU"/>
        </w:rPr>
        <w:t>la Anunțul de participare</w:t>
      </w:r>
      <w:r>
        <w:rPr>
          <w:i/>
          <w:iCs/>
          <w:lang w:val="ro-MD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4"/>
          <w:lang w:val="ro-MD" w:eastAsia="ru-RU"/>
        </w:rPr>
        <w:t>privind achiziționarea: Serviciilor de reparație şi întreținere a mijloacelor de transport auto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o-MD"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o-MD" w:eastAsia="ru-RU"/>
        </w:rPr>
        <w:t xml:space="preserve">Lista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ro-MD" w:eastAsia="ru-RU"/>
        </w:rPr>
        <w:t>serviciilor de reparație și întreținere a mijloacelor de transport auto</w:t>
      </w:r>
    </w:p>
    <w:p>
      <w:pPr>
        <w:pStyle w:val="Normal"/>
        <w:spacing w:before="0" w:after="0"/>
        <w:rPr>
          <w:lang w:val="ro-MD"/>
        </w:rPr>
      </w:pPr>
      <w:r>
        <w:rPr>
          <w:lang w:val="ro-MD"/>
        </w:rPr>
      </w:r>
    </w:p>
    <w:tbl>
      <w:tblPr>
        <w:tblStyle w:val="Tabelgril"/>
        <w:tblW w:w="12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048"/>
        <w:gridCol w:w="2366"/>
        <w:gridCol w:w="83"/>
        <w:gridCol w:w="867"/>
        <w:gridCol w:w="83"/>
        <w:gridCol w:w="1090"/>
        <w:gridCol w:w="159"/>
        <w:gridCol w:w="2114"/>
        <w:gridCol w:w="974"/>
        <w:gridCol w:w="1135"/>
        <w:gridCol w:w="1134"/>
        <w:gridCol w:w="1133"/>
      </w:tblGrid>
      <w:tr>
        <w:trPr>
          <w:trHeight w:val="368" w:hRule="atLeast"/>
        </w:trPr>
        <w:tc>
          <w:tcPr>
            <w:tcW w:w="8376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0"/>
                <w:lang w:val="ro-MD" w:eastAsia="en-US" w:bidi="ar-SA"/>
              </w:rPr>
              <w:t>Poziția nr.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0"/>
                <w:lang w:val="ro-MD" w:eastAsia="en-US" w:bidi="ar-SA"/>
              </w:rPr>
              <w:t>Servicii de reparație și întreținere a mijloacelor de transport auto de model Skoda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Nr. d/o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Cod CPV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Denumirea serviciilor solicitate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Unitatea de măsură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Cantitatea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Specificația tehnică deplină solicitată, Standarde de referință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en-US" w:bidi="ar-SA"/>
              </w:rPr>
              <w:t>Preț unitar, fără TV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en-US" w:bidi="ar-SA"/>
              </w:rPr>
              <w:t>Preț unitar, cu TV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en-US" w:bidi="ar-SA"/>
              </w:rPr>
              <w:t>Suma fără TV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en-US" w:bidi="ar-SA"/>
              </w:rPr>
              <w:t>Suma cu TV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1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en-US" w:bidi="ar-SA"/>
              </w:rPr>
              <w:t>Servicii de reparație și întreținere a mijloacelor de transport auto de model Skoda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0"/>
              <w:ind w:left="24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Skoda Octavia – 1 uni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Anul producerii – 2010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Capacitatea cilindrică: 1197 c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ro-MD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Motorizare – benzin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(kilometraj parcurs: 396 000 k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0"/>
              <w:ind w:left="24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Skoda Octavia – 5 uni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Anul producerii – 2011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Capacitatea cilindrică: 1595 c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ro-MD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Motorizare – benzin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(kilometraj parcurs: 189 900 – 309 500 k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0"/>
              <w:ind w:left="241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Skoda Octavia A7- 1 uni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Anul producerii – 2013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Capacitatea cilindrică: 1395 c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ro-MD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Motorizare – benzin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Cutia de viteză de tip DSG 7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(kilometraj parcurs: 86 300 km)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1.1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icii de schimbarea a uleiului, inclusive filtru de ulei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2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icii de schimbarea a filtrului de aer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2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3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icii de schimbarea a filtrului de combustibil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2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4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icii de schimbarea a filtrului de salon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2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Verificarea sistemului electric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6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schimb bujii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5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7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Reparație ambreiaj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8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Reglarea farurilor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9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Lucrări de montare/demontare becuri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Lucrări de schimbare/înlocuire curea distribuție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Lucrări de diagnosticare a suspensiei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2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Montare/demontare puntea din faţă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3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Montare/demontare puntea din spate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4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Lucrări de schimbare a amortizatorului din faţă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Lucrări de schimbare a amortizatorului din spate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6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montare a butucului din faţă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5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7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montare a butucului din spate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5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8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Deservirea sistemului de condiționare a aerului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9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chimbul plăcuțelor de frână din spate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chimbul plăcuțelor de frână din față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schimb a lichidului de frână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2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schimb a discului de frână din faţă (set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3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schimb a discului de frână din spate (set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4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schimb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o-MD" w:eastAsia="ru-RU" w:bidi="ar-SA"/>
              </w:rPr>
              <w:t>rol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o-MD" w:eastAsia="ru-RU" w:bidi="ar-SA"/>
              </w:rPr>
              <w:t xml:space="preserve"> întinzător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o-MD" w:eastAsia="ru-RU" w:bidi="ar-SA"/>
              </w:rPr>
              <w:t>curea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 de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o-MD" w:eastAsia="ru-RU" w:bidi="ar-SA"/>
              </w:rPr>
              <w:t xml:space="preserve"> distribuție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Montare/demontare casetă de direcție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6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Montare/demontare radiatorul sistemului de răcire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7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Montare/demontare cutie de viteză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8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Montare/demontare injectoare (set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Piese de schimb și accesorii pentru mijloacelor de transport auto de model Skoda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0"/>
              <w:ind w:left="24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Skoda Octavia – 1 uni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Anul producerii – 2010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Capacitatea cilindrică: 1197 c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ro-MD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Motorizare – benzin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(kilometraj parcurs: 396 000 k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0"/>
              <w:ind w:left="24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Skoda Octavia – 5 uni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Anul producerii – 2011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Capacitatea cilindrică: 1595 c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ro-MD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Motorizare – benzin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(kilometraj parcurs: 189 900 – 309 500 k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0"/>
              <w:ind w:left="241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Skoda Octavia A7- 1 uni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Anul producerii – 2013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Capacitatea cilindrică: 1395 c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ro-MD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Motorizare – benzin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Cutia de viteză de tip DSG 7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(kilometraj parcurs: 86 300 km)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Acumulator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7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Ulei 5L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12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Filtru ulei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12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Filtru aer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12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Filtru combustibil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7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6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Filtru salon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12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7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Garnituri motor (прокладка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12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8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Cabluri bujii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5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9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 xml:space="preserve">Bujii set 4 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6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Plăcuțe de frînă din față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12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 xml:space="preserve">Plăcuțe de frînă din spate 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12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2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Ștergătoare de parbriz set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7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3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 xml:space="preserve">Etrier frînă față 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7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4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Etrier frînă spate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7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Cablu frînă de mînă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7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6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Pompă combustibil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6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7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Lamda-zond (emisie gaze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7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8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 xml:space="preserve">Amortizator față (dreapta/stînga) 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7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9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Amortizator  spate (dreapta/stînga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7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Prujină amortizator (dreapta/stînga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7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Suport amortizator (dreapta/stînga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7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2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Rulment roată față (dreapta/stînga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7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3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Bucşă braţ faţă (dreapta/stînga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7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4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Bucşă braţ spate (dreapta/stînga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7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Bieletă direcție față (dreapta/stînga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12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6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Bieletă direcție spate (dreapta/stînga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12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7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Bară stabilizatoare față (dreapta/stînga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7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8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Bară stabilizatoare spate (dreapta/stînga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7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9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Bară torsiune față (dreapta/stînga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7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Bară torsiune spate (dreapta/stînga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7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Stabilizator (Стойка) față (dreapta/stînga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7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2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Articulații volan (Тяга, Наконеч.) față (dreapta/stînga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7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3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Curea (generator, condiționer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7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4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Senzor a sistemului de răcire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7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Curea motor (GRM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7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6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Pompa de apă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7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7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Accesorii reparaţie generator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7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8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Accesorii reparaţie starter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7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9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Lichid frînă 1L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22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Lichid Anti-freeze 4L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12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Lichid hidraulic 1L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22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2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Lichid cutie viteze 2L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12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3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Senzor de impulsuri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5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4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Senzor detonaţie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5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Senzor presiune ulei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5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6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Bobină de aprindere (Катушка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5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7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Termostat (Sistemul de răcire cu lichid a motorului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5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8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Set de ambreiaj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5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9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o-MD" w:eastAsia="ru-RU" w:bidi="ar-SA"/>
              </w:rPr>
              <w:t>Rol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o-MD" w:eastAsia="ru-RU" w:bidi="ar-SA"/>
              </w:rPr>
              <w:t xml:space="preserve"> întinzător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o-MD" w:eastAsia="ru-RU" w:bidi="ar-SA"/>
              </w:rPr>
              <w:t>curea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 de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o-MD" w:eastAsia="ru-RU" w:bidi="ar-SA"/>
              </w:rPr>
              <w:t xml:space="preserve"> distribuție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5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5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Casetă de direcție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2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5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Radiatorul sistemului de răcire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2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52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Cutie de viteză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2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53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Injectoare (set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3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8376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0"/>
                <w:lang w:val="ro-MD" w:eastAsia="en-US" w:bidi="ar-SA"/>
              </w:rPr>
              <w:t>Poziția nr. 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0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0"/>
                <w:lang w:val="ro-MD" w:eastAsia="en-US" w:bidi="ar-SA"/>
              </w:rPr>
              <w:t xml:space="preserve">Servicii de reparație și întreținere a mijloacelor de transport auto de model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MD" w:eastAsia="en-US" w:bidi="ar-SA"/>
              </w:rPr>
              <w:t>Dacia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1.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en-US" w:bidi="ar-SA"/>
              </w:rPr>
              <w:t xml:space="preserve">Servicii de reparație și întreținere a mijloacelor de transport auto de model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Dacia</w:t>
            </w:r>
          </w:p>
        </w:tc>
        <w:tc>
          <w:tcPr>
            <w:tcW w:w="9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Dacia Duster</w:t>
            </w:r>
          </w:p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Anul producerii - 2010;</w:t>
            </w:r>
          </w:p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Capacitatea cilindrică: 1598 c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ro-MD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Motorizare – benzin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(kilometraj parcurs: 207 660 k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Dacia Duster</w:t>
            </w:r>
          </w:p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Anul producerii - 2010;</w:t>
            </w:r>
          </w:p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Capacitatea cilindrică: 1598 c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ro-MD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Motorizare – benzin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(kilometraj parcurs: 238 600 k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 xml:space="preserve">Dacia Duste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Anul producerii – 2010;</w:t>
            </w:r>
          </w:p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Capacitatea cilindrică: 1461 c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ro-MD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Motorizare – diese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(kilometraj parcurs: 245 550 k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 xml:space="preserve">Dacia Loga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Anul producerii – 2009;</w:t>
            </w:r>
          </w:p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Capacitatea cilindrică: 1461 c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ro-MD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Motorizare – diese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(kilometraj parcurs: 461 600 km)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1.1 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schimbarea a uleiului, inclusive filtru de ulei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schimbarea a filtrului de aer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3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schimbarea a filtrului de combustibil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4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schimbarea a filtrului de salon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5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Verificarea sistemului electric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6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schimb bujii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7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Reparaţie ambreiaj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8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Reglarea farurilor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9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Lucrări de montare/demontare becuri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0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Lucrări de schimbare/înlocuire curea distribuție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1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Lucrări de diagnosticare a suspensiei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2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Montare/demontare puntea din faţă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3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Montare/demontare puntea din spate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4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Lucrări de schimbare a amortizatorului din faţă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5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Lucrări de schimbare a amortizatorului din spate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6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montare a butucului din faţă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7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montare a butucului din spate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8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Deservirea sistemului de condiţionare a aerului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9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chimbul plăcuțelor de frână din spate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0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chimbul plăcuțelor de frână din față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1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schimb a lichidului de frână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2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schimb a discului de frână din faţă (set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3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schimb a discului de frână din spate (set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4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schimb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o-MD" w:eastAsia="ru-RU" w:bidi="ar-SA"/>
              </w:rPr>
              <w:t>rol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o-MD" w:eastAsia="ru-RU" w:bidi="ar-SA"/>
              </w:rPr>
              <w:t xml:space="preserve"> întinzător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o-MD" w:eastAsia="ru-RU" w:bidi="ar-SA"/>
              </w:rPr>
              <w:t>curea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 de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o-MD" w:eastAsia="ru-RU" w:bidi="ar-SA"/>
              </w:rPr>
              <w:t xml:space="preserve"> distribuție</w:t>
            </w:r>
          </w:p>
        </w:tc>
        <w:tc>
          <w:tcPr>
            <w:tcW w:w="9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5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Montare/demontare casetă de direcție</w:t>
            </w:r>
          </w:p>
        </w:tc>
        <w:tc>
          <w:tcPr>
            <w:tcW w:w="9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6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Montare/demontare radiatorul sistemului de răcire</w:t>
            </w:r>
          </w:p>
        </w:tc>
        <w:tc>
          <w:tcPr>
            <w:tcW w:w="9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7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Montare/demontare cutie de viteză</w:t>
            </w:r>
          </w:p>
        </w:tc>
        <w:tc>
          <w:tcPr>
            <w:tcW w:w="9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8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Montare/demontare injectoare (set)</w:t>
            </w:r>
          </w:p>
        </w:tc>
        <w:tc>
          <w:tcPr>
            <w:tcW w:w="9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2.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Piese de schimb și accesorii pentru mijloacelor de transport auto de model Dacia</w:t>
            </w:r>
          </w:p>
        </w:tc>
        <w:tc>
          <w:tcPr>
            <w:tcW w:w="9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Dacia Duster</w:t>
            </w:r>
          </w:p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Anul producerii - 2010;</w:t>
            </w:r>
          </w:p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Capacitatea cilindrică: 1598 c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ro-MD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Motorizare – benzin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(kilometraj parcurs: 207 660 k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Dacia Duster</w:t>
            </w:r>
          </w:p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Anul producerii - 2010;</w:t>
            </w:r>
          </w:p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Capacitatea cilindrică: 1598 c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ro-MD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Motorizare – benzin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(kilometraj parcurs: 238 600 k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 xml:space="preserve">Dacia Duste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Anul producerii – 2010;</w:t>
            </w:r>
          </w:p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Capacitatea cilindrică: 1461 c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ro-MD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Motorizare – diese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(kilometraj parcurs: 245 550 k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 xml:space="preserve">Dacia Loga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Anul producerii – 2009;</w:t>
            </w:r>
          </w:p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Capacitatea cilindrică: 1461 c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ro-MD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Motorizare – diese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(kilometraj parcurs: 461 600 km)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Acumulator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Ulei 5L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Filtru ulei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Filtru aer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5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Filtru combustibil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6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Filtru salon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7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Garnituri motor (прокладка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8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Cabluri bujii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9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 xml:space="preserve">Bujii set 4 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0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Plăcuțe de frînă din față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1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 xml:space="preserve">Plăcuțe de frînă din spate 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2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Ștergătoare de parbriz set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3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 xml:space="preserve">Etrier frînă față 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4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Etrier frînă spate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5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Cablu frînă de mînă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6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Pompă combustibil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7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Lamda-zond (emisie gaze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8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 xml:space="preserve">Amortizator față (dreapta/stînga) 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9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Amortizator  spate (dreapta/stînga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0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Prujină amortizator (dreapta/stînga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1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Suport amortizator (dreapta/stînga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2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Rulment roată față (dreapta/stînga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3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Bucşă braţ faţă (dreapta/stînga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4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Bucşă braţ spate (dreapta/stînga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5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Bieletă direcție față (dreapta/stînga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6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Bieletă direcție spate (dreapta/stînga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7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Bară stabilizatoare față (dreapta/stînga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8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Bară stabilizatoare spate (dreapta/stînga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9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Bară torsiune față (dreapta/stînga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0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Bară torsiune spate (dreapta/stînga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1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Stabilizator (Стойка) față (dreapta/stînga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2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Articulații volan (Тяга, Наконеч.) față (dreapta/stînga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3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Curea (generator, condiționer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4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Senzor a sistemului de răcire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5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Curea motor (GRM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6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Pompa de apă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7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Accesorii reparaţie generator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8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Accesorii reparaţie starter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9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Lichid frînă 1L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0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Lichid Anti-freeze 4L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1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Lichid hidraulic 1L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2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Lichid cutie viteze 2L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3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Senzor de impulsuri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4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Senzor detonaţie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5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Senzor presiune ulei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6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Bobină de aprindere (Катушка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7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Termostat (Sistemul de răcire cu lichid a motorului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8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Set de ambreiaj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9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o-MD" w:eastAsia="ru-RU" w:bidi="ar-SA"/>
              </w:rPr>
              <w:t>Rol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o-MD" w:eastAsia="ru-RU" w:bidi="ar-SA"/>
              </w:rPr>
              <w:t xml:space="preserve"> întinzător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o-MD" w:eastAsia="ru-RU" w:bidi="ar-SA"/>
              </w:rPr>
              <w:t>curea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 de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o-MD" w:eastAsia="ru-RU" w:bidi="ar-SA"/>
              </w:rPr>
              <w:t xml:space="preserve"> distribuție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50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Casetă de direcție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2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51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Radiatorul sistemului de răcire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2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219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52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Cutie de viteză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53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Injectoare (set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2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8376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MD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0"/>
                <w:lang w:val="ro-MD" w:eastAsia="en-US" w:bidi="ar-SA"/>
              </w:rPr>
              <w:t>Poziția nr.  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0"/>
                <w:lang w:val="ro-MD" w:eastAsia="en-US" w:bidi="ar-SA"/>
              </w:rPr>
              <w:t xml:space="preserve">Servicii de reparație și întreținere a mijloacelor de transport auto de model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MD" w:eastAsia="en-US" w:bidi="ar-SA"/>
              </w:rPr>
              <w:t>Ford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3.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Servicii de reparație și întreținere a mijloacelor de transport auto de model Ford</w:t>
            </w:r>
          </w:p>
        </w:tc>
        <w:tc>
          <w:tcPr>
            <w:tcW w:w="9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Ford Focus</w:t>
            </w:r>
          </w:p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Anul producerii – 2007;</w:t>
            </w:r>
          </w:p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ro-RO" w:bidi="ar-SA"/>
              </w:rPr>
              <w:t>Capacitatea cilindrică: 1560 c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ro-MD" w:eastAsia="ro-RO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Motorizare – dies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(kilometraj parcurs: 276 500k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4"/>
                <w:lang w:val="ro-MD" w:eastAsia="ru-RU" w:bidi="ar-SA"/>
              </w:rPr>
              <w:t>Ford Transit</w:t>
            </w:r>
          </w:p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Anul producerii – 2011;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/>
                <w:b/>
                <w:sz w:val="20"/>
                <w:szCs w:val="20"/>
                <w:lang w:val="ro-MD" w:eastAsia="ro-RO"/>
              </w:rPr>
            </w:pPr>
            <w:r>
              <w:rPr>
                <w:b/>
                <w:kern w:val="0"/>
                <w:sz w:val="20"/>
                <w:szCs w:val="20"/>
                <w:lang w:val="ro-MD" w:eastAsia="ro-RO" w:bidi="ar-SA"/>
              </w:rPr>
              <w:t>Capacitatea cilindrică: 2402 cm</w:t>
            </w:r>
            <w:r>
              <w:rPr>
                <w:b/>
                <w:kern w:val="0"/>
                <w:sz w:val="20"/>
                <w:szCs w:val="20"/>
                <w:vertAlign w:val="superscript"/>
                <w:lang w:val="ro-MD" w:eastAsia="ro-RO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Motorizare – dies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(kilometraj parcurs: 225 900 km)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1.1 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schimbarea a uleiului, inclusive filtru de ulei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schimbarea a filtrului de aer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3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schimbarea a filtrului de combustibil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4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schimbarea a filtrului de salon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5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Verificarea sistemului electric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6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schimb bujii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7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Reparaţie ambreiaj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8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Reglarea farurilor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9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Lucrări de montare/demontare becuri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0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Lucrări de schimbare/înlocuire curea distribuție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1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Lucrări de diagnosticare a suspensiei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2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Montare/demontare puntea din faţă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3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Montare/demontare puntea din spate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4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Lucrări de schimbare a amortizatorului din faţă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5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Lucrări de schimbare a amortizatorului din spate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6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montare a butucului din faţă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7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montare a butucului din spate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8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Deservirea sistemului de condiţionare a aerului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9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chimbul plăcuțelor de frână din spate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0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chimbul plăcuțelor de frână din față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1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schimb a lichidului de frână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2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schimb a discului de frână din faţă (set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513" w:hRule="atLeast"/>
        </w:trPr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3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schimb a discului de frână din spate (set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163" w:hRule="atLeast"/>
        </w:trPr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4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schimb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o-MD" w:eastAsia="ru-RU" w:bidi="ar-SA"/>
              </w:rPr>
              <w:t>rol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o-MD" w:eastAsia="ru-RU" w:bidi="ar-SA"/>
              </w:rPr>
              <w:t xml:space="preserve"> întinzător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o-MD" w:eastAsia="ru-RU" w:bidi="ar-SA"/>
              </w:rPr>
              <w:t>curea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 de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o-MD" w:eastAsia="ru-RU" w:bidi="ar-SA"/>
              </w:rPr>
              <w:t xml:space="preserve"> distribuție</w:t>
            </w:r>
          </w:p>
        </w:tc>
        <w:tc>
          <w:tcPr>
            <w:tcW w:w="9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163" w:hRule="atLeast"/>
        </w:trPr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5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Montare/demontare casetă de direcție</w:t>
            </w:r>
          </w:p>
        </w:tc>
        <w:tc>
          <w:tcPr>
            <w:tcW w:w="9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163" w:hRule="atLeast"/>
        </w:trPr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6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Montare/demontare radiatorul sistemului de răcire</w:t>
            </w:r>
          </w:p>
        </w:tc>
        <w:tc>
          <w:tcPr>
            <w:tcW w:w="9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7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Montare/demontare cutie de viteză</w:t>
            </w:r>
          </w:p>
        </w:tc>
        <w:tc>
          <w:tcPr>
            <w:tcW w:w="9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125" w:hRule="atLeast"/>
        </w:trPr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8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Montare/demontare injectoare (set)</w:t>
            </w:r>
          </w:p>
        </w:tc>
        <w:tc>
          <w:tcPr>
            <w:tcW w:w="9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ro-MD" w:eastAsia="en-US" w:bidi="ar-SA"/>
              </w:rPr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8"/>
                <w:lang w:val="ro-MD" w:eastAsia="en-US" w:bidi="ar-SA"/>
              </w:rPr>
              <w:t>Piese de schimb și accesorii pentru mijloacelor de transport auto de model Ford</w:t>
            </w:r>
          </w:p>
        </w:tc>
        <w:tc>
          <w:tcPr>
            <w:tcW w:w="9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Ford Focus</w:t>
            </w:r>
          </w:p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Anul producerii – 2007;</w:t>
            </w:r>
          </w:p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ro-RO" w:bidi="ar-SA"/>
              </w:rPr>
              <w:t>Capacitatea cilindrică: 1560 c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ro-MD" w:eastAsia="ro-RO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Motorizare – dies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(kilometraj parcurs: 276 500k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4"/>
                <w:lang w:val="ro-MD" w:eastAsia="ru-RU" w:bidi="ar-SA"/>
              </w:rPr>
              <w:t>Ford Transit</w:t>
            </w:r>
          </w:p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Anul producerii – 2011;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/>
                <w:b/>
                <w:sz w:val="20"/>
                <w:szCs w:val="20"/>
                <w:lang w:val="ro-MD" w:eastAsia="ro-RO"/>
              </w:rPr>
            </w:pPr>
            <w:r>
              <w:rPr>
                <w:b/>
                <w:kern w:val="0"/>
                <w:sz w:val="20"/>
                <w:szCs w:val="20"/>
                <w:lang w:val="ro-MD" w:eastAsia="ro-RO" w:bidi="ar-SA"/>
              </w:rPr>
              <w:t>Capacitatea cilindrică: 2402 cm</w:t>
            </w:r>
            <w:r>
              <w:rPr>
                <w:b/>
                <w:kern w:val="0"/>
                <w:sz w:val="20"/>
                <w:szCs w:val="20"/>
                <w:vertAlign w:val="superscript"/>
                <w:lang w:val="ro-MD" w:eastAsia="ro-RO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Motorizare – dies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(kilometraj parcurs: 225 900 km)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Acumulator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Ulei 5L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Filtru ulei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Filtru aer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5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Filtru combustibil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6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Filtru salon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7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Garnituri motor (прокладка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8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Plăcuțe de frînă din față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9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 xml:space="preserve">Plăcuțe de frînă din spate 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0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Ștergătoare de parbriz set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1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 xml:space="preserve">Etrier frînă față 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2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Etrier frînă spate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3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Cablu frînă de mînă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4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Pompă combustibil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5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Lamda-zond (emisie gaze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6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 xml:space="preserve">Amortizator față (dreapta/stînga) 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7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Amortizator  spate (dreapta/stînga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8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Prujină amortizator (dreapta/stînga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9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Suport amortizator (dreapta/stînga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0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Rulment roată față (dreapta/stînga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1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Bucşă braţ faţă (dreapta/stînga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2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Bucşă braţ spate (dreapta/stînga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3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Bieletă direcție față (dreapta/stînga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4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Bieletă direcție spate (dreapta/stînga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5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Bară stabilizatoare față (dreapta/stînga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6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Bară stabilizatoare spate (dreapta/stînga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7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Bară torsiune față (dreapta/stînga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8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Bară torsiune spate (dreapta/stînga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9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Stabilizator (Стойка) față (dreapta/stînga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0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Articulații volan (Тяга, Наконеч.) față (dreapta/stînga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1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Curea (generator, condiționer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2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Senzor a sistemului de răcire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3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Curea motor (GRM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4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Pompa de apă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5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Accesorii reparaţie generator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6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Accesorii reparaţie starter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7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Lichid frînă 1L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8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Lichid Anti-freeze 4L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9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Lichid hidraulic 1L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0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Lichid cutie viteze 2L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1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Senzor de impulsuri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2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Senzor detonaţie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3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Senzor presiune ulei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4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Bobină de aprindere (Катушка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5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Termostat (Sistemul de răcire cu lichid a motorului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326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6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Set de ambreiaj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12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7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o-MD" w:eastAsia="ru-RU" w:bidi="ar-SA"/>
              </w:rPr>
              <w:t>Rol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o-MD" w:eastAsia="ru-RU" w:bidi="ar-SA"/>
              </w:rPr>
              <w:t xml:space="preserve"> întinzător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o-MD" w:eastAsia="ru-RU" w:bidi="ar-SA"/>
              </w:rPr>
              <w:t>curea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 de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o-MD" w:eastAsia="ru-RU" w:bidi="ar-SA"/>
              </w:rPr>
              <w:t xml:space="preserve"> distribuție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12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8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Casetă de direcție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12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9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Radiatorul sistemului de răcire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12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50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Cutie de viteză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51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Set bujii incandescente </w:t>
            </w:r>
          </w:p>
        </w:tc>
        <w:tc>
          <w:tcPr>
            <w:tcW w:w="9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t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2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52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Injectoare (set)</w:t>
            </w:r>
          </w:p>
        </w:tc>
        <w:tc>
          <w:tcPr>
            <w:tcW w:w="9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8376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0"/>
                <w:lang w:val="ro-MD" w:eastAsia="en-US" w:bidi="ar-SA"/>
              </w:rPr>
              <w:t>Poziția nr. 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0"/>
                <w:lang w:val="ro-MD" w:eastAsia="en-US" w:bidi="ar-SA"/>
              </w:rPr>
              <w:t xml:space="preserve">Servicii de reparație și întreținere a mijloacelor de transport auto de model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MD" w:eastAsia="en-US" w:bidi="ar-SA"/>
              </w:rPr>
              <w:t>Volkswagen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4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Servicii de reparație și întreținere a mijloacelor de transport auto de model Volkswagen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Volkswagen Caddy</w:t>
            </w:r>
          </w:p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Anul producerii – 2007;</w:t>
            </w:r>
          </w:p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ro-RO" w:bidi="ar-SA"/>
              </w:rPr>
              <w:t>Capacitatea cilindrică: 1595 c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ro-MD" w:eastAsia="ro-RO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Motorizare – benzin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(kilometraj parcurs: 261 950 km)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schimbarea a uleiului, inclusive filtru de ulei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schimbarea a filtrului de aer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211" w:right="-119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211" w:right="-119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211" w:right="-119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211" w:right="-119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211" w:right="-119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3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schimbarea a filtrului de combustibil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4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schimbarea a filtrului de salon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Verificarea sistemului electric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6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schimb bujii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7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Reparaţie ambreiaj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8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Reglarea farurilor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9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Lucrări de montare/demontare becuri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Lucrări de schimbare/înlocuire curea distribuție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Lucrări de diagnosticare a suspensiei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2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Montare/demontare puntea din faţă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3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Montare/demontare puntea din spate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4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Lucrări de schimbare a amortizatorului din faţă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Lucrări de schimbare a amortizatorului din spate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6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montare a butucului din faţă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7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montare a butucului din spate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8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Deservirea sistemului de condiţionare a aerului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9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chimbul plăcuțelor de frână din spate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chimbul plăcuțelor de frână din față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schimb a lichidului de frână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2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schimb a discului de frână din faţă (set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3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schimb a discului de frână din spate (set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4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schimb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o-MD" w:eastAsia="ru-RU" w:bidi="ar-SA"/>
              </w:rPr>
              <w:t>rol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o-MD" w:eastAsia="ru-RU" w:bidi="ar-SA"/>
              </w:rPr>
              <w:t xml:space="preserve"> întinzător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o-MD" w:eastAsia="ru-RU" w:bidi="ar-SA"/>
              </w:rPr>
              <w:t>curea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 de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o-MD" w:eastAsia="ru-RU" w:bidi="ar-SA"/>
              </w:rPr>
              <w:t xml:space="preserve"> distribuție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Montare/demontare casetă de direcție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6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Montare/demontare radiatorul sistemului de răcire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7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Montare/demontare cutie de viteză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8"/>
                <w:lang w:val="ro-MD" w:eastAsia="en-US" w:bidi="ar-SA"/>
              </w:rPr>
              <w:t>Piese de schimb și accesorii pentru mijloacelor de transport auto de model Volkswagen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Volkswagen Caddy</w:t>
            </w:r>
          </w:p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Anul producerii – 2007;</w:t>
            </w:r>
          </w:p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ro-RO" w:bidi="ar-SA"/>
              </w:rPr>
              <w:t>Capacitatea cilindrică: 1595 c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ro-MD" w:eastAsia="ro-RO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Motorizare – benzin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(kilometraj parcurs: 261 950 km)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Acumulator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Ulei 5L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2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Filtru ulei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2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Filtru aer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2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Filtru combustibil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2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6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Filtru salon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2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7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Garnituri motor (прокладка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2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8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Cabluri bujii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9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 xml:space="preserve">Bujii set 4 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Plăcuțe de frînă din față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 xml:space="preserve">Plăcuțe de frînă din spate 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2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Ștergătoare de parbriz set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3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 xml:space="preserve">Etrier frînă față 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4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Etrier frînă spate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Cablu frînă de mînă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6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Pompă combustibil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7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Lamda-zond (emisie gaze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8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 xml:space="preserve">Amortizator față (dreapta/stînga) 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9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Amortizator  spate (dreapta/stînga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Prujină amortizator (dreapta/stînga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Suport amortizator (dreapta/stînga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2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Rulment roată față (dreapta/stînga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3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Bucşă braţ faţă (dreapta/stînga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4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Bucşă braţ spate (dreapta/stînga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Bieletă direcție față (dreapta/stînga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6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Bieletă direcție spate (dreapta/stînga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7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Bară stabilizatoare față (dreapta/stînga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8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Bară stabilizatoare spate (dreapta/stînga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9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Bară torsiune față (dreapta/stînga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Bară torsiune spate (dreapta/stînga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Stabilizator (Стойка) față (dreapta/stînga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2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Articulații volan (Тяга, Наконеч.) față (dreapta/stînga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3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Curea (generator, condiționer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4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Senzor a sistemului de răcire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Curea motor (GRM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6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Pompa de apă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7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Accesorii reparaţie generator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8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Accesorii reparaţie starter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9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Lichid frînă 1L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Lichid Anti-freeze 4L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Lichid hidraulic 1L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2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Lichid cutie viteze 2L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3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Senzor de impulsuri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4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Senzor detonaţie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Senzor presiune ulei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6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Bobină de aprindere (Катушка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7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Termostat (Sistemul de răcire cu lichid a motorului)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338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8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Set de ambreiaj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9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Casetă de direcție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5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Radiatorul sistemului de răcire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5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Cutie de viteză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52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o-MD" w:eastAsia="ru-RU" w:bidi="ar-SA"/>
              </w:rPr>
              <w:t>Rol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o-MD" w:eastAsia="ru-RU" w:bidi="ar-SA"/>
              </w:rPr>
              <w:t xml:space="preserve"> întinzător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o-MD" w:eastAsia="ru-RU" w:bidi="ar-SA"/>
              </w:rPr>
              <w:t>curea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 de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o-MD" w:eastAsia="ru-RU" w:bidi="ar-SA"/>
              </w:rPr>
              <w:t xml:space="preserve"> distribuție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7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692" w:hRule="atLeast"/>
        </w:trPr>
        <w:tc>
          <w:tcPr>
            <w:tcW w:w="8376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0"/>
                <w:lang w:val="ro-MD" w:eastAsia="en-US" w:bidi="ar-SA"/>
              </w:rPr>
              <w:t>Poziția nr. 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8"/>
                <w:lang w:val="ro-MD" w:eastAsia="en-US" w:bidi="ar-SA"/>
              </w:rPr>
              <w:t>Servicii de demontare/montare roț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D" w:eastAsia="en-US" w:bidi="ar-SA"/>
              </w:rPr>
              <w:t>(serviciile se vor presta de 2 ori în an: I- martie; II- noiembrie)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ro-MD" w:eastAsia="en-US" w:bidi="ar-SA"/>
              </w:rPr>
            </w:r>
          </w:p>
        </w:tc>
        <w:tc>
          <w:tcPr>
            <w:tcW w:w="46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montare/montare roată/anvelopă și servicii de echilibrare a diametrului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</w:t>
            </w:r>
          </w:p>
        </w:tc>
        <w:tc>
          <w:tcPr>
            <w:tcW w:w="104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4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icii demontare/montare roată/anvelopă și servicii de echilibrare a diametrului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R16/metal, Bus (1 un.)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</w:t>
            </w:r>
          </w:p>
        </w:tc>
        <w:tc>
          <w:tcPr>
            <w:tcW w:w="104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lang w:val="ro-MD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ro-MD" w:eastAsia="en-US" w:bidi="ar-SA"/>
              </w:rPr>
            </w:r>
          </w:p>
        </w:tc>
        <w:tc>
          <w:tcPr>
            <w:tcW w:w="244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R16/metal, SUV (1 un.)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3</w:t>
            </w:r>
          </w:p>
        </w:tc>
        <w:tc>
          <w:tcPr>
            <w:tcW w:w="104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lang w:val="ro-MD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ro-MD" w:eastAsia="en-US" w:bidi="ar-SA"/>
              </w:rPr>
            </w:r>
          </w:p>
        </w:tc>
        <w:tc>
          <w:tcPr>
            <w:tcW w:w="244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24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R16/aliaj, SUV (1 un.)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4</w:t>
            </w:r>
          </w:p>
        </w:tc>
        <w:tc>
          <w:tcPr>
            <w:tcW w:w="104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lang w:val="ro-MD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ro-MD" w:eastAsia="en-US" w:bidi="ar-SA"/>
              </w:rPr>
            </w:r>
          </w:p>
        </w:tc>
        <w:tc>
          <w:tcPr>
            <w:tcW w:w="244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</w:t>
            </w:r>
          </w:p>
        </w:tc>
        <w:tc>
          <w:tcPr>
            <w:tcW w:w="124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R16/aliaj, autoturism (1 un.)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5</w:t>
            </w:r>
          </w:p>
        </w:tc>
        <w:tc>
          <w:tcPr>
            <w:tcW w:w="104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lang w:val="ro-MD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ro-MD" w:eastAsia="en-US" w:bidi="ar-SA"/>
              </w:rPr>
            </w:r>
          </w:p>
        </w:tc>
        <w:tc>
          <w:tcPr>
            <w:tcW w:w="244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24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8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R15/metal, autoturism (9 un.)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6</w:t>
            </w:r>
          </w:p>
        </w:tc>
        <w:tc>
          <w:tcPr>
            <w:tcW w:w="104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</w:r>
          </w:p>
        </w:tc>
        <w:tc>
          <w:tcPr>
            <w:tcW w:w="244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24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R15/aliaj, autoturism (2 un.)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332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ro-MD" w:eastAsia="en-US" w:bidi="ar-SA"/>
              </w:rPr>
            </w:r>
          </w:p>
        </w:tc>
        <w:tc>
          <w:tcPr>
            <w:tcW w:w="46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verificare a suspensiei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</w:t>
            </w:r>
          </w:p>
        </w:tc>
        <w:tc>
          <w:tcPr>
            <w:tcW w:w="104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4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verificare a suspensiei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6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UV (3 un.)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</w:t>
            </w:r>
          </w:p>
        </w:tc>
        <w:tc>
          <w:tcPr>
            <w:tcW w:w="104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lang w:val="ro-MD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ro-MD" w:eastAsia="en-US" w:bidi="ar-SA"/>
              </w:rPr>
            </w:r>
          </w:p>
        </w:tc>
        <w:tc>
          <w:tcPr>
            <w:tcW w:w="244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2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Sedan/universal (11 un.) 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</w:t>
            </w:r>
          </w:p>
        </w:tc>
        <w:tc>
          <w:tcPr>
            <w:tcW w:w="104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lang w:val="ro-MD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ro-MD" w:eastAsia="en-US" w:bidi="ar-SA"/>
              </w:rPr>
            </w:r>
          </w:p>
        </w:tc>
        <w:tc>
          <w:tcPr>
            <w:tcW w:w="244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s (1 un.)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ro-MD" w:eastAsia="en-US" w:bidi="ar-SA"/>
              </w:rPr>
            </w:r>
          </w:p>
        </w:tc>
        <w:tc>
          <w:tcPr>
            <w:tcW w:w="46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reglare a unghiurilor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.1</w:t>
            </w:r>
          </w:p>
        </w:tc>
        <w:tc>
          <w:tcPr>
            <w:tcW w:w="104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4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reglare a unghiurilor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6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UV (3 un.)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.2</w:t>
            </w:r>
          </w:p>
        </w:tc>
        <w:tc>
          <w:tcPr>
            <w:tcW w:w="104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</w:r>
          </w:p>
        </w:tc>
        <w:tc>
          <w:tcPr>
            <w:tcW w:w="244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2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Sedan/universal (11 un.) 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.3</w:t>
            </w:r>
          </w:p>
        </w:tc>
        <w:tc>
          <w:tcPr>
            <w:tcW w:w="104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</w:r>
          </w:p>
        </w:tc>
        <w:tc>
          <w:tcPr>
            <w:tcW w:w="244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s (1 un.)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0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8"/>
          <w:szCs w:val="24"/>
          <w:lang w:val="ro-MD" w:eastAsia="ru-RU"/>
        </w:rPr>
      </w:pPr>
      <w:r>
        <w:rPr/>
      </w:r>
    </w:p>
    <w:sectPr>
      <w:type w:val="nextPage"/>
      <w:pgSz w:orient="landscape" w:w="15840" w:h="122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27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1b2a7e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1b2a7e"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de1ff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0c29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nhideWhenUsed/>
    <w:qFormat/>
    <w:rsid w:val="0094112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1b2a7e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1b2a7e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de1ff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1b0c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elNormal"/>
    <w:uiPriority w:val="39"/>
    <w:rsid w:val="00bc6b2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6521F2-AA73-459A-AA10-B08D76394B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  <Pages>1</Pages>
  <Words>3684</Words>
  <Characters>21002</Characters>
  <CharactersWithSpaces>24637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04:00Z</dcterms:created>
  <dc:creator>Balica Evgheni</dc:creator>
  <dc:description/>
  <dc:language>en-US</dc:language>
  <cp:lastModifiedBy>Balica Evgheni</cp:lastModifiedBy>
  <cp:lastPrinted>2022-12-22T09:50:00Z</cp:lastPrinted>
  <dcterms:modified xsi:type="dcterms:W3CDTF">2022-12-27T16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