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3829"/>
        <w:gridCol w:w="2268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Lotul nr. 1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rumentariu și consumabile neurochirurgical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 ciupitoare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Ferris-Smith-Kerrison, sub unghi in sus de 40°, Latimea branselor 2mm, Lungimea 20cm: Poanson, cu ejector, detasabil. Tăierea în s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Ferris-Smith-Kerrison, ciupitoare lamina, 40°, Latimea branselor 3mm, Lungimea 20cm; Poanson, cu ejector, detasabil. Tăierea în s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Ferris-Smith-Kerrison, ciupitoare lamina, 40°, Latimea branselor 4mm, lungimea 20cm, Poanson, cu ejector, detasabil. Tăierea in s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Ferris-Smith-Kerrison Punch, ciupitoare lamina, 40°, Latimea branselor 5mm, Lungimea 20cm; Poanson, cu ejector, detasabil. Tăierea in s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dreapta., Latimea branselor 2 mm, Lungimea 20 cm;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dreapta., Latimea branselor 3 mm, Lungimea 20 cm;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dreapta., Latimea branselor 4 mm, Lungimea 20 cm;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dreapta., Latimea branselor 5 mm, Lungimea 20 cm; detasabila;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angulara in sus 30°., Latimea branselor 2 mm, Lungimea 20 cm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angulara in sus 30°., Latimea branselor 3 mm, Lungimea 20 cm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curbata in sus 30° .,Latimea branselor 4 mm, Lungimea 20 cm ,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Rongeur, Caspar, ciupitoare discuri intervertebrale, curbata in sus 30°, Latimea branselor 5 mm, Lungimea 20 cm, detasabi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iupitor de os neurochirurg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BONE RONGEUR, LUER, drept., Lungimea 18.5 cm.,  7 2/8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Volkmann., ovala, Lungimea 17 cm; latimea 3,7 mm, 6 6/8"; cu mâner g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Volkmann., ovala, Lungime 17 cm; 6 6/8"; cu maner g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Volkmann., ovala, Lungime 17 cm; latimea 5,2 mm; cu maner g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Tamper de gresa osoa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Caspar, diametru Ø 12 mm, Lungime 20 c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Tamper de gresa osoa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tip Caspar, diametru Ø 8 mm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Lungime 22 c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 8 5/8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pentru tumo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Toennis, medium, oţel inoxidabi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42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anula aspira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Frazier, diametru ø 5.0 mm, lungimea 19.5 cm; otel 18/8 martinit, antimagnetic, inoxidabil, acid-resiste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4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4110"/>
        <w:gridCol w:w="883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88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01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44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Lotul nr. 1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rumentariu și consumabile neurochirurgical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iupitoare lamin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neurochirurgical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iupitor de os neurochirurgical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ureta de 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Tamper de gresa osoas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Tamper de gresa osoas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Pensa pentru tumori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o-RO" w:bidi="ar-SA"/>
              </w:rPr>
              <w:t>Canula aspirati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paragraph" w:styleId="Default" w:customStyle="1">
    <w:name w:val="Default"/>
    <w:qFormat/>
    <w:rsid w:val="000f42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Valeriu</cp:lastModifiedBy>
  <dcterms:modified xsi:type="dcterms:W3CDTF">2024-09-26T05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