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ătr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ţ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-205/10-22: Materiale electrice în asortiment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area (executarea, prestarea)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126"/>
        <w:gridCol w:w="708"/>
        <w:gridCol w:w="994"/>
        <w:gridCol w:w="1984"/>
        <w:gridCol w:w="1276"/>
        <w:gridCol w:w="1276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pecificarea 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ofertei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uma ofertei, Lei cu TVA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e de cu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TK-SP(0311126) 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or de c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FIX-35(3022218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per pentru cle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I 10-6(0203250) 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rator pentru cle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M-A(1004348) 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4-PE (3044128) 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tor pentru cle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T-TM 6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tor pentru 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G 2/30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ta pentru marcator pentru 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-WMT (30*4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ator Phoenix Contact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1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b metal cu ca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 x h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b metal cu ca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0 x h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b metal cu ca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60 x h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12 cu  6 conta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rie   Litium, 6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-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P C-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 C-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 C60H-DC 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C6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C10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tun metalic cu izol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tun metalic cu izol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tun metalic cu izol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tun metalic cu izola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ă p/u furtun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ă p/u furtun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ină de mo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35mm*10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metalic perfo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x 45x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metalic perfo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metalic perfo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Total Lot 2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trebuie să suporte toate cheltuielile și riscurile legate de aducerea mărfii în acest loc. Descărcarea materialelor va fi efectuată de catre  IS MOLDELECTRICA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I. Valoarea totală a ofertei privind executarea contractului de achiziţii este: 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sz w:val="24"/>
          <w:szCs w:val="24"/>
          <w:lang w:eastAsia="hi-IN" w:bidi="hi-IN"/>
        </w:rPr>
        <w:t xml:space="preserve">la care se adaugă TVA în sumă 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sz w:val="24"/>
          <w:szCs w:val="24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Termen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IV. Modalitatea de plată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semnătura)  şi L.Ş.</w:t>
      </w:r>
    </w:p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5CC3D-10E3-4443-8C31-FF3FEEC7F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2</Pages>
  <Words>552</Words>
  <Characters>3150</Characters>
  <CharactersWithSpaces>3695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2-10-20T0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