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 xml:space="preserve">barierei </w:t>
      </w:r>
      <w:r>
        <w:rPr>
          <w:b/>
          <w:sz w:val="24"/>
          <w:szCs w:val="24"/>
          <w:shd w:fill="FFFFFF" w:val="clear"/>
          <w:lang w:val="ro-MD"/>
        </w:rPr>
        <w:t>electro-mecan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-55-60-30/ Persoana de contact: 0792234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245"/>
        <w:gridCol w:w="18"/>
        <w:gridCol w:w="2428"/>
        <w:gridCol w:w="28"/>
        <w:gridCol w:w="963"/>
        <w:gridCol w:w="27"/>
        <w:gridCol w:w="1142"/>
        <w:gridCol w:w="28"/>
        <w:gridCol w:w="3661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50" w:hRule="atLeas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13 500,00 lei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4920000-2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arieră electro-mecanic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lungimea -4 m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receptor de semnal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telecomandă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intensitatea de utilizare-semintensivă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durata de deschidere – 4-8 s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culoarea-alba, acoperită cu banda reflectorizant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fără instalare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 13 5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ro-MD"/>
        </w:rPr>
        <w:t xml:space="preserve"> 1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"/>
        <w:gridCol w:w="3824"/>
        <w:gridCol w:w="3573"/>
        <w:gridCol w:w="1622"/>
      </w:tblGrid>
      <w:tr>
        <w:trPr/>
        <w:tc>
          <w:tcPr>
            <w:tcW w:w="10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620" w:hRule="atLeast"/>
        </w:trPr>
        <w:tc>
          <w:tcPr>
            <w:tcW w:w="106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1.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106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2.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106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3.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106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4.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106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kern w:val="0"/>
                <w:lang w:val="en-US" w:eastAsia="en-US" w:bidi="ar-SA"/>
              </w:rPr>
              <w:t>3.5.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val="ro-MD" w:bidi="ar-SA"/>
              </w:rPr>
              <w:t>Autorizație de funcționare (emitent primăria mun. Chișinău)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F0156-5BB9-4121-B91D-D561CC0FB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2</Pages>
  <Words>451</Words>
  <Characters>2574</Characters>
  <CharactersWithSpaces>3019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6-17T08:03:00Z</cp:lastPrinted>
  <dcterms:modified xsi:type="dcterms:W3CDTF">2019-08-08T12:03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