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bookmarkStart w:id="0" w:name="_GoBack"/>
      <w:bookmarkEnd w:id="0"/>
      <w:r>
        <w:rPr>
          <w:sz w:val="24"/>
          <w:szCs w:val="24"/>
        </w:rPr>
        <w:t>____</w:t>
      </w:r>
      <w:r>
        <w:rPr>
          <w:sz w:val="16"/>
          <w:szCs w:val="16"/>
          <w:lang w:val="en-US"/>
        </w:rPr>
        <w:tab/>
        <w:t xml:space="preserve"> 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ari de constructie a Sectiei Patologoanatomice din cadrul IMSP Spitalul Raional Hincesti (modificat CASM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15.31 2023-Lift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ift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denumirea lucrări)</w:t>
      </w:r>
    </w:p>
    <w:tbl>
      <w:tblPr>
        <w:tblW w:w="765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276"/>
        <w:gridCol w:w="3402"/>
        <w:gridCol w:w="1135"/>
        <w:gridCol w:w="1134"/>
      </w:tblGrid>
      <w:tr>
        <w:trPr>
          <w:trHeight w:val="124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765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709"/>
        <w:gridCol w:w="567"/>
        <w:gridCol w:w="709"/>
        <w:gridCol w:w="2693"/>
        <w:gridCol w:w="1135"/>
        <w:gridCol w:w="1133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B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in depozit teren catg. II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7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or pe pneuri cu motor termic de 0,21-0,39 mc buldoex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608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6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9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i mecanic de 150-200 kg cu motor termic 6 cp (4 kw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58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etris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9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tris ciuruit nespalat de riu 7-15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9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pe pneuri sau mecanic 150 - 200 kg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simplu turnat in egalizari, pante, sape la inaltimi pina la 35 m inclusiv, prepararea cu centrala de betoane si turnarea cu mijloace clasice beton clasa C 10/8 (Bc 10/B 15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dulapi de rasinoase)=1,0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7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1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0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clasa...(pt.informatie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59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39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ment metalurgic cu adaosuri M 30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7,62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04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29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tris ciuruit  spalat de mal 7-3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67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97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ntrala de beto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4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doz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cara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brator de suprafat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8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3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placaj de 15 mm pentru turnarea betonului in elevatii, ziduri drepte pina la 6 m inaltime inclusiv,  sprijinirile fiind inclus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8,94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34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15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4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e uzuale M 1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4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103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e uzuale patrate M 1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68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50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uzuale patrate M 10 x 14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68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52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 din otel pentru constructi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68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cu cap conic tip A pentru constructi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68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2838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nou de cofraj cu placaj de 15 mm 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83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34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i de rasinoas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8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induri de rasinoas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8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09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mn rotund de rasinoas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3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73157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ofro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272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cara 6 - 10 tf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788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B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PC 52  fasonate in ateliere de santier cu diametrul barelor peste 8 mm inclus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44,9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rar beto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582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200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beton PC 52  diam mai mare de 8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3,543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E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betoniera pe santier si turnarea cu mijloace clasice beton armat clasa C 20/16 (Bc 20/B 25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dulapi de rasinoase, cuie, scoabe)=1,01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79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,787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1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cu adaosuri PA 35 saci S15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400,847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411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29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tris ciuruit  spalat de mal 7-3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762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64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brator de adincim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67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era de  250 l cu cadere liber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156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cara 6 - 10 tf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975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7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dozer pe senile pina la 65-80 CP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848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0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metalice (stilpi, grinzi, ferme) gata confectionate, livrate complet asamblate, montate pe santier, in structura constructiei uso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83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tor constructii metalic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15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16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2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metalic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9,6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34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d sud.otel slab aliat S 1125/2 E 50B 4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74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7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a hexag. M2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14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25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 cap hexagonal   M 20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14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7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a   M 2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14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4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gen tehnic gazos S203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3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inglobate in beto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6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74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2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pneuri pina la 9,9 TF cu brat cu zabrel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5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cu miniu de plumb pe baza de ulei aplicate la pozitie, intr-un strat, pe suprafata constructiilor metalice ale halelor industriale (stilpi, grinzi, ferme, pane, contravintuiri) confectionate din profile usoare, executate manua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83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80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329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de miniu de plumb  pe baza de ulei V 351-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163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493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6230682994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ie de sirm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82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57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ite spiri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996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7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din panouri usoare, din tabla profilata cu termoizolare, de tip " Sandwich" montate pe rigle metalice sau din beton armat la inaltimi sub 12 m: dispuse in fata riglelor. Notа:  * marca si tipul de etansare a panourilor se determina  conform  proiectului.Panouri gr.100mm poliureta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silicon, suruburi autofiletante, diblu de distantare)=1,03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7,17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,462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460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49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ri  "Sandwich" *100mm poliureta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050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000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fil  de finisare (отделочный профиль)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,512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89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dimensiuni in mm 6,3/5,5x18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,855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89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a etansata cu garnitura de cauciuc ЕРДМ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,855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uma de poliureta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699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cara 5 tf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17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din panouri usoare din tabla profilata cu termoizolare, de tip "Sandwich" montate pe rigle metalice. Notа:  * marca si tipul de etansare a panourilor se determina  conform  proiectului.   grosimea 100mm poliureta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silicon, suruburi autofiletante)=1,02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,5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tor constructii metalic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4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49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ri  "Sandwich" *100mm poliureta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883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00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ful  de finisare (inclusiv imbinare de coama)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0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89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dimensiuni in mm 6,3/5,5x23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0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89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a etansata cu garnitura de cauciuc ЕРДМ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0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uma de poliureta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53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75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5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stemului fatada ventilata cu placajul peretilor cladirilor si constructiilor cu panouri metalice liniare in dispunere orizontala cu fixare ascunsa, cu suprafata detaliilor arhitecturale pina la 30% din suprafata totala a peretilor. Etalbond fara strat de termoizol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suruburi cu autofiletare)=1,00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7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,049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489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ri metalice liniare de fatada cu complet de structuri si elemente de fixare sub placaj de fatade ventilate (console, profiluri purtatoare,ancoraje, agrafe etc.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903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20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cu suruburi 8x100 de masa plastica cu fibre de sticl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8,887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cara 10 tf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47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perforat cu burghiu vidi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17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405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sina de taiat cu disc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28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i social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АsA01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pentru persoane, cu usi glisante automate, cu viteza cabinei pina la 1,0 m/s: capacitatea de ridicare pina la 500 kg, la 12 statii, inaltimea putului 38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=1,02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3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mecan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77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08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zi de sudur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3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36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cu expandare marimea 1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5,6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1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fixarea profilurilor de metal 6,0 х 4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8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542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irma din otel D=3,0 mm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72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542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D=1,2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77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7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d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6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stringe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70141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otel laminat la cald 4x4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837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416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ail alchid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1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424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gofrat D=16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8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423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PVC D=16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2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84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zolvant nr. 64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67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083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mpaminta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3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69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c de taiat 230х22х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69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c de taiat 115х22х1,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cara 10 tf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373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incarcator 5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299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662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oliu cu act. electrica 3,1 - 5 tf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5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8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slefui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0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sina de perforat cu burghiu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АsA01D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statie, mai mult sau mai putin decit cele specificate in caracteristica ascensorului, se adauga sau se scade la normele A, B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=1,02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st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-1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3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mecan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541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08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zi de sudur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2,2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36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cu expandare marimea 1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24,4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542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irma din otel D=3,0 mm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,73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542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D=1,2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,12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7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d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,71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6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stringe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,10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70141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otel laminat la cald 4x4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8,55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416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ail alchid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,5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424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gofrat D=16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0,6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083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mpaminta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0,2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cara 10 tf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,5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373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incarcator 5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,5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299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2,4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662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oliu cu act. electrica 3,1 - 5 tf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9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0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sina de perforat cu burghiu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5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АsA01E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metru de inaltime a putului, mai mult sau mai putin decit cei specificati in caracteristica ascensorului, se adauga sau se scade la normele A, B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=1,02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-3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3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mecan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50,2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70141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otel laminat la cald 4x4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43,696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542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irma din otel D=3,0 mm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,080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542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D=1,2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,387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424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gofrat D=16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4,68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i social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Costul utilaj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ft pentru spitale doua opriri H=6.6m 1000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ft pentru spitale doua opriri H=6.6m 1000kg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ar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ostul utilajului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bCs/>
          <w:sz w:val="24"/>
          <w:szCs w:val="24"/>
          <w:lang w:val="ro-RO"/>
        </w:rPr>
        <w:t>APROBAT</w:t>
      </w:r>
      <w:r>
        <w:rPr>
          <w:sz w:val="28"/>
          <w:szCs w:val="28"/>
          <w:lang w:val="ro-RO"/>
        </w:rPr>
        <w:t>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19"/>
        <w:gridCol w:w="4926"/>
      </w:tblGrid>
      <w:tr>
        <w:trPr/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Investitor</w:t>
            </w:r>
            <w:r>
              <w:rPr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Ofertant</w:t>
            </w:r>
            <w:r>
              <w:rPr>
                <w:sz w:val="28"/>
                <w:szCs w:val="28"/>
                <w:lang w:val="ro-RO"/>
              </w:rPr>
              <w:t xml:space="preserve"> 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(funcţia, semnătura, numele, prenumele)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(funcţia, semnătura, numele, prenumele)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832</Words>
  <Characters>10448</Characters>
  <CharactersWithSpaces>1225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37:00Z</dcterms:created>
  <dc:creator>Пользователь</dc:creator>
  <dc:description/>
  <dc:language>en-US</dc:language>
  <cp:lastModifiedBy>Victor Goroholschi</cp:lastModifiedBy>
  <dcterms:modified xsi:type="dcterms:W3CDTF">2023-12-06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