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8/11-22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Jaluzele vertical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luzele verticale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,2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 ȘI INSTAL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or. Chișinău, str. V. Alecsandri 7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 și instal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Popova Olga D.</cp:lastModifiedBy>
  <dcterms:modified xsi:type="dcterms:W3CDTF">2022-12-01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