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61"/>
        <w:gridCol w:w="4147"/>
        <w:gridCol w:w="3421"/>
        <w:gridCol w:w="309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rFonts w:ascii="Times New Roman" w:hAnsi="Times New Roman"/>
                <w:kern w:val="0"/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kern w:val="0"/>
                <w:sz w:val="24"/>
                <w:szCs w:val="24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Denumirea licitaţiei: Confecționarea montarea/demontarea ferestrestrelor, ușilor și a altor elemente conex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Cod CPV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/>
              </w:rPr>
              <w:t xml:space="preserve"> bunulu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Ferestr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rofil PVC cu geam termopan 4-16-4, sticla exterioară transparetă cu protecție termică și fonică, deschideri oscilobatante, grosimea tocului de profil 60mm, mecanism cu posibilitatea de deschider triplă, culoarea albă, 2 deschideri per/unit și cu un sistem de ventilație calitativ, cu glafuri exterioare din aluminiu (culoare albă), pervazuri interioare, din plastic, (culoare albă), plase pentru insecte, tip pe buzunare, culoare albă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ș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exterioar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Profil de aluminiu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de intrar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 bloc, cu punte termică, tipul tocului de intrare profil cu grosimea nu mai mic de 74 mm, accesorii adăugătoare la ușă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: complect de 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înere poleite cu strat de inox(cont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ra ruginii),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auto" w:val="clear"/>
                <w:lang w:val="ro-RO"/>
              </w:rPr>
              <w:t>prag de aluminiu.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shd w:fill="D9D9D9" w:val="clear"/>
                <w:lang w:val="ro-RO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5421100-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Uși interioar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Profil PVC, culoare albă, cu geam termopan nu mai mic4-16-4 mm, sticlă exterioară simplă transparentă sau reflate la necesitatea încăperii, grosime tocului de profil 60 mm, mecanism cu mîner de ambele părți și lăcată cu 3 chei,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antic</cp:lastModifiedBy>
  <cp:lastPrinted>2021-01-26T07:32:00Z</cp:lastPrinted>
  <dcterms:modified xsi:type="dcterms:W3CDTF">2021-02-09T13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84</vt:lpwstr>
  </property>
</Properties>
</file>