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Software Antivirus 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</w:t>
      </w:r>
      <w:bookmarkStart w:id="0" w:name="_GoBack"/>
      <w:bookmarkEnd w:id="0"/>
      <w:r>
        <w:rPr>
          <w:b/>
          <w:sz w:val="22"/>
          <w:szCs w:val="22"/>
          <w:highlight w:val="yellow"/>
          <w:lang w:val="ro-RO"/>
        </w:rPr>
        <w:t xml:space="preserve">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>
          <w:trHeight w:val="782" w:hRule="atLeast"/>
        </w:trPr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72212218-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oftware Antivir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8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83 333,33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2223"/>
        <w:gridCol w:w="3874"/>
        <w:gridCol w:w="2050"/>
      </w:tblGrid>
      <w:tr>
        <w:trPr>
          <w:tblHeader w:val="true"/>
        </w:trPr>
        <w:tc>
          <w:tcPr>
            <w:tcW w:w="148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22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387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a5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ședintele grupului de lucru: </w:t>
      </w:r>
      <w:r>
        <w:rPr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D3C0D-D416-4D9E-A5AF-0B210D982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494</Words>
  <Characters>8516</Characters>
  <CharactersWithSpaces>99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Victor Ivanov</cp:lastModifiedBy>
  <cp:lastPrinted>2023-07-28T10:24:00Z</cp:lastPrinted>
  <dcterms:modified xsi:type="dcterms:W3CDTF">2023-07-28T10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