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mapelor și pungilor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2835"/>
        <w:gridCol w:w="1276"/>
        <w:gridCol w:w="851"/>
        <w:gridCol w:w="2552"/>
        <w:gridCol w:w="1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22100000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ă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pă cu elastic. Carton alb, 335 gr/m², 1+0 tipar gri închis a logou-lui ”Parlamentul RM”, cu trei clape interioare, cotor 10mm, exterior laminare cu peliculă gloss, ștanț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ă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 xml:space="preserve">Bu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rton alb, 350 gr/m², 1+0 tipar gri închis a logou-lui ”Parlamentul RM”, exterior laminare cu peliculă gloss. </w:t>
            </w:r>
            <w:r>
              <w:rPr>
                <w:sz w:val="24"/>
                <w:szCs w:val="24"/>
              </w:rPr>
              <w:t>1 b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Pungă A4 (mîner-coardă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Bu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îner-coardă 4 mm, (340x230x100), carton 200 gr/m², alb. 1+0 tipar gri închis a logou-lui ”Parlamentul Republicii Moldova” și parțial clădirea Parlamentului (partea de jos) pe o parte. 1+0 laminare gloss, ștamțare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3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Pungă p-u o sticlă (mîner-coard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(370x100x95). Carton 200 gr/m², alb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Imprimare gri închis a logou-lui ”Parlamentul Republicii Moldova” și parțial clădirea Parlamentului (partea de jos) pe o parte. Laminare gloss.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utie pentru 2 sti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(320x160x77). Carton microundul caseral, gloss alb. 1+0 tipar gri închis a logou-lui ”Parlamentul Republicii Moldova”, ștanțare (cu ferestruică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30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Timp de 30 de zile de la înregistrarea contractului la Trezoreria de Stat. 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07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421ee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1ee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421e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421eee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21e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21e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21e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21e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65</Words>
  <Characters>3862</Characters>
  <CharactersWithSpaces>45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3:00Z</dcterms:created>
  <dc:creator>Valentina Ursu</dc:creator>
  <dc:description/>
  <dc:language>en-US</dc:language>
  <cp:lastModifiedBy>Valentina Ursu</cp:lastModifiedBy>
  <dcterms:modified xsi:type="dcterms:W3CDTF">2020-04-07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