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_</w:t>
        <w:br/>
        <w:t xml:space="preserve">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semnătura) 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1B8C3B-B6B1-44BA-8C03-90C7E2B4E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1</Pages>
  <Words>484</Words>
  <Characters>2764</Characters>
  <CharactersWithSpaces>3242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5-26T11:3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