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201"/>
        <w:gridCol w:w="1063"/>
        <w:gridCol w:w="1153"/>
        <w:gridCol w:w="1544"/>
        <w:gridCol w:w="1041"/>
        <w:gridCol w:w="2192"/>
        <w:gridCol w:w="363"/>
        <w:gridCol w:w="2487"/>
        <w:gridCol w:w="1086"/>
        <w:gridCol w:w="60"/>
      </w:tblGrid>
      <w:tr>
        <w:trPr>
          <w:trHeight w:val="697" w:hRule="atLeast"/>
        </w:trPr>
        <w:tc>
          <w:tcPr>
            <w:tcW w:w="1395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Reagenţi,calibratori şi material de control p/u analiz. biochimic automat A 25 Biosystems(sistem înc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T/GPT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/GOT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BUMIN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P-AMP set 5 fl. x 2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AMYLASE set 5 fl. x 2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LIRUBIN (TOTAL)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LIRUBIN (DIRECT)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LCIUM- ARSENAZO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OLESTEROL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ATININE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GLUTAMILTRANSFERASE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UCOSE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ON-FERROZINE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CTATE DEHIDROGENASE (LDH)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PASE set 2 fl. x 24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2 fl. x 24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 (TOTAL)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IGLYCERIDES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REA/BUN-UV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RIC ACID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OLESTEROL LDL DIRECT set 4 fl. x 20 ml + standard cantitate suficien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4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OLESTEROL HDL DIRECT set 4 fl. x 20 ml + standard cantitate suficien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4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gneziu (Magnesium) cu ambalaj special pentru A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4 fl. x 16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CHEMISTRY HUMAN EXTERNAL QUALITY CONTROL PROGRAM  PREVECAL set 12 fl. x 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2 fl. x 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VECAL COAGULATION EXTERNAL QUALITY CONTROL 12x1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12 x 1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ROL HEMATOLOGIC EXTER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12 x 1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CHEMISTRY CONTROL SERUM (HUMAN) I set 5 fl. x 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CHEMISTRY CONTROL SERUM (HUMAN) II set 5 fl. x 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-DIRECT (HbA1C-DIR) BSA set 1 x 72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 x 72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 CONTROL (NORMAL) set 1 x 0,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 x 0,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 CONTROL (ELEVATED) set 1 x 0,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 x 0,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-DIRECT (HbA1C-DIR)STANDAR set 4 x 0,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4 x 0,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-Nac- creatinfosfokina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3 x 16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   fl 1x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   fl 1x50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  fl  1x2x50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brator pentru A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brator pentru 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brator pentru PC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uma control 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uma control 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a in urina cu Perargalol ros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proteina in ur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ţie concentrată de spălare fl. 100 ml p/u A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ţie concentrată de sistem lichid fl. 1000 ml p/u A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ţie de spălare fl. 1000 ml p/u A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2.Consumabile p/u analiz. biochimic automat A 25 Biosystems(sistem închis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TOMETRIC LAM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p de lucru &gt;2000 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 BOTT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ibil cu canistrele existen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 pentru dozarea reactiv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fic p/u A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tor de reacţie p/u analizator A-25 set 10 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fic p/u A 25 set 10 bu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3.Reagenţi,calibratori şi material de control p/u analiz. EasyLyte  Na/K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trol Kaliu Natriu 2m/3nive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ilz rinse / clearning sol kna 1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pack kaliu/Natriu 8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d 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d 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d refere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l filing solu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t de mentinanta pentru analizator ionoselectiv Easy Lyfe Na-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tion valve 2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 penru pompa peristalt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4. Reagenţi,calibratori şi material de control p/u analiz. hematologice automat   Benespher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luent ERMA  fl 20 lit. p/u Bebesph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 x 20 li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ție de lizare 1000 ml p/u Bebesph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. x 1.0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ție de spălare   5000 ml. p/u Bebesph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. x 5000 m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concentrata de hipoclorid 0.5 L p/u Bebesph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0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en-US"/>
              </w:rPr>
              <w:t xml:space="preserve">5. Reagenţi,calibratori şi material de control p/u analiz. hematologice automat  3diff Mindray(sistem inchis) 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de diluare M-30 Diluent 20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 x 20 li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ție de lizare M-30CFL LYSE 0,5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. x 0.5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ție de spălare Probe Cleanser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. x 50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luție de control hematologic 3diff în 3 niveleBC-3DControl 3 x 3,0 ml (1L, 1N, 1H)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3 a câte  3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îrtie termo 50 m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îrtie termo 50 mm (mindray) 1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6. Consumabile p/u coagulometru CA-02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ve cu bare metalice pentru prob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ve cu bare metalice pentru probe, compatibilă CA-02, din polistirol, amb. pînă la 500 bu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>7. Reagenţi,calibratori şi material de control p/u coagulometru CA-02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smă de control cu nivel</w:t>
              <w:br/>
              <w:t>normal (PT,FIB,TT,APTT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. pînă la 1 m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smă de control cu nivel</w:t>
              <w:br/>
              <w:t>patologic (PT,FIB,TT,APTT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pînă la 1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mpul de tromboplastină parțial activat (TTP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10 x 5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8.Solutie albastru de metilen 0.4%(Ziehl Neelsen)(solutie), 10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. pînă la 1000 m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9.Solutie de colorare dupa Gr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j 4 x 250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0.Acid sulfosalicil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1.Expres teste diagnostice p/u analiza de rutină a urinei 11 paramet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 100 tes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2.Proba cu tim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pînă la 11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3.Mission  Urine Control 1 si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 2 x 10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4.Reactivi pentru investigatii imunolog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ponii I ser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5.Eprubetă cu Citrat de  Na 2,5ml de 3,8 % ,9N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. 2,5 ml, din masă plastică cu capac, cu etichetă, în stativ cîte 50 eprubete, ambalaj pînă lA 2500 bu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6.Capilar pediatric prelucrat cu K3EDTA p/u colectarea sîngelui din deg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. 250 µl , ambalaj 100 buc.; cu eticheta ,pe fiecare să fie indicat limita, termenul de valabilitate și lotu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7.Pahar de sticla termostabile gradate 1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8.Pahar de sticla termostabile gradate 5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19.Pahar de sticla termostabile gradate 10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20.Eprubetă cu K3 EDTA (vol. 1 m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. 1 ml, cu capac și etichetă în stativ cîte 50 eprubete, ambalaj pînă lA 2500 bu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21.Planşetă de unică folosinţă p/u efectuarea grupei sangu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n masă plastică, cu 10 godeur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22.Slaid pentru microscopierea sedimentului urin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aid p/u 10 microscopieri ambalaj pînă la 100 bu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23.Eprubete de plastic transparente cu volum de 12 ml pentru urin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24.Eprubete cu gel de separare 1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25.Tamponașe îmbibate cu alcool 70 % ambalate individu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8"/>
              <w:gridCol w:w="2534"/>
              <w:gridCol w:w="950"/>
              <w:gridCol w:w="930"/>
              <w:gridCol w:w="1401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2301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</w:t>
                  </w:r>
                </w:p>
              </w:tc>
              <w:tc>
                <w:tcPr>
                  <w:tcW w:w="2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 1. Reagenţi,calibratori şi material de control p/u analiz. biochimic automat A 25 Biosystems(sistem închis)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T/GPT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ST/GOT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BUMIN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P-AMP set 5 fl. x 2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α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AMYLASE set 5 fl. x 2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LIRUBIN (TOTAL)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LIRUBIN (DIRECT)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LCIUM- ARSENAZO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HOLESTEROL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REATININE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γ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GLUTAMILTRANSFERASE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GLUCOSE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RON-FERROZINE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ACTATE DEHIDROGENASE (LDH)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IPASE set 2 fl. x 24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OTEIN (TOTAL)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RIGLYCERIDES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REA/BUN-UV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RIC ACID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HOLESTEROL LDL DIRECT set 4 fl. x 20 ml + standard cantitate sufici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HOLESTEROL HDL DIRECT set 4 fl. x 20 ml + standard cantitate sufici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agneziu (Magnesium) cu ambalaj special pentru A-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OCHEMISTRY HUMAN EXTERNAL QUALITY CONTROL PROGRAM  PREVECAL set 12 fl. x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EVECAL COAGULATION EXTERNAL QUALITY CONTROL 12x1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NTROL HEMATOLOGIC EXTER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OCHEMISTRY CONTROL SERUM (HUMAN) I set 5 fl. x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OCHEMISTRY CONTROL SERUM (HUMAN) II set 5 fl. x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-DIRECT (HbA1C-DIR) BSA set 1 x 72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 CONTROL (NORMAL) set 1 x 0,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 CONTROL (ELEVATED) set 1 x 0,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-DIRECT (HbA1C-DIR)STANDAR set 4 x 0,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K-Nac- creatinfosfokinaz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brator pentru A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brator pentru R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brator pentru P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euma control 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uma contro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oteina in urina cu Perargalol ros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ntrol proteina in ur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ţie concentrată de spălare fl. 100 ml p/u A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ţie concentrată de sistem lichid fl. 1000 ml p/u A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ţie de spălare fl. 1000 ml p/u A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 2.Consumabile p/u analiz. biochimic automat A 25 Biosystems(sistem închis)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HOTOMETRIC LAM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P BOTT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c pentru dozarea reactiv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otor de reacţie p/u analizator A-25 set 10 bu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uva pentru ser la analizator A-25 set 1000 bu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 3.Reagenţi,calibratori şi material de control p/u analiz. EasyLyte  Na/K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ntrol Kaliu Natriu 2m/3niv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ailz rinse / clearning sol kna 1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tie pack kaliu/Natriu 8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lectrod 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lectrod 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lectrod referen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ternal filing solut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it de mentinanta pentru analizator ionoselectiv Easy Lyfe Na-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olution valve 21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ub penru pompa peristalt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 4. Reagenţi,calibratori şi material de control p/u analiz. hematologice automat   Benesphera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iluent ERMA  fl 20 lit. p/u Bebesph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ție de lizare 1000 ml p/u Bebesph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ție de spălare   5000 ml. p/u Bebesph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tie concentrata de hipoclorid 0.5 L p/u Bebesph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Lot </w:t>
                  </w:r>
                  <w:r>
                    <w:rPr>
                      <w:rFonts w:eastAsia="Calibri" w:cs="Times New Roman" w:ascii="Times New Roman" w:hAnsi="Times New Roman" w:eastAsiaTheme="minorHAnsi"/>
                      <w:b/>
                      <w:sz w:val="24"/>
                      <w:szCs w:val="24"/>
                      <w:lang w:val="en-US"/>
                    </w:rPr>
                    <w:t xml:space="preserve">5. Reagenţi,calibratori şi material de control p/u analiz. hematologice automat  3diff Mindray(sistem inchis)  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tie de diluare M-30 Diluent 20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ție de lizare M-30CFL LYSE 0,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ție de spălare Probe Cleanser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oluție de control hematologic 3diff în 3 niveleBC-3DControl 3 x 3,0 ml (1L, 1N, 1H)               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Hîrtie termo 50 m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 6. Consumabile p/u coagulometru CA-0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ve cu bare metalice, p/u coagulometru CA-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2F2F2" w:val="clear"/>
                      <w:lang w:val="en-US"/>
                    </w:rPr>
                    <w:t xml:space="preserve">t 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  <w:shd w:fill="F2F2F2" w:val="clear"/>
                    </w:rPr>
                    <w:t>7. Reagenţi,calibratori şi material de control p/u coagulometru CA-0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lasmă de control cu nivel</w:t>
                    <w:br/>
                    <w:t>normal (PT,FIB,TT,APT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l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lasmă de control cu nivel</w:t>
                    <w:br/>
                    <w:t>patologic (PT,FIB,TT,APT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impul de tromboplastină parțial activat (TTP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8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tie albastru de metilen 0.4%(Ziehl Neelsen)(solutie), 10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9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tie de colorare dupa Gra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Acid sulfosalici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Expres teste diagnostice p/u analiza de rutină a urinei 11 parame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st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Proba cu tim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13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ission  Urine Control 1 si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14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activi pentru investigatii imun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1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Eprubetă cu Citrat de  Na 2,5ml de 3,8 % ,9N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1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Capilar pediatric prelucrat cu K3EDTA p/u colectarea sîngelui din deg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17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ahar de sticla termostabile gradate 1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1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Pahar de sticla termostabile gradate 5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1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Pahar de sticla termostabile gradate 10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Eprubetă cu K3 EDTA (vol. 1 m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2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Planşetă de unică folosinţă p/u efectuarea grupei sangu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2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Slaid pentru microscopierea sedimentului uri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Eprubete de plastic transparente cu volum de 12 ml pentru ur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2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Eprubete cu gel de separare 1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25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amponașe îmbibate cu alcool 70 % ambalate individ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87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otal lot: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d476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47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Основной текст1"/>
    <w:basedOn w:val="DefaultParagraphFont"/>
    <w:qFormat/>
    <w:rsid w:val="00df3ab6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3" w:customStyle="1">
    <w:name w:val="Основной текст_"/>
    <w:basedOn w:val="DefaultParagraphFont"/>
    <w:link w:val="21"/>
    <w:qFormat/>
    <w:rsid w:val="00df3ab6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3"/>
    <w:qFormat/>
    <w:rsid w:val="00df3ab6"/>
    <w:pPr>
      <w:widowControl w:val="false"/>
      <w:shd w:val="clear" w:color="auto" w:fill="FFFFFF"/>
      <w:spacing w:lineRule="exact" w:line="240" w:before="0" w:after="0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B9A88-0C01-4EB6-99B7-E31147D72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6</Pages>
  <Words>2225</Words>
  <Characters>12683</Characters>
  <CharactersWithSpaces>14879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8:00Z</dcterms:created>
  <dc:creator>HP</dc:creator>
  <dc:description/>
  <dc:language>en-US</dc:language>
  <cp:lastModifiedBy>user</cp:lastModifiedBy>
  <dcterms:modified xsi:type="dcterms:W3CDTF">2025-03-14T14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