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077"/>
        <w:gridCol w:w="1608"/>
        <w:gridCol w:w="1984"/>
        <w:gridCol w:w="1418"/>
        <w:gridCol w:w="1560"/>
        <w:gridCol w:w="1700"/>
        <w:gridCol w:w="1985"/>
        <w:gridCol w:w="1559"/>
        <w:gridCol w:w="113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/do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mele, prenumele, patronimicu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Funcția pentru care candideaz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ubdiviziu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ata semnării acord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ata semnării declarați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mărul  și data de înregistrare a Indicației la domicili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mărul  și data de înregistrare a solicitării certificatului de cazier C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Rezultatul C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e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3:00Z</dcterms:created>
  <dc:creator>SRU Hincesti</dc:creator>
  <dc:description/>
  <dc:language>en-US</dc:language>
  <cp:lastModifiedBy>SRU Hincesti</cp:lastModifiedBy>
  <dcterms:modified xsi:type="dcterms:W3CDTF">2025-01-10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