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5, repetat 3</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5, repetat 3</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bookmarkStart w:id="6" w:name="_GoBack"/>
      <w:bookmarkEnd w:id="6"/>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272</Words>
  <Characters>18655</Characters>
  <CharactersWithSpaces>21884</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2-13T14: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