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b/>
          <w:b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shd w:fill="FFFFFF" w:val="clear"/>
          <w:lang w:val="ro-MD"/>
        </w:rPr>
        <w:t xml:space="preserve">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9113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Piese de schimb pentru sistemul automatizat de paza</w:t>
      </w:r>
      <w:r>
        <w:rPr>
          <w:b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9"/>
        <w:gridCol w:w="1702"/>
        <w:gridCol w:w="1417"/>
        <w:gridCol w:w="4819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>31625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 xml:space="preserve">Acumulator pentru UPS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Acumulator 12VX7,2 AH </w:t>
            </w:r>
          </w:p>
          <w:p>
            <w:pPr>
              <w:pStyle w:val="Normal"/>
              <w:ind w:right="-108" w:firstLine="33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rmen de 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13 500,00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Surveillance HDD 3.5'' internal, SATA III, 6 T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ințe minime: Echivalentul Western Digital (Surveillance HDD) WD62PURX Caviar Purple (5400rpm 64MB SATA 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3 500,00</w:t>
            </w:r>
          </w:p>
        </w:tc>
      </w:tr>
      <w:tr>
        <w:trPr>
          <w:trHeight w:val="12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SWIT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pentru sistemul supraveghere vide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erințe minime: Echivalentul WI PS518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6FE+2GE+1SFP Ports with 16 PoE 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s PoE power up to 30W for each port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s PoE IEEE 802.3af/at compliant PDs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Internal power adapter supply 150W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GE Uplink Port for Gigabit application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 250meter Long-Range PoE Transmit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 Port VLAN (Port isolation)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8K entry MAC address table with auto-learning and auto-agin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HARDWARE FEATURE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Interface:      16 RJ45 100M PoE ports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                </w:t>
            </w:r>
            <w:r>
              <w:rPr>
                <w:sz w:val="24"/>
                <w:szCs w:val="24"/>
                <w:lang w:val="ro-MD"/>
              </w:rPr>
              <w:t>2 RJ45 100/1000M port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                </w:t>
            </w:r>
            <w:r>
              <w:rPr>
                <w:sz w:val="24"/>
                <w:szCs w:val="24"/>
                <w:lang w:val="ro-MD"/>
              </w:rPr>
              <w:t xml:space="preserve">1 SFP 1000M Fiber ports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OE Ports(RJ45):   POE Ports:Port1~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OE Standards:  802.3af/at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Mac Address Table: 8K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Exchange Capacity:   9.2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oE Power Budget: 200W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Hi-PoE 60W: Port 1-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Fan Quantity: 2 Fans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SOFTWARE FEATURE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Transmission Method:    Store-And-Forward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Advanced Functions: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Watchdog Functio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ac Address Auto-Learnin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Auto-Aging Store and forward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EEE 802.3x flflow control for Full-duplex Mod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Backpressure for Half-duplex Mod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4 5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21 500,00</w:t>
            </w:r>
          </w:p>
        </w:tc>
      </w:tr>
    </w:tbl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MD"/>
        </w:rPr>
        <w:t xml:space="preserve">          </w:t>
      </w:r>
      <w:r>
        <w:rPr>
          <w:sz w:val="26"/>
          <w:szCs w:val="26"/>
          <w:lang w:val="ro-MD"/>
        </w:rPr>
        <w:t>în termen de 10 zile de la semnarea și înregistr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ro-MD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6223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8260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ro-MD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120"/>
    </w:pPr>
    <w:rPr>
      <w:b/>
      <w:bCs/>
      <w:i/>
      <w:i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3-05-11T12:51:00Z</cp:lastPrinted>
  <dcterms:modified xsi:type="dcterms:W3CDTF">2023-05-11T12:58:00Z</dcterms:modified>
  <cp:revision>92</cp:revision>
  <dc:subject/>
  <dc:title/>
</cp:coreProperties>
</file>