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Zona / obiectivele de menire sociala, complex compus din zona obiectivului public combinat, zona de sport, recreere, agrement si divertisment, inclusiv retele edilita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1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pregatitoare (01.11.24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02.12.2024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demol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4.0-5.9 m3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CsG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 cladiri cu zidarii din blocuri de calcar (cotelet), fundatii - piatra bruta, planseu - lem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2,8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2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 4.0-5.9 m3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4.0-5.9 m3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e 0.4-0.7 m3 cu o cu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7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demolar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istematizarea pe verticala. Teren minifotb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7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F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descarcare in depozit cu incarcator frontal pe senile de 0,5-0,99 m.c, pamint din teren catg. II  la distanta  21-3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4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7G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coeziv grad. compact. 97-98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3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5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,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7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,3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7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st argila pentru umplutu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202205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gila comun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,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7G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coeziv grad. compact. 97-98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tizarea pe verticala. Teren minifotbal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Sistematizarea pe verticala. Teren multisport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F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descarcare in depozit cu incarcator frontal pe senile de 0,5-0,99 m.c, pamint din teren catg. II  la distanta  21-3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1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7G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coeziv grad. compact. 97-98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1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1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7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3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7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st argila pentru umplutu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202205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gila comun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7G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coeziv grad. compact. 97-98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istematizarea pe verticala. Teren multisport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Pereti de sprigin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5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elementelor prefabricate din beton. Bloc-perete de tip LEGO 120.60.60,  greutate 0,95 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,5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12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-perete de tip LEGO 120.60.6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2,5/M1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etalurgic M 30 sac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041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de riu 0,0-0,7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tris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8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pt. hidroizolati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 rafinat tip A S 4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ereti de sprigin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916d24"/>
    <w:rPr>
      <w:rFonts w:cs="Times New Roman"/>
      <w:kern w:val="0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916d24"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51</Words>
  <Characters>11124</Characters>
  <CharactersWithSpaces>1304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58:00Z</dcterms:created>
  <dc:creator>Ion Corsan</dc:creator>
  <dc:description/>
  <dc:language>en-US</dc:language>
  <cp:lastModifiedBy>Nicu Belitei</cp:lastModifiedBy>
  <cp:lastPrinted>2025-01-31T12:07:00Z</cp:lastPrinted>
  <dcterms:modified xsi:type="dcterms:W3CDTF">2025-05-2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