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35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3-25:</w:t>
            </w:r>
            <w:r>
              <w:rPr>
                <w:b/>
                <w:color w:val="auto"/>
                <w:u w:val="single"/>
                <w:lang w:val="en-US"/>
              </w:rPr>
              <w:t xml:space="preserve"> Treceri izolate 110 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7"/>
              <w:gridCol w:w="3150"/>
              <w:gridCol w:w="708"/>
              <w:gridCol w:w="566"/>
              <w:gridCol w:w="1278"/>
              <w:gridCol w:w="1275"/>
              <w:gridCol w:w="1275"/>
              <w:gridCol w:w="1275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Nr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108" w:right="-108" w:hanging="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 xml:space="preserve">Denumirea produsului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antitate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ț unitar,  fără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ț unitar, 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fără 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u  TVA</w:t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 Treceri izolate 110 kV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Treceri izolate 110 kV cu izolația de tip condensator pentru întreruptoare cu ul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termen de livrare acceptat – </w:t>
            </w:r>
            <w:r>
              <w:rPr>
                <w:i/>
                <w:sz w:val="24"/>
                <w:szCs w:val="24"/>
                <w:lang w:val="en-US"/>
              </w:rPr>
              <w:t>max.150 zile calendaristice de la semnarea contractului)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de garanţie ofertat </w:t>
            </w:r>
            <w:r>
              <w:rPr>
                <w:i/>
                <w:iCs/>
                <w:sz w:val="24"/>
                <w:szCs w:val="24"/>
                <w:lang w:val="ro-RO"/>
              </w:rPr>
              <w:t>(Perioada de garanție minimă acceptată de Beneficiar se compune din două termene și anume: a) perioada de depozitare: minim 12 luni de la data livrării; b) perioada de garanție în exploatare: minim 24 luni de la data punerii în funcțiune în condițiile în care PIF-ul s-a realizat în termenul de la punctul precedent. Dacă PIF-ul s-a realizat după expirarea perioadei de depozitare atunci perioada de garanție va fi de minim 24-N luni, unde „N” este numărul de luni care au trecut peste perioada de depozitare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lang w:val="en-US"/>
              </w:rPr>
              <w:t xml:space="preserve">                             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semnătura)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1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76180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618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Popova Olga D.</dc:creator>
  <dc:description/>
  <dc:language>en-US</dc:language>
  <cp:lastModifiedBy>Popova Olga D.</cp:lastModifiedBy>
  <dcterms:modified xsi:type="dcterms:W3CDTF">2025-03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