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Primăria s.Rădeni, r-nul Călărași, cu sediul în Satul Rădeni, r-nul Călărași , telefon: 024431238,  cod fiscal nr. 1007601007882, reprezentat prin Primar – Roșca Ion,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a acoperișului la Grădinița nr.12, instituție din subordinea DETS sec.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 xml:space="preserve">Satul Rădeni, r-nul Călărași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44312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788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betonare a unei porțiuni de drum în satul Rădeni, R-nul Călăraș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betonare a unei porțiuni de drum în satul Rădeni, R-nul Călăra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betonare a unei porțiuni de drum în satul Rădeni, R-nul Călăra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8-30T05:48:00Z</dcterms:modified>
  <cp:revision>16</cp:revision>
  <dc:subject/>
  <dc:title>APROBATĂ</dc:title>
</cp:coreProperties>
</file>