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ind w:firstLine="700"/>
        <w:outlineLvl w:val="0"/>
        <w:rPr>
          <w:rFonts w:ascii="Times New Roman" w:hAnsi="Times New Roman" w:eastAsia="Times New Roman" w:cs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ista mijloacelor de transport a IGPF conform modelului, care necesită asigurate CASCO pentru anul 2020-2021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tbl>
      <w:tblPr>
        <w:tblStyle w:val="GrilTabel"/>
        <w:tblW w:w="105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3"/>
        <w:gridCol w:w="1984"/>
        <w:gridCol w:w="992"/>
        <w:gridCol w:w="1135"/>
        <w:gridCol w:w="2451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Nr. d/o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marca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 xml:space="preserve"> auto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mobil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Model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automobilulu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anul fab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cări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prețul de piață a automobil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le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koda Kodiaq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9 2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5 0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8 0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-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sager 8 locu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9 0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iris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9 488.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iata mijloacelor de transport a IGPF conform numărului de înmatriculare propuse pentru asigurarea CASCO pentru anul 2020-2021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val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/>
        </w:rPr>
      </w:r>
    </w:p>
    <w:tbl>
      <w:tblPr>
        <w:tblStyle w:val="GrilTabel"/>
        <w:tblW w:w="105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786"/>
        <w:gridCol w:w="1253"/>
        <w:gridCol w:w="1116"/>
        <w:gridCol w:w="1414"/>
        <w:gridCol w:w="268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Nr. d/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m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odelul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 xml:space="preserve"> aut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anul fab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cări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numărul de înmatri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lar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ci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d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mo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rulu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numărul certificatului de înmatricular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numărul şasiulu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-848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2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96405125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86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45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K6NS9K807873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88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45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MBLK6NS1K807900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5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1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06360589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54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86360588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34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20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F1HJD401605658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3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19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F1HJD4086056584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29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19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96053554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5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2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26360588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0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54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F1HJD4056360588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ranspor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4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0112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2ZZZ7HZKH00285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ranspor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25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01121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V2ZZZ7HZKH0028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iata mijloacelor de transport a IGPF conform numărului de înmatriculare propuse pentru asigurarea CASCO pentru anul 2020-2021</w:t>
      </w:r>
    </w:p>
    <w:p>
      <w:pPr>
        <w:pStyle w:val="Normal"/>
        <w:jc w:val="center"/>
        <w:rPr>
          <w:rFonts w:ascii="Times New Roman" w:hAnsi="Times New Roman" w:eastAsia="Calibri" w:cs="Times New Roman"/>
          <w:sz w:val="36"/>
          <w:szCs w:val="36"/>
          <w:lang w:val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/>
        </w:rPr>
      </w:r>
    </w:p>
    <w:tbl>
      <w:tblPr>
        <w:tblStyle w:val="GrilTabel"/>
        <w:tblW w:w="105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786"/>
        <w:gridCol w:w="1253"/>
        <w:gridCol w:w="1116"/>
        <w:gridCol w:w="1414"/>
        <w:gridCol w:w="268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Nr. d/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m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odelul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 xml:space="preserve"> auto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anul fab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cări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 xml:space="preserve">numărul de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înmatric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u-RU" w:eastAsia="en-US" w:bidi="ar-SA"/>
              </w:rPr>
              <w:t>lare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cil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d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mo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rulu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 xml:space="preserve">numărul 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ro-RO" w:eastAsia="en-US" w:bidi="ar-SA"/>
              </w:rPr>
              <w:t>certificatului</w:t>
            </w: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 xml:space="preserve"> de înmatricular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0"/>
                <w:sz w:val="18"/>
                <w:szCs w:val="18"/>
                <w:lang w:val="en-US" w:eastAsia="en-US" w:bidi="ar-SA"/>
              </w:rPr>
              <w:t>numărul şasiului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I-848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2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ef IGPF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86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45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ef IGPF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oda Kodiaq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88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45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ef DIS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54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ML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5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1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 Centr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34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205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 Nord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3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192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 Vest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K 29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8210194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 Est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5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627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 Sud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cia Dus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R 90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6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10543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F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ranspor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4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01120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 Centru (pasager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kswagen Transporter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1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 825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96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8201121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R Centru (pasager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ed56d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d5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f50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09E4CB-C6C2-4CB8-99DF-E3ADFEEE6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2</Pages>
  <Words>371</Words>
  <Characters>2157</Characters>
  <CharactersWithSpaces>252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dmla-14</dc:creator>
  <dc:description/>
  <dc:language>en-US</dc:language>
  <cp:lastModifiedBy>Sergiu Iovu</cp:lastModifiedBy>
  <cp:lastPrinted>2020-05-19T09:07:00Z</cp:lastPrinted>
  <dcterms:modified xsi:type="dcterms:W3CDTF">2020-05-19T13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