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lang w:val="it-IT" w:eastAsia="ru-RU"/>
        </w:rPr>
      </w:pPr>
      <w:r>
        <w:rPr>
          <w:bCs/>
        </w:rPr>
        <w:t>Obiectul</w:t>
      </w:r>
      <w:r>
        <w:rPr>
          <w:lang w:eastAsia="ru-RU"/>
        </w:rPr>
        <w:t xml:space="preserve">  </w:t>
      </w:r>
      <w:r>
        <w:rPr>
          <w:b/>
          <w:lang w:val="it-IT" w:eastAsia="ru-RU"/>
        </w:rPr>
        <w:t xml:space="preserve">Tractor multifuncțional și utilaje în cadrul proiectului „Spații verzi și drumuri mai sigure pentru Sîngereii Noi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Autoritatea contractantă   </w:t>
      </w:r>
      <w:r>
        <w:rPr>
          <w:b/>
          <w:bCs/>
        </w:rPr>
        <w:t>Primăria comunei Sîngereii Noi rl Sîngerei, str. Biruinței, 7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567" w:hanging="567"/>
        <w:rPr>
          <w:b/>
          <w:b/>
        </w:rPr>
      </w:pPr>
      <w:r>
        <w:rPr>
          <w:b/>
        </w:rPr>
        <w:t>Descriere generală. Informaţii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ind w:left="0" w:hanging="0"/>
        <w:rPr>
          <w:b/>
          <w:b/>
        </w:rPr>
      </w:pPr>
      <w:r>
        <w:rPr/>
        <w:t>Prezentul caiet de sarcini conține indicații privind regulile de bază care trebuie respectate, astfel, încât potențialii ofertanți să elaboreze propunerea tehnică corespunzător cu necesitățile și cu cerințele prevăzute mai jos.</w:t>
      </w:r>
    </w:p>
    <w:p>
      <w:pPr>
        <w:pStyle w:val="Normal"/>
        <w:rPr/>
      </w:pPr>
      <w:r>
        <w:rPr/>
        <w:t>Caietul de sarcini face parte din documentația de atribuire și constituie ansamblul cerințelor pe baza cărora se efectuează achiziți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>Se solicită garanția de minim 36 luni pe toată durata proiectului „Spații verzi și drumuri mai sigure pentru Sîngereii Noi” cu deservirea tehnică a ofertantului în caz de defecțiuni nu din vina autorității contractan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 xml:space="preserve">Distribuitorul de nisip să dispună de reglator (schimbător, difuzor) pentru răspîndirea materialului antiderapant  în toate părțile, utilizat numai  în gospodăriile comunle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 xml:space="preserve">Se solicită (tractor și utilaje, cisterna 5 tone) </w:t>
      </w:r>
      <w:r>
        <w:rPr>
          <w:b/>
          <w:i/>
          <w:color w:val="FF0000"/>
          <w:u w:val="single"/>
          <w:lang w:eastAsia="ru-RU"/>
        </w:rPr>
        <w:t>echivalentul</w:t>
      </w:r>
      <w:r>
        <w:rPr>
          <w:b/>
          <w:i/>
          <w:color w:val="FF0000"/>
          <w:lang w:eastAsia="ru-RU"/>
        </w:rPr>
        <w:t xml:space="preserve">  de la producători din Canada, SUA, Italia, Turcia, Germania, Cehia, Austria, Franța, Polonia, Lituania, Coreea de Sud (în afară de China și Belarus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ractor multifuncțional și utilaje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0"/>
          <w:szCs w:val="20"/>
          <w:lang w:eastAsia="ru-RU"/>
        </w:rPr>
      </w:pPr>
      <w:r>
        <w:rPr>
          <w:b/>
          <w:szCs w:val="20"/>
          <w:lang w:val="it-IT" w:eastAsia="ru-RU"/>
        </w:rPr>
        <w:t>Lotul 1</w:t>
      </w:r>
      <w:r>
        <w:rPr>
          <w:b/>
          <w:szCs w:val="20"/>
          <w:lang w:eastAsia="ru-RU"/>
        </w:rPr>
        <w:t xml:space="preserve">„ </w:t>
      </w:r>
      <w:r>
        <w:rPr>
          <w:b/>
          <w:color w:val="000000" w:themeColor="text1"/>
        </w:rPr>
        <w:t xml:space="preserve">Tractor multifuncțional și utilaje” 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color w:val="000000" w:themeColor="text1"/>
        </w:rPr>
        <w:t xml:space="preserve">- </w:t>
      </w:r>
      <w:r>
        <w:rPr>
          <w:sz w:val="22"/>
          <w:szCs w:val="20"/>
          <w:lang w:eastAsia="ru-RU"/>
        </w:rPr>
        <w:t xml:space="preserve">Tractor 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Remorca 5 tone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Lamă de zăpadă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Încărcător frontal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Căuș cu maxilar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Distribuitor de nisip tractat</w:t>
      </w:r>
    </w:p>
    <w:p>
      <w:pPr>
        <w:pStyle w:val="Normal"/>
        <w:ind w:firstLine="709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Tocator cu braț pe bază de ciocane</w:t>
      </w:r>
    </w:p>
    <w:p>
      <w:pPr>
        <w:pStyle w:val="Normal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val="en-US" w:eastAsia="ru-RU"/>
        </w:rPr>
        <w:t>Lotul 2</w:t>
      </w:r>
      <w:r>
        <w:rPr>
          <w:b/>
          <w:szCs w:val="20"/>
          <w:lang w:eastAsia="ru-RU"/>
        </w:rPr>
        <w:t xml:space="preserve"> „Cisternă 5 tone cu pompă”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Cisternă 5 tone cu pompă</w:t>
      </w:r>
    </w:p>
    <w:p>
      <w:pPr>
        <w:pStyle w:val="ListParagraph"/>
        <w:numPr>
          <w:ilvl w:val="0"/>
          <w:numId w:val="0"/>
        </w:numPr>
        <w:ind w:left="105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567" w:hanging="567"/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Legea nr.131/2015 privind achizițiile publice potrivit criteriului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Prețul cel mai scăzut</w:t>
      </w:r>
    </w:p>
    <w:p>
      <w:pPr>
        <w:pStyle w:val="ListParagraph"/>
        <w:numPr>
          <w:ilvl w:val="0"/>
          <w:numId w:val="0"/>
        </w:numPr>
        <w:ind w:left="105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567" w:hanging="567"/>
        <w:rPr>
          <w:b/>
          <w:b/>
        </w:rPr>
      </w:pPr>
      <w:r>
        <w:rPr>
          <w:b/>
        </w:rPr>
        <w:t>Specificații tehnice</w:t>
      </w:r>
    </w:p>
    <w:tbl>
      <w:tblPr>
        <w:tblW w:w="100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659"/>
        <w:gridCol w:w="2035"/>
        <w:gridCol w:w="1191"/>
        <w:gridCol w:w="1116"/>
        <w:gridCol w:w="4499"/>
      </w:tblGrid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  <w:r>
              <w:rPr>
                <w:color w:val="000000" w:themeColor="text1"/>
              </w:rPr>
              <w:t>Tractor multifuncțional și utilaj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ista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pozițiilor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in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l</w:t>
            </w:r>
            <w:r>
              <w:rPr>
                <w:b/>
                <w:sz w:val="20"/>
                <w:szCs w:val="20"/>
                <w:lang w:val="ru-RU" w:eastAsia="ru-RU"/>
              </w:rPr>
              <w:t>o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Trac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fabricației: 2022/202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motor: 95-130 CP,  motorin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: 4300/4500 c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misie sincronizata: 30F+15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tractor: 4000 kg 6500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ridicare spate:  3500 -9000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ridicare față: 3900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tat cu arbore priză spate: 4 valve hidraulice cu cuplare rapid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cilindri/aspirație: 4/ turbo încărcat și intercoole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PTO: spate 540/540E/1000/1000E rpm., față-10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: nu mai mic de 4500 mm, inaltime: nu mai mică de  2800 m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me: nu mai mică de 2000 m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ină: cu aer condiționat, izolată fonic, ștergător parbriz spate si față, încălzire și ventilație Girofa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plare: 4WD mecan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Garanție: min. 36 luni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Remorca 5 to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morcă pentru tractor cu frînă și amortizare hidraulic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tractorul propu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diţii specifice: pu transportarea materialelor, deșeurilor menajere și de construcți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36"/>
              <w:jc w:val="both"/>
              <w:rPr>
                <w:color w:val="282828"/>
                <w:lang w:val="en-US"/>
              </w:rPr>
            </w:pPr>
            <w:r>
              <w:rPr>
                <w:color w:val="282828"/>
                <w:lang w:val="en-US"/>
              </w:rPr>
              <w:t>Perete armat, grosime 2,5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36"/>
              <w:jc w:val="both"/>
              <w:rPr>
                <w:color w:val="282828"/>
                <w:lang w:val="en-US"/>
              </w:rPr>
            </w:pPr>
            <w:r>
              <w:rPr>
                <w:color w:val="282828"/>
                <w:lang w:val="en-US"/>
              </w:rPr>
              <w:t>Ax din otel de calitate St-5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letări: obloane suplimentare din metal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cărcare: hidraulică în 3 părți Numărul de axe: 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acitatea masei încărcăturii transportate: 6000 -9000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ile de gabarit : min 4200x2000x75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: min 1700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letare: frînă pneumatic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36"/>
              <w:jc w:val="both"/>
              <w:rPr>
                <w:color w:val="282828"/>
                <w:lang w:val="en-US"/>
              </w:rPr>
            </w:pPr>
            <w:r>
              <w:rPr>
                <w:color w:val="282828"/>
                <w:lang w:val="en-US"/>
              </w:rPr>
              <w:t>Sistem amortizor cu 3 latur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anția: min. 36 luni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Lamă de zăpa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re nou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atibila cu tractorul propus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mensiuni, mm, lățime -2400/2500; înălțime - 795/ 895 Greutate, kg 390/45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ățimea minimă de captare, mm  2500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nghiul maxim , 30 grade. Garantie min. 36 luni.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Încărcător fron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carcator fron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tractorul propus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re nou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ălțimea de ridicare 4200/4600 mm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acitatea de rupere a atașamentului de la sol 1450 kg, Capacitate de încărcare la înălțime 1200/1600kg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idraulic, Sistem anti -șoc, Sistem de control al joystick -ului, Supapă hidraulică de fixare mobile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daptor de demontare -montare a atașamentului rapid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a încărcătorului frontal min 760 kg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ma necesară pentru puterea tractorului minim 95 C.P.            Garantie: min.36 luni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Căuș cu maxila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re nou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pa cu maxila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8m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a cu incarcatorul frontal si trac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Garantie min. 36 luni.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Distribuitor de nisip trac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595959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Stare nou, </w:t>
            </w:r>
            <w:r>
              <w:rPr/>
              <w:t xml:space="preserve">cu autoîncărcare, </w:t>
            </w:r>
            <w:r>
              <w:rPr>
                <w:lang w:val="en-US"/>
              </w:rPr>
              <w:t>compatibil cu tractorul propus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Capacitate de transport -1500-1700 kg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Lățimea benzii prelucrate:   2,5-6 m.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stemul hydraulic antrenat de stația hidraulica instalata pe şasiul remorcii.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ispozitiv de împrăștiere hidraulic și poate distribui pe o lîțime de 2,5m la 6 metri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opsea, de tip smalț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ompusa din două componente, poliuretan, rezistent la uzură Dimensiunile remorcii lungime / lățime / înălțime, minim 3600/1600/1800mm.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crează în diapazonul de viteză de la 5 la 40 km/or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Specific pentru gospodăria comunal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Garantie min. 36 luni.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Tocator cu braț pe bază de cioc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are nou, compatibil cu tractorul propu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generale tocător:  - lățime: 2,2-2,5 m                                     - lungime: 2,33-4,8 m                                    Lățime de lucru: 1,4m-2,0 m;               Diametru de tocare a lăstarului: 20 - 60 mm;                                            Lățimea cuțitului: 105 mm;             Număr de cuțite: 28;                                Tip cuțit: T ciocan (tip labă de gâsc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umăr de curele transmisie: 4;        Viteză de lucru: 2 - 5 Km / oră;        Viteză de deplasare: 25 - 35 Km / oră;  </w:t>
              <w:br/>
              <w:t>Greutate proprie tocător: minim 680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lație stânga / dreapta a brațului hidraul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clinație a brațului de 60 ° sau 90 °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Garantie min.36 luni.</w:t>
            </w:r>
          </w:p>
        </w:tc>
      </w:tr>
      <w:tr>
        <w:trPr>
          <w:trHeight w:val="397" w:hRule="atLeas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0"/>
                <w:lang w:eastAsia="ru-RU"/>
              </w:rPr>
              <w:t>TOTAL lot. nr. 1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  <w:r>
              <w:rPr>
                <w:b/>
                <w:sz w:val="20"/>
                <w:szCs w:val="20"/>
                <w:lang w:eastAsia="ru-RU"/>
              </w:rPr>
              <w:t xml:space="preserve"> „Cisternă </w:t>
            </w:r>
            <w:r>
              <w:rPr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sz w:val="20"/>
                <w:szCs w:val="20"/>
                <w:lang w:eastAsia="ru-RU"/>
              </w:rPr>
              <w:t xml:space="preserve"> tone cu pompă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TOTAL lot. nr. 2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ista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pozițiilor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din</w:t>
            </w:r>
            <w:r>
              <w:rPr>
                <w:b/>
                <w:sz w:val="20"/>
                <w:szCs w:val="20"/>
                <w:lang w:val="en-GB" w:eastAsia="ru-RU"/>
              </w:rPr>
              <w:t xml:space="preserve"> l</w:t>
            </w:r>
            <w:r>
              <w:rPr>
                <w:b/>
                <w:sz w:val="20"/>
                <w:szCs w:val="20"/>
                <w:lang w:val="en-US" w:eastAsia="ru-RU"/>
              </w:rPr>
              <w:t>o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Cisternă </w:t>
            </w:r>
            <w:r>
              <w:rPr>
                <w:szCs w:val="20"/>
                <w:lang w:val="ru-RU" w:eastAsia="ru-RU"/>
              </w:rPr>
              <w:t>5</w:t>
            </w:r>
            <w:r>
              <w:rPr>
                <w:szCs w:val="20"/>
                <w:lang w:eastAsia="ru-RU"/>
              </w:rPr>
              <w:t xml:space="preserve"> tone cu pomp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7" w:hanging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re nou. Compatibila cu tractorul propus, cisterna cu pompa actionata de la priza de putere a tractorului capacitate 5000 litr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de absorbtie 6m-8 m, furtun de refulare 9m-10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Garantie min. 36 luni.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efiniţii</w:t>
      </w:r>
    </w:p>
    <w:p>
      <w:pPr>
        <w:pStyle w:val="Normal"/>
        <w:shd w:val="clear" w:color="auto" w:fill="FFFFFF"/>
        <w:spacing w:before="29" w:after="0"/>
        <w:ind w:right="1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Definitiile utilizate in caietul de sarcini corespund legislatiei, standartelor si normativelor </w:t>
      </w:r>
      <w:r>
        <w:rPr>
          <w:color w:val="000000"/>
          <w:spacing w:val="-2"/>
        </w:rPr>
        <w:t>tehnice in vigoare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cumente obligatorii la depunerea ofertei</w:t>
      </w:r>
    </w:p>
    <w:p>
      <w:pPr>
        <w:pStyle w:val="Normal"/>
        <w:jc w:val="both"/>
        <w:rPr>
          <w:b/>
          <w:b/>
        </w:rPr>
      </w:pPr>
      <w:r>
        <w:rPr/>
        <w:t>Documentele obligatorii la depunerea ofertei sunt specificate în</w:t>
      </w:r>
      <w:r>
        <w:rPr>
          <w:b/>
        </w:rPr>
        <w:t xml:space="preserve"> </w:t>
      </w:r>
      <w:r>
        <w:rPr/>
        <w:t>SIA RSAP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cumente obligatorii la evaluarea ofertelor</w:t>
      </w:r>
    </w:p>
    <w:p>
      <w:pPr>
        <w:pStyle w:val="Normal"/>
        <w:jc w:val="both"/>
        <w:rPr>
          <w:b/>
          <w:b/>
        </w:rPr>
      </w:pPr>
      <w:r>
        <w:rPr/>
        <w:t>Documentele obligatorii la depunerea ofertei sunt specificate în</w:t>
      </w:r>
      <w:r>
        <w:rPr>
          <w:b/>
        </w:rPr>
        <w:t xml:space="preserve"> </w:t>
      </w:r>
      <w:r>
        <w:rPr/>
        <w:t>SIA RSAP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  <w:color w:val="000000" w:themeColor="text1"/>
        </w:rPr>
      </w:pPr>
      <w:r>
        <w:rPr>
          <w:bCs/>
          <w:iCs/>
        </w:rPr>
        <w:t xml:space="preserve">Primăria Sîngereii Noi                    </w:t>
      </w:r>
      <w:r>
        <w:rPr>
          <w:bCs/>
          <w:iCs/>
          <w:color w:val="000000" w:themeColor="text1"/>
        </w:rPr>
        <w:t>Data „19” aprilie  2023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1f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1389"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6138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c2167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938</Words>
  <Characters>5446</Characters>
  <CharactersWithSpaces>63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1:00Z</dcterms:created>
  <dc:creator>Admin</dc:creator>
  <dc:description/>
  <dc:language>en-US</dc:language>
  <cp:lastModifiedBy>User</cp:lastModifiedBy>
  <dcterms:modified xsi:type="dcterms:W3CDTF">2023-04-19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