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>Anexa n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>la Documentația standard nr.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>din ____  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ANUNȚ DE PARTICIPARE,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ivind achiziționarea,aparatelor de Electrocardiografi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al IMSP CS Hîncești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 autorității contractante: IMSP CS Hînc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096050040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val="ro-RO" w:eastAsia="ru-RU"/>
        </w:rPr>
        <w:t xml:space="preserve"> 3400, MD, Hîncești, mun.Hincesti, mun.Hincesti, strada Mihalcea Hincu 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 269 2-5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hincesti.achizitii51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9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1985"/>
        <w:gridCol w:w="1133"/>
        <w:gridCol w:w="852"/>
        <w:gridCol w:w="3401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100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right="-143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Lotul 1 achiziționarea,aparatelor de Electrocardiografi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.Aparat I.E 300 (6 CANALE)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Hîrtie 80x2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Lotul 2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>Aparat EC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.Aparat SE 601-B 6 canale Hîrtie 110x140x140 car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0000 lei</w:t>
            </w:r>
          </w:p>
        </w:tc>
      </w:tr>
    </w:tbl>
    <w:p>
      <w:pPr>
        <w:pStyle w:val="Normal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9.</w:t>
        <w:tab/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0. 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entru un 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gur 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1. Admiterea sau interzicerea ofertelor alternativ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right="-14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2. Termenii și condițiile de livrare/prestare/executare solicitaț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înă la 31 decembrie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31 decembrie 2024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starea serviciului este rezervată unei anumite profesii în temeiul unor acte cu putere de lege sau al unor acte administrative (după caz): _______--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671"/>
        <w:gridCol w:w="3653"/>
        <w:gridCol w:w="1494"/>
      </w:tblGrid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erere de participar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7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clarație privind valabilitatea ofert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8 la Documentația standard, 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pecificaţii tehnic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22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pecificaţii de preț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23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ţie privind lis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principalelor livrări simil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efectuate în ultimii 3 ani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activitate..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12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35" w:hanging="13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rezentarea de dovezi privi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onformitatea/ calita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rodusulu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pie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e terț susținător tehnic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19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e terț susținător profesional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20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scrisoare bancar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uantumul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1 % din valoarea ofertei fără TV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garanție a bunuri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min. 3 an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720" w:right="-567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ransfer pe contul</w:t>
      </w:r>
      <w:r>
        <w:rPr>
          <w:rFonts w:eastAsia="Times New Roman" w:cs="Times New Roman" w:ascii="Times New Roman" w:hAnsi="Times New Roman"/>
          <w:b/>
          <w:i/>
          <w:spacing w:val="-2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val="en-US" w:eastAsia="ru-RU"/>
        </w:rPr>
        <w:t>MD58TRPCCG518430A00364A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,  cuantumul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din valoarea contractului atribuit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_ 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licitaţie electronic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Numărul de runde- 3. Timpul pentru fiecare rundă este stabilită automat de SIA RSAP. Pasul minim -1%. în cazul în care va f i oferit acelaşi preţ minim, iar operatorii vor întruni cerinţele de calificare- câştigător va f i desemnat operatorul economic care a încărcat primul oferta în cadrul SIA RSAP Mtender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</w:rPr>
        <w:t>_____ nu se aplic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</w:rPr>
        <w:t xml:space="preserve">Ofertele se prezintă în valută__lei MD      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</w:rPr>
        <w:t xml:space="preserve">                                     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prețul cel mai scăzut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5. Factorii de evaluare a ofertei celei mai avantajoase din punct de vedere economic, precum și ponderile lor: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6.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ofertelor: 3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spacing w:lineRule="auto" w:line="240" w:before="0" w:after="120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e sta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nu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14.12.2023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14.12.2023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a3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 informații relevante: 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ucătorul grupului de lucru:  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iona Ciornî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77c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a3e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3e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977c5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209</Words>
  <Characters>6892</Characters>
  <CharactersWithSpaces>8085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32:00Z</dcterms:created>
  <dc:creator>Jurist</dc:creator>
  <dc:description/>
  <dc:language>en-US</dc:language>
  <cp:lastModifiedBy>Jurist</cp:lastModifiedBy>
  <cp:lastPrinted>2023-12-15T11:00:00Z</cp:lastPrinted>
  <dcterms:modified xsi:type="dcterms:W3CDTF">2023-12-15T11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