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LM, DCMU, Morfo) 2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LM, DCMU, Morfo)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W w:w="9539" w:type="dxa"/>
              <w:jc w:val="left"/>
              <w:tblInd w:w="95" w:type="dxa"/>
              <w:tblLayout w:type="fixed"/>
              <w:tblCellMar>
                <w:top w:w="0" w:type="dxa"/>
                <w:left w:w="108" w:type="dxa"/>
                <w:bottom w:w="0" w:type="dxa"/>
                <w:right w:w="108" w:type="dxa"/>
              </w:tblCellMar>
              <w:tblLook w:val="04a0"/>
            </w:tblPr>
            <w:tblGrid>
              <w:gridCol w:w="519"/>
              <w:gridCol w:w="1365"/>
              <w:gridCol w:w="1277"/>
              <w:gridCol w:w="1134"/>
              <w:gridCol w:w="708"/>
              <w:gridCol w:w="903"/>
              <w:gridCol w:w="2553"/>
              <w:gridCol w:w="1078"/>
            </w:tblGrid>
            <w:tr>
              <w:trPr>
                <w:trHeight w:val="402" w:hRule="atLeast"/>
              </w:trPr>
              <w:tc>
                <w:tcPr>
                  <w:tcW w:w="519"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Nr. Lot</w:t>
                  </w:r>
                </w:p>
              </w:tc>
              <w:tc>
                <w:tcPr>
                  <w:tcW w:w="1365"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Denumire Lot</w:t>
                  </w:r>
                </w:p>
              </w:tc>
              <w:tc>
                <w:tcPr>
                  <w:tcW w:w="6575" w:type="dxa"/>
                  <w:gridSpan w:val="5"/>
                  <w:tcBorders>
                    <w:top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Poziția</w:t>
                  </w:r>
                </w:p>
              </w:tc>
              <w:tc>
                <w:tcPr>
                  <w:tcW w:w="1078" w:type="dxa"/>
                  <w:tcBorders>
                    <w:top w:val="single" w:sz="4" w:space="0" w:color="000000"/>
                    <w:bottom w:val="single" w:sz="4" w:space="0" w:color="000000"/>
                    <w:right w:val="single" w:sz="4" w:space="0" w:color="000000"/>
                  </w:tcBorders>
                  <w:shd w:color="C0C0C0" w:fill="A5A5A5" w:val="clear"/>
                  <w:vAlign w:val="center"/>
                </w:tcPr>
                <w:p>
                  <w:pPr>
                    <w:pStyle w:val="Normal"/>
                    <w:widowControl w:val="false"/>
                    <w:rPr/>
                  </w:pPr>
                  <w:r>
                    <w:rPr/>
                    <w:t> </w:t>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7" w:type="dxa"/>
                  <w:tcBorders>
                    <w:bottom w:val="single" w:sz="4" w:space="0" w:color="000000"/>
                    <w:right w:val="single" w:sz="4" w:space="0" w:color="000000"/>
                  </w:tcBorders>
                  <w:shd w:color="CCCCFF" w:fill="C0C0C0" w:val="clear"/>
                  <w:vAlign w:val="center"/>
                </w:tcPr>
                <w:p>
                  <w:pPr>
                    <w:pStyle w:val="Normal"/>
                    <w:widowControl w:val="false"/>
                    <w:jc w:val="center"/>
                    <w:rPr/>
                  </w:pPr>
                  <w:r>
                    <w:rPr/>
                    <w:t>Descrierea lot</w:t>
                  </w:r>
                </w:p>
              </w:tc>
              <w:tc>
                <w:tcPr>
                  <w:tcW w:w="1134" w:type="dxa"/>
                  <w:tcBorders>
                    <w:bottom w:val="single" w:sz="4" w:space="0" w:color="000000"/>
                    <w:right w:val="single" w:sz="4" w:space="0" w:color="000000"/>
                  </w:tcBorders>
                  <w:shd w:color="CCCCFF" w:fill="C0C0C0" w:val="clear"/>
                  <w:vAlign w:val="center"/>
                </w:tcPr>
                <w:p>
                  <w:pPr>
                    <w:pStyle w:val="Normal"/>
                    <w:widowControl w:val="false"/>
                    <w:jc w:val="center"/>
                    <w:rPr/>
                  </w:pPr>
                  <w:r>
                    <w:rPr/>
                    <w:t>CPV</w:t>
                  </w:r>
                </w:p>
              </w:tc>
              <w:tc>
                <w:tcPr>
                  <w:tcW w:w="708" w:type="dxa"/>
                  <w:tcBorders>
                    <w:bottom w:val="single" w:sz="4" w:space="0" w:color="000000"/>
                    <w:right w:val="single" w:sz="4" w:space="0" w:color="000000"/>
                  </w:tcBorders>
                  <w:shd w:color="CCCCFF" w:fill="C0C0C0" w:val="clear"/>
                  <w:vAlign w:val="center"/>
                </w:tcPr>
                <w:p>
                  <w:pPr>
                    <w:pStyle w:val="Normal"/>
                    <w:widowControl w:val="false"/>
                    <w:jc w:val="center"/>
                    <w:rPr/>
                  </w:pPr>
                  <w:r>
                    <w:rPr/>
                    <w:t>Cantitatea</w:t>
                  </w:r>
                </w:p>
              </w:tc>
              <w:tc>
                <w:tcPr>
                  <w:tcW w:w="903" w:type="dxa"/>
                  <w:tcBorders>
                    <w:bottom w:val="single" w:sz="4" w:space="0" w:color="000000"/>
                    <w:right w:val="single" w:sz="4" w:space="0" w:color="000000"/>
                  </w:tcBorders>
                  <w:shd w:color="CCCCFF" w:fill="C0C0C0" w:val="clear"/>
                  <w:vAlign w:val="center"/>
                </w:tcPr>
                <w:p>
                  <w:pPr>
                    <w:pStyle w:val="Normal"/>
                    <w:widowControl w:val="false"/>
                    <w:jc w:val="center"/>
                    <w:rPr/>
                  </w:pPr>
                  <w:r>
                    <w:rPr/>
                    <w:t>Unitatea de măsura</w:t>
                  </w:r>
                </w:p>
              </w:tc>
              <w:tc>
                <w:tcPr>
                  <w:tcW w:w="2553" w:type="dxa"/>
                  <w:tcBorders>
                    <w:bottom w:val="single" w:sz="4" w:space="0" w:color="000000"/>
                    <w:right w:val="single" w:sz="4" w:space="0" w:color="000000"/>
                  </w:tcBorders>
                  <w:shd w:color="CCCCFF" w:fill="C0C0C0" w:val="clear"/>
                  <w:vAlign w:val="center"/>
                </w:tcPr>
                <w:p>
                  <w:pPr>
                    <w:pStyle w:val="Normal"/>
                    <w:widowControl w:val="false"/>
                    <w:jc w:val="center"/>
                    <w:rPr/>
                  </w:pPr>
                  <w:r>
                    <w:rPr/>
                    <w:t>Denumire obiectului lotului</w:t>
                  </w:r>
                </w:p>
              </w:tc>
              <w:tc>
                <w:tcPr>
                  <w:tcW w:w="1078" w:type="dxa"/>
                  <w:tcBorders>
                    <w:bottom w:val="single" w:sz="4" w:space="0" w:color="000000"/>
                    <w:right w:val="single" w:sz="4" w:space="0" w:color="000000"/>
                  </w:tcBorders>
                  <w:shd w:color="CCCCFF" w:fill="C0C0C0" w:val="clear"/>
                  <w:vAlign w:val="center"/>
                </w:tcPr>
                <w:p>
                  <w:pPr>
                    <w:pStyle w:val="Normal"/>
                    <w:widowControl w:val="false"/>
                    <w:jc w:val="center"/>
                    <w:rPr/>
                  </w:pPr>
                  <w:r>
                    <w:rPr/>
                    <w:t>Valoarea estimativă al lotulul</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 GN Carduri de identificare bacili Gr-negativi, fermentativi si nefermentativi   Ambalaj standart p/u aparat: carduri. </w:t>
                  </w:r>
                  <w:r>
                    <w:rPr/>
                    <w:t xml:space="preserve">Marcaj C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780"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8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2. AST 222 Carduri p/u testarea sensibilității la antibiotice a bacteriilor Gr-negative nefermentative N222.   </w:t>
                  </w:r>
                  <w:r>
                    <w:rPr/>
                    <w:t xml:space="preserve">Ambalaj standart p/u aparat: carduri. Marcaj C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3. YST-08 Carduri de identificare fungi.   Ambalaj standart p/u aparat: carduri. </w:t>
                  </w:r>
                  <w:r>
                    <w:rPr/>
                    <w:t xml:space="preserve">Marcaj C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750"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4. AST - GN75  Carduri p/u testarea sensibilității la antibiotice a bacteriilor Gr-negative +E SBL Test.   </w:t>
                  </w:r>
                  <w:r>
                    <w:rPr/>
                    <w:t xml:space="preserve">Ambalaj standart p/u aparat: carduri. Marcaj C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5. Marcaj CE Carduri de identificare bacili Gr-pozitivi.   Ambalaj standart p/u aparat: cardu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103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6. AST 592 GP Carduri de identificare bacili Gr-pozitivi.   Ambalaj standart p/u aparat: carduri.  Carduri p/u testarea sensibilității la antibiotice a bacteriilor Gr-pozitive.    </w:t>
                  </w:r>
                  <w:r>
                    <w:rPr/>
                    <w:t>Ambalaj standart p/u aparat: carduri. Marcaj C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4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7. Marcaj CE Carduri p/u testarea sensibilității la antibiotice a bacteriilor Gr-pozitive.    </w:t>
                  </w:r>
                  <w:r>
                    <w:rPr/>
                    <w:t>Ambalaj standart p/u aparat: cardu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3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8. Marcaj CE Carduri p/u testarea sensibilității la antibiotice a bacteriilor Gr-negative +E SBL Test.   </w:t>
                  </w:r>
                  <w:r>
                    <w:rPr/>
                    <w:t>Ambalaj standart p/u aparat: cardu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9. Soluție NaCl 0,45%. Marcaj: CE; amb. a 1,5L.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0. Dispenseta p/u lichide. Marcaj C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1. Marcaj CE Eh.coli ATSS 25922 Substanta liofilizata impregnata pe  rondele pentru carduri AST G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2. Marcaj CE. Klebsiella pneumoni ATCC 700603 Substanta liofilizata impregnata pe rondele, ESB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2.3. Marcaj CE.Enterobacter hormaechi ATCC 700323 Substanta liofilizata impregnata pe rondele, pentru carduri ident. </w:t>
                  </w:r>
                  <w:r>
                    <w:rPr/>
                    <w:t>G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Marcaj CE.  Ps. aeruginosa ATCC 27853Substanta liofilizata impregnata pe rondele pentru carduri AST G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5. Marcaj CE.   Staphylococcus aureus ATCC 29213.Substanta liofilizataimpregnata pe rondele peunrtu carduriAST GP</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Marcaj CE Enterococcus casseliflavus ATCC 700327 Substanta liofilizata impregnata pe rondel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Marcaj CE. Candida albicans ATCC 14053 Substanta liofilizata impregnata pe rondel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3.  Agar salin ci manit</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Tipul reagenților: dehidratant.   Ambalaj solicitat:0,5 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3.  Agar salin ci mani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4.  Mediul tioglicolat</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4.  Mediul tioglicola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5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5.  Plasma de iepure</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caj CE. Plasma de iepure 0,0002l Ambalaj -cutie-10 fiole in cutie a cite 1ml substanta uscat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5.  Plasma de iepu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780"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Mediu de transport Signal-oxoid Ambalaj solicitat: flaco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flaco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Mediu de transport Signal-oxoid Ambalaj solicitat: flaco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9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 Agar nutritiv</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flaco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7. Agar nutritiv</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7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8</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8. Miuller-Hinton</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8. Miuller-Hinto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2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9.  UTI - agar cromoge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9.  UTI - agar cromoge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0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1365" w:type="dxa"/>
                  <w:tcBorders>
                    <w:bottom w:val="single" w:sz="4" w:space="0" w:color="000000"/>
                    <w:right w:val="single" w:sz="4" w:space="0" w:color="000000"/>
                  </w:tcBorders>
                  <w:shd w:color="FFFFCC" w:fill="FFFFFF" w:val="clear"/>
                  <w:vAlign w:val="center"/>
                </w:tcPr>
                <w:p>
                  <w:pPr>
                    <w:pStyle w:val="Normal"/>
                    <w:widowControl w:val="false"/>
                    <w:rPr/>
                  </w:pPr>
                  <w:r>
                    <w:rPr/>
                    <w:t>10.  Glucoza</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FFFFCC" w:fill="FFFFFF" w:val="clear"/>
                  <w:vAlign w:val="center"/>
                </w:tcPr>
                <w:p>
                  <w:pPr>
                    <w:pStyle w:val="Normal"/>
                    <w:widowControl w:val="false"/>
                    <w:rPr/>
                  </w:pPr>
                  <w:r>
                    <w:rPr/>
                    <w:t>10.  Gluco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840"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1. Lactobacagar</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1. Lactobacag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2. GRM bulion</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2. GRM bulio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3. Kligler iron agar</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3. Kligler iron ag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4</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4.  Discuri cu optohi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Marcaj CE .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4.  Discuri cu optohi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5</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5. Discuri cu bacitracina</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5. Discuri cu bacitracin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6</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6. Discuri cu bila</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16. Discuri cu bil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7</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7. Chit latex aglutinare Streptococi Diagnostic reagent (cu lamele p/u aglutinare monoutilizabile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Diagnostic reagen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7. Chit latex aglutinare Streptococi Diagnostic reagent (cu lamele p/u aglutinare monoutilizabil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8</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8. Mediu cromogen pentru testarea sensibilitatii la fungi</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8. Mediu cromogen pentru testarea sensibilitatii la fung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3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9</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9. Mediu cromogen pentru diferencierea enterococilor (faecalis de faecium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9. Mediu cromogen pentru diferencierea enterococilor (faecalis de faecium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1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0. Mediu de transport Amies  Ambalaj solicitat: tub.</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tub.</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0. Mediu de transport Amies  Ambalaj solicitat: tub.</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9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1</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1. Teste chimice indicatorii penrtu controlul sterilizarii  cu aburi – 120.0  grade/celsius</w:t>
                  </w:r>
                </w:p>
              </w:tc>
              <w:tc>
                <w:tcPr>
                  <w:tcW w:w="1277" w:type="dxa"/>
                  <w:tcBorders>
                    <w:bottom w:val="single" w:sz="4" w:space="0" w:color="000000"/>
                    <w:right w:val="single" w:sz="4" w:space="0" w:color="000000"/>
                  </w:tcBorders>
                  <w:shd w:color="FFFFCC" w:fill="FFFFFF" w:val="clear"/>
                  <w:vAlign w:val="center"/>
                </w:tcPr>
                <w:p>
                  <w:pPr>
                    <w:pStyle w:val="Normal"/>
                    <w:widowControl w:val="false"/>
                    <w:rPr/>
                  </w:pPr>
                  <w:r>
                    <w:rPr/>
                    <w:t>120.0  grade/celsiu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1. Teste chimice indicatorii penrtu controlul sterilizarii  cu aburi – 120.0  grade/celsius</w:t>
                  </w:r>
                </w:p>
              </w:tc>
              <w:tc>
                <w:tcPr>
                  <w:tcW w:w="1078" w:type="dxa"/>
                  <w:tcBorders>
                    <w:bottom w:val="single" w:sz="4" w:space="0" w:color="000000"/>
                    <w:right w:val="single" w:sz="4" w:space="0" w:color="000000"/>
                  </w:tcBorders>
                  <w:shd w:color="FFFFCC" w:fill="FFFFFF" w:val="clear"/>
                  <w:vAlign w:val="center"/>
                </w:tcPr>
                <w:p>
                  <w:pPr>
                    <w:pStyle w:val="Normal"/>
                    <w:widowControl w:val="false"/>
                    <w:jc w:val="center"/>
                    <w:rPr/>
                  </w:pPr>
                  <w:r>
                    <w:rPr/>
                    <w:t>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2</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2. Teste chimice indicatorii penrtu controlul sterilizarii  cu aer uscat – 180.0  grade/celsius</w:t>
                  </w:r>
                </w:p>
              </w:tc>
              <w:tc>
                <w:tcPr>
                  <w:tcW w:w="1277" w:type="dxa"/>
                  <w:tcBorders>
                    <w:bottom w:val="single" w:sz="4" w:space="0" w:color="000000"/>
                    <w:right w:val="single" w:sz="4" w:space="0" w:color="000000"/>
                  </w:tcBorders>
                  <w:shd w:color="FFFFCC" w:fill="FFFFFF" w:val="clear"/>
                  <w:vAlign w:val="center"/>
                </w:tcPr>
                <w:p>
                  <w:pPr>
                    <w:pStyle w:val="Normal"/>
                    <w:widowControl w:val="false"/>
                    <w:rPr/>
                  </w:pPr>
                  <w:r>
                    <w:rPr/>
                    <w:t>180.0  grade/celsiu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2. Teste chimice indicatorii penrtu controlul sterilizarii  cu aer uscat – 180.0  grade/celsius</w:t>
                  </w:r>
                </w:p>
              </w:tc>
              <w:tc>
                <w:tcPr>
                  <w:tcW w:w="1078" w:type="dxa"/>
                  <w:tcBorders>
                    <w:bottom w:val="single" w:sz="4" w:space="0" w:color="000000"/>
                    <w:right w:val="single" w:sz="4" w:space="0" w:color="000000"/>
                  </w:tcBorders>
                  <w:shd w:color="FFFFCC" w:fill="FFFFFF" w:val="clear"/>
                  <w:vAlign w:val="center"/>
                </w:tcPr>
                <w:p>
                  <w:pPr>
                    <w:pStyle w:val="Normal"/>
                    <w:widowControl w:val="false"/>
                    <w:jc w:val="center"/>
                    <w:rPr/>
                  </w:pPr>
                  <w:r>
                    <w:rPr/>
                    <w:t>4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3. Rondele cu antibiotice in cartus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cartuș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3. Rondele cu antibiotice in cartus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ChromID Colistin R Agar, mediu cromogen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Permite izolarea si screeningul Enterobacteiaceae rezistente la colistina:E.coli,K.pneumoniae, Acinetobacter, Ps.aeruginos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ChromID Colistin R Agar, mediu cromogen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8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5</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25. Candida cromogen agar</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0,5 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25. Candida cromogen aga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Emulsie de galbenus de ou</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Tipul reagenților: dehidratant.   Sticle a cite 100 de 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Emulsie de galbenus de ou</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7</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Rondele p/u testul la oxidaz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Ambalaj solicitat: flacon</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Rondele p/u testul la oxida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8</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8. Tampon steril pe tija de lemn</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tampon ambalat individual sau cite 2 in ambala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3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8. Tampon steril pe tija de lemn</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29. Acid citric</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29. Acid citr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0</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30. Stripuri B stereothermophylus</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Ambalaj solicitat: 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30. Stripuri B stereothermophylus</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5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1. Ansă metalică Diametrul: 1mm ; lungime 9-10 cm; metal nichel-crom</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1mm ; lungime  9-10 cm ; metal nichel-cro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1. Ansă metalică Diametrul: 1mm ; lungime 9-10 cm; metal nichel-cro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2</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2. Ansă metalică  Diametrul: 2 mm ; lungime  9-10 cm ; metal nichel-crom</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2mm ; lungime  9-10 cm ; metal nichel-cro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2. Ansă metalică  Diametrul: 2 mm ; lungime  9-10 cm ; metal nichel-cro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3. Ansă metalică Diametrul:3mm ; lungime  9-10 cm ; metal nichel-crom</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3mm ; lungime  9-10 cm ; metal nichel-cro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3. Ansă metalică Diametrul:3mm ; lungime  9-10 cm ; metal nichel-cro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4. Ansă metalică Diametrul: 5mm ; lungime  9-10 cm ; metal nichel-crom</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5mm ; lungime  9-10 cm ; metal nichel-cro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4. Ansă metalică Diametrul: 5mm ; lungime  9-10 cm ; metal nichel-cro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5. Virfuri conice sterile pentru dozator volum   5-100 mkl(galben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volum 5-100mk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5. Virfuri conice sterile pentru dozator volum   5-100 mkl(galben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2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6. Virfuri conice sterile pentru dozator volum 100-1000 mkl(albastr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volum 100-1000 mk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6. Virfuri conice sterile pentru dozator volum 100-1000 mkl(albast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7</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7. Virfuri conice pentru dozator volum 3-5m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 volum 3-5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7. Virfuri conice pentru dozator volum 3-5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8</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8. Marcher negru, albastru  P/u sticlă, cu alcoo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u sticlă, cu alcoo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8. Marcher negru, albastru  P/u sticlă, cu alcoo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152,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9</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9. Titre - standart (fexonal )  C (HCl ) = 0,1mol/dm/cub</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 (HCl ) = 0,1mol/dm/cub , cate 10 fiole in ambala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9. Titre - standart (fexonal )  C (HCl ) = 0,1mol/dm/cub</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0. Titre - standart (fexonal ) C ( NaON ) = 0,1mol/dm/cub</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 ( NaON ) = 0,1mol/dm/cub,  cate 10 fiole in ambala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0. Titre - standart (fexonal ) C ( NaON ) = 0,1mol/dm/cub</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41. Container cu lopatica steri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Marcaj: 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41. Container cu lopatica steri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2</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2. Pipete plastic (pastior) sterle fiecare in ambalj individual</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in ambalj individu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2. Pipete plastic (pastior) sterle fiecare in ambalj individua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6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3</w:t>
                  </w:r>
                </w:p>
              </w:tc>
              <w:tc>
                <w:tcPr>
                  <w:tcW w:w="1365" w:type="dxa"/>
                  <w:tcBorders>
                    <w:bottom w:val="single" w:sz="4" w:space="0" w:color="000000"/>
                    <w:right w:val="single" w:sz="4" w:space="0" w:color="000000"/>
                  </w:tcBorders>
                  <w:shd w:color="FFFFCC" w:fill="FFFFFF" w:val="clear"/>
                  <w:vAlign w:val="center"/>
                </w:tcPr>
                <w:p>
                  <w:pPr>
                    <w:pStyle w:val="Normal"/>
                    <w:widowControl w:val="false"/>
                    <w:rPr/>
                  </w:pPr>
                  <w:r>
                    <w:rPr/>
                    <w:t>43. Container steril 120-150 ml</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container in ambalj individu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3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pPr>
                  <w:r>
                    <w:rPr/>
                    <w:t>43. Container steril 120-150 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9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4</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4. Eprubeta din plastic cu tampon steril</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Eprubeta din plastic cu tampon steri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40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4. Eprubeta din plastic cu tampon steri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5</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5. Eprubetă  Marcaj CE  G1005 test tube. Marime : 12x75 Volum : 5ml. PS</w:t>
                  </w:r>
                </w:p>
              </w:tc>
              <w:tc>
                <w:tcPr>
                  <w:tcW w:w="1277"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 xml:space="preserve"> </w:t>
                  </w:r>
                  <w:r>
                    <w:rPr>
                      <w:lang w:val="en-US"/>
                    </w:rPr>
                    <w:t>Marcaj CE  G1005 test tube. Marime : 12x75 Volum : 5ml. P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10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5. Eprubetă  Marcaj CE  G1005 test tube. Marime : 12x75 Volum : 5ml. PS</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5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6. Kit coloratie  Gram laborator-reagent -  4*125 m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laborator-reagent -  4*125 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68</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6. Kit coloratie  Gram laborator-reagent -  4*125 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7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7</w:t>
                  </w:r>
                </w:p>
              </w:tc>
              <w:tc>
                <w:tcPr>
                  <w:tcW w:w="1365"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7. Pipete sterile gradate monoutilizabile 1 ml.</w:t>
                  </w:r>
                </w:p>
              </w:tc>
              <w:tc>
                <w:tcPr>
                  <w:tcW w:w="1277" w:type="dxa"/>
                  <w:tcBorders>
                    <w:bottom w:val="single" w:sz="4" w:space="0" w:color="000000"/>
                    <w:right w:val="single" w:sz="4" w:space="0" w:color="000000"/>
                  </w:tcBorders>
                  <w:shd w:color="FFFFCC" w:fill="FFFFFF" w:val="clear"/>
                  <w:vAlign w:val="center"/>
                </w:tcPr>
                <w:p>
                  <w:pPr>
                    <w:pStyle w:val="Normal"/>
                    <w:widowControl w:val="false"/>
                    <w:rPr/>
                  </w:pPr>
                  <w:r>
                    <w:rPr/>
                    <w:t>Marcaj CE : 1 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15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7. Pipete sterile gradate monoutilizabile 1 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8</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8. Cutie Petri din plastic sterile Diametrul: 10</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Marcaj CE  Diametrul: 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20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8. Cutie Petri din plastic sterile Diametrul: 1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9</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9. Hirtie termica  55 mm pentru autoclavl ”BIOBASE”</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In ambalaj stinsa gofrat (nu rulon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9. Hirtie termica  55 mm pentru autoclavl ”BIOBAS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50. Foite indicator pentru aprecierea PH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 CE ; cu standard color pentru citirea rezultatului obtinu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50. Foite indicator pentru aprecierea PH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51. Saci p/u autoclavare</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Tipul reagenților: dehidratan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30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51. Saci p/u autoclava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52. Perii p/u eprubet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 </w:t>
                  </w:r>
                  <w:r>
                    <w:rPr/>
                    <w:t>Perii p/u eprube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3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52. Perii p/u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3. vesela de laborator: pahare gradate 1 lit.</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pahare gradate 1 li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3. vesela de laborator: pahare gradate 1 li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2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4. vesela de laborator: pahare gradate 250m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pahare gradate 250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4. vesela de laborator: pahare gradate 250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5. vesela de laborator: cilindru gradat100 m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cilindru gradat 100 ml ; cu suport (picior) din plastic</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5. vesela de laborator: cilindru gradat100 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6. Lampa de masa cu lup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ercaj CE. Marire 5dpt(x2,25);diametru lampa 230x200;fixare pe marginea mesei;reglare a corpului de lampa intru-un plan vertical-orizontal; al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6. Lampa de masa cu lupa.</w:t>
                  </w:r>
                </w:p>
              </w:tc>
              <w:tc>
                <w:tcPr>
                  <w:tcW w:w="1078" w:type="dxa"/>
                  <w:tcBorders>
                    <w:bottom w:val="single" w:sz="4" w:space="0" w:color="000000"/>
                    <w:right w:val="single" w:sz="4" w:space="0" w:color="000000"/>
                  </w:tcBorders>
                  <w:shd w:color="FFFFCC" w:fill="FFFFFF" w:val="clear"/>
                  <w:vAlign w:val="center"/>
                </w:tcPr>
                <w:p>
                  <w:pPr>
                    <w:pStyle w:val="Normal"/>
                    <w:widowControl w:val="false"/>
                    <w:jc w:val="center"/>
                    <w:rPr/>
                  </w:pPr>
                  <w:r>
                    <w:rPr/>
                    <w:t>24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7</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7. Clostridium difficile toxin A+B test rapid</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Clostridium difficile toxin A+B test rapid</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903" w:type="dxa"/>
                  <w:tcBorders>
                    <w:bottom w:val="single" w:sz="4" w:space="0" w:color="000000"/>
                    <w:right w:val="single" w:sz="4" w:space="0" w:color="000000"/>
                  </w:tcBorders>
                  <w:shd w:color="FFFFCC"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7. Clostridium difficile toxin A+B test rapid</w:t>
                  </w:r>
                </w:p>
              </w:tc>
              <w:tc>
                <w:tcPr>
                  <w:tcW w:w="1078" w:type="dxa"/>
                  <w:tcBorders>
                    <w:bottom w:val="single" w:sz="4" w:space="0" w:color="000000"/>
                    <w:right w:val="single" w:sz="4" w:space="0" w:color="000000"/>
                  </w:tcBorders>
                  <w:shd w:color="FFFFCC" w:fill="FFFFFF" w:val="clear"/>
                  <w:vAlign w:val="center"/>
                </w:tcPr>
                <w:p>
                  <w:pPr>
                    <w:pStyle w:val="Normal"/>
                    <w:widowControl w:val="false"/>
                    <w:jc w:val="center"/>
                    <w:rPr/>
                  </w:pPr>
                  <w:r>
                    <w:rPr/>
                    <w:t>412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8</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58. Acid azotic</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cid azot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8,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59. Acid clorhidric</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cid clorhidr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2,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0</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0. Acid sulfuric</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cid sulfur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78,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1. Acetonă</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cetonă</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2. Toluen (amb 1 l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Toluen (amb 1 l )</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15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3. Cloroform</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Cloroform</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135,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4</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4. Dibutilftalat</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Dibutilftalat</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5</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5. Hidroxid de amoniu</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Hidroxid de amoniu</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4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6</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6. Formalin(amb 1l sau 5l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Formalin(amb 1l sau 5l )</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6,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7</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7. Glicerină</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Glicerină</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6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8</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8. Aluminiu de potasiu</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luminiu de potasiu</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69. Hematoxili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1</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Hematoxilin</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3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0</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0. Parafi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arafin</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12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1. Acid acetic</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cid acetic</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1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2. Polestero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olesterol</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71"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3. Albastu de altian</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0.05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Albastu de altian</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3000,00</w:t>
                  </w:r>
                </w:p>
              </w:tc>
            </w:tr>
            <w:tr>
              <w:trPr>
                <w:trHeight w:val="615"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4</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4. Feno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66</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Fenol</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500,00</w:t>
                  </w:r>
                </w:p>
              </w:tc>
            </w:tr>
            <w:tr>
              <w:trPr>
                <w:trHeight w:val="489"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5</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5. Colbe 1 L gradat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Colbe 1 L gradate</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440"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6</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6. Pahare 1 L gradate</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ahare 1 L gradate</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521"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7</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7. Pahare 0.1 m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ahare 0.1 ml</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59"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8</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8. Cristalizatoare 2 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Cristalizatoare 2 L</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397"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79. Pipete gradate 10 m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ipete gradate 10 ml</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06" w:hRule="atLeast"/>
              </w:trPr>
              <w:tc>
                <w:tcPr>
                  <w:tcW w:w="519"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80</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80. Pipete gradate 2 m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pPr>
                  <w:r>
                    <w:rPr/>
                    <w:t>Pipete gradate 2 ml</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u w:val="single"/>
                      <w:lang w:val="en-US"/>
                    </w:rPr>
                    <w:t>Certificat de Conformitate de la producător. Certificat de Trasabilitate.</w:t>
                  </w:r>
                  <w:r>
                    <w:rPr>
                      <w:lang w:val="en-US"/>
                    </w:rPr>
                    <w:t xml:space="preserve"> Specificațiile condițiilor de distrugere după folosire. Camera de bord aparatului hematologic ICON trebuie să identifică pachetul prin citirea codului QR imprimat pe cutie de către producător NORMA (conform anexei 17, 18 la Ordinul MS 374 din 05.05.2014).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u w:val="single"/>
                      <w:lang w:val="en-US"/>
                    </w:rPr>
                    <w:t>Certificat de Conformitate de la producător. Certificat de Trasabilitate.</w:t>
                  </w:r>
                  <w:r>
                    <w:rPr>
                      <w:lang w:val="en-US"/>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 </w:t>
                  </w:r>
                  <w:r>
                    <w:rPr>
                      <w:u w:val="single"/>
                      <w:lang w:val="en-US"/>
                    </w:rPr>
                    <w:t>Certificat de Conformitate de la producător. Certificat de Trasabilitate.</w:t>
                  </w:r>
                  <w:r>
                    <w:rPr>
                      <w:lang w:val="en-US"/>
                    </w:rPr>
                    <w:t xml:space="preserve"> Specificațiile condițiilor de distrugere după folosi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1. MCART 250 teste - Cartuș de măsurare pentru 250 probe 10491447 - Cerințe pentru test: Cerințe generale* + Nota**.  Ambalajul standart pentru aparat: Cărtuș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2. WASH WASTE kit 4 CATRIDGE - Cartuș de spalare 8930536 - Cerințe pentru test: Cerințe generale* + Nota**. Ambalajul standart pentru aparat: Cartuș de spalare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2. Analizator de gaze Rapid Point 5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2. Analizator de gaze Rapid Point 5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3. Seringi specializate cu litium heparină de 2,5 ml (LH - 100 UI) 250 buc/set - compatibile cu analizatorul de gaze și ioni Rapid Point 500. Volum seringă - 2,5 ml (LH - 100 UI). Ambalaj: 250 buc/set. Certificat de Conformitate de la producător. </w:t>
                  </w:r>
                  <w:r>
                    <w:rPr/>
                    <w:t>Specificațiile condițiilor de distrugere după folosi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84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7.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ALT CP IFCC A11A01627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79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7.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AST CP IFCC A11A01629  - Cerințe pentru test: Cerințe generale* + Nota**. </w:t>
                  </w:r>
                  <w:r>
                    <w:rPr>
                      <w:u w:val="single"/>
                      <w:lang w:val="en-US"/>
                    </w:rPr>
                    <w:t>Certificat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 Alfa-Amilaza totala CP EPS G-7   A11A01628 - Cerințe pentru test: Cerințe generale* + Nota**. </w:t>
                  </w:r>
                  <w:r>
                    <w:rPr>
                      <w:u w:val="single"/>
                      <w:lang w:val="en-US"/>
                    </w:rPr>
                    <w:t>Certificat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GGTP CP SZAZ Carboxylated Substrate  A11A01630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5. Abumina CP Bromocresol Green  A11A01664 - Cerințe pentru test: Cerințe generale* + Nota**. Certificat de Conformitate de la producător de reactivi. Certificat de Trasabilitate a reactivului.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6. Proteina totală  CP Biuret A11A0193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7. Creatinina  CP  Jaffe/Alkaline Picrate A11A01933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74"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8. Urea  CP  GLDH   A11A0164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9. Glucoza  CP  Glucozoxidazică  A11A01668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0. Proteina urinară  Pirogallol red A11A01642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1. Bilirubina totală   CP DCA  A11A01639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69</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2. Bilirubina directă  CP DCA  A11A01635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64"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u w:val="single"/>
                      <w:lang w:val="en-US"/>
                    </w:rPr>
                    <w:t>Certificat de Trasabilitate a calibratorului!</w:t>
                  </w:r>
                  <w:r>
                    <w:rPr>
                      <w:lang w:val="en-US"/>
                    </w:rPr>
                    <w:t xml:space="preserve"> </w:t>
                  </w:r>
                  <w:r>
                    <w:rPr>
                      <w:u w:val="single"/>
                    </w:rPr>
                    <w:t>Certificatul condițiilor de transportare.</w:t>
                  </w:r>
                  <w:r>
                    <w:rPr/>
                    <w:t xml:space="preserve"> Certificat de la producător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4. TPU calibrator   RTU 3x3ml - Set de calibratori originali, specifici, destinate pentru calibrarea metodicilor la analizator chimie clinică automatizat ABX Pentra 400. Certificat de Conformitate de la producător de reactivi. </w:t>
                  </w:r>
                  <w:r>
                    <w:rPr>
                      <w:u w:val="single"/>
                      <w:lang w:val="en-US"/>
                    </w:rPr>
                    <w:t>Certificat de Trasabilitate a calibratorului!</w:t>
                  </w:r>
                  <w:r>
                    <w:rPr>
                      <w:lang w:val="en-US"/>
                    </w:rPr>
                    <w:t xml:space="preserve"> Certificatul condițiilor de transportare. Certificat de la producător privind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15. Control N   Liofilizat 10x5 ml A11A01653 - Control cu analiți biochimici nivel normal, original, specific pentru efectuarea controlului intern de calitate a testelor de chimie clinică efectuate pe analizatorul automat ABX Pentra 400.</w:t>
                  </w:r>
                  <w:r>
                    <w:rPr>
                      <w:u w:val="single"/>
                      <w:lang w:val="en-US"/>
                    </w:rPr>
                    <w:t xml:space="preserve"> Certificat da Conformitate de la producător de reactivi. Certificat de Trasabilitate a controlului!</w:t>
                  </w:r>
                  <w:r>
                    <w:rPr>
                      <w:lang w:val="en-US"/>
                    </w:rPr>
                    <w:t xml:space="preserve"> </w:t>
                  </w:r>
                  <w:r>
                    <w:rPr/>
                    <w:t>Certificatul condițiilor de transportare. Certificat de la producător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6. Control P   Liofilizat 10x5 ml A11A01654 - Control cu analiți biochimici nivel patologic, original, specific pentru efectuarea controlului intern de calitate a testelor de chimie clinică efectuate pe analizatorul automat Pentra C400. </w:t>
                  </w:r>
                  <w:r>
                    <w:rPr>
                      <w:u w:val="single"/>
                      <w:lang w:val="en-US"/>
                    </w:rPr>
                    <w:t>Certificat de Conformiate de la producător de reactivi. Certificat de Trasabilitate a controlului!</w:t>
                  </w:r>
                  <w:r>
                    <w:rPr>
                      <w:lang w:val="en-US"/>
                    </w:rPr>
                    <w:t xml:space="preserve"> </w:t>
                  </w:r>
                  <w:r>
                    <w:rPr/>
                    <w:t xml:space="preserve">Certificatul condițiilor de transportare. Certificat de la producător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17. 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r>
                    <w:rPr>
                      <w:u w:val="single"/>
                      <w:lang w:val="en-US"/>
                    </w:rPr>
                    <w:t xml:space="preserve"> Certificat de Trasabilitate a controlului!</w:t>
                  </w:r>
                  <w:r>
                    <w:rPr>
                      <w:lang w:val="en-US"/>
                    </w:rPr>
                    <w:t xml:space="preserve"> </w:t>
                  </w:r>
                  <w:r>
                    <w:rPr/>
                    <w:t xml:space="preserve">Certificatul condițiilor de transportar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8. Clean Chem 99 CP 4x99mL A11A01789 - Cerințe generale* + Nota** </w:t>
                  </w:r>
                  <w:r>
                    <w:rPr>
                      <w:u w:val="single"/>
                      <w:lang w:val="en-US"/>
                    </w:rPr>
                    <w:t xml:space="preserve">Certificat de Conformitate de la producător de reactiv. Certificat de Trasabilitate! </w:t>
                  </w:r>
                  <w:r>
                    <w:rPr>
                      <w:lang w:val="en-US"/>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9. Sample Cup-Blue 1000 buc/cutie A11A01765 - Ependorfi de unică folosință, specifice după volum și formă pentru analizatorul semiautomat de biochimie Pentra C400, destinate pentru reacții chimice și măsurare. </w:t>
                  </w:r>
                  <w:r>
                    <w:rPr>
                      <w:u w:val="single"/>
                    </w:rPr>
                    <w:t>Certificat de Conformitate de la producător.</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0. Deproteinizer CP A11A01754 - Cerințe generale* + Nota** </w:t>
                  </w:r>
                  <w:r>
                    <w:rPr>
                      <w:u w:val="single"/>
                      <w:lang w:val="en-US"/>
                    </w:rPr>
                    <w:t>Certificat de Conformitate de la producător. Certificat de Trasabilitate!</w:t>
                  </w:r>
                  <w:r>
                    <w:rPr>
                      <w:lang w:val="en-US"/>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1. CUVETTES SEGMENTS A11A01891 - Cuve de unică folosință, specifice după volum și formă pentru analizatorul semiautomat de biochimie Pentra 400, destinate pentru reacții chimice și măsurare. 5400 buc/set (450x12 chiuvete). </w:t>
                  </w:r>
                  <w:r>
                    <w:rPr>
                      <w:u w:val="single"/>
                      <w:lang w:val="en-US"/>
                    </w:rPr>
                    <w:t>Certificat de Conformitate de la producător.</w:t>
                  </w:r>
                  <w:r>
                    <w:rPr>
                      <w:lang w:val="en-US"/>
                    </w:rPr>
                    <w:t xml:space="preserve"> </w:t>
                  </w:r>
                  <w:r>
                    <w:rPr/>
                    <w:t>Specificațiile condițiilor de distrugere după folosi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2. Filtru Osmoser o mini - Seturi de filtre Osmoser o mini, specifice, originale, destinate fitrării apei de înaltă calitate compatibilă cu necesitățile analitice și de mentenanță a analizator chimie clinică automatizat Pentra C400. Certificat de Conformitate de la producător. Specificațiile condițiilor de distrugere după folosire. </w:t>
                  </w:r>
                  <w:r>
                    <w:rPr/>
                    <w:t>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3.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w:t>
                  </w:r>
                  <w:r>
                    <w:rPr/>
                    <w:t>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4. Lampa fotometrică 41W66V 1300028830 - Lampa fotometrică, originală, specifică, destinată măsurării analiților biochimici pentru asigurea funcționalității optime a aparatului automatizat de chimie clinică Pentra C400. </w:t>
                  </w:r>
                  <w:r>
                    <w:rPr>
                      <w:u w:val="single"/>
                      <w:lang w:val="en-US"/>
                    </w:rPr>
                    <w:t>Certificat de Conformitate de la producător.</w:t>
                  </w:r>
                  <w:r>
                    <w:rPr>
                      <w:lang w:val="en-US"/>
                    </w:rPr>
                    <w:t xml:space="preserve"> 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5. Vîrfurile din teflon 10 buc/set - Vîrfurile din teflon de calitate înaltă, specifice, originale, destinate manevrelor de dozare de înaltă precizie a volumurilor necesare de reagenți și specimene la Pentra C400.  </w:t>
                  </w:r>
                  <w:r>
                    <w:rPr>
                      <w:u w:val="single"/>
                      <w:lang w:val="en-US"/>
                    </w:rPr>
                    <w:t>Certificat de Conformitate de la producător.</w:t>
                  </w:r>
                  <w:r>
                    <w:rPr>
                      <w:lang w:val="en-US"/>
                    </w:rPr>
                    <w:t xml:space="preserve">  Certificatul condițiilor de transportare.  </w:t>
                  </w:r>
                  <w:r>
                    <w:rPr/>
                    <w:t>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64"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6.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27. Ammonia CP 1418</w:t>
                  </w:r>
                  <w:r>
                    <w:rPr>
                      <w:rFonts w:cs="Cambria Math" w:ascii="Cambria Math" w:hAnsi="Cambria Math"/>
                      <w:lang w:val="en-US"/>
                    </w:rPr>
                    <w:t>‐</w:t>
                  </w:r>
                  <w:r>
                    <w:rPr>
                      <w:lang w:val="en-US"/>
                    </w:rPr>
                    <w:t xml:space="preserve">104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amoniului din ser/plasmă umană.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28. Ammonia calibrator 2x5 ml 1478</w:t>
                  </w:r>
                  <w:r>
                    <w:rPr>
                      <w:rFonts w:cs="Cambria Math" w:ascii="Cambria Math" w:hAnsi="Cambria Math"/>
                      <w:lang w:val="en-US"/>
                    </w:rPr>
                    <w:t>‐</w:t>
                  </w:r>
                  <w:r>
                    <w:rPr>
                      <w:lang w:val="en-US"/>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Certificat de Trasabilitate a calibratorului! </w:t>
                  </w:r>
                  <w:r>
                    <w:rPr/>
                    <w:t xml:space="preserve">Certificatul condițiilor de transportare. Certificat de la producător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29. Ammonia control 2x2x5 ml 1478</w:t>
                  </w:r>
                  <w:r>
                    <w:rPr>
                      <w:rFonts w:cs="Cambria Math" w:ascii="Cambria Math" w:hAnsi="Cambria Math"/>
                      <w:lang w:val="en-US"/>
                    </w:rPr>
                    <w:t>‐</w:t>
                  </w:r>
                  <w:r>
                    <w:rPr>
                      <w:lang w:val="en-US"/>
                    </w:rPr>
                    <w:t>1045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efectuarea controlului intern de calitate a amoniulu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75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ABX Diluent, 20 L 0901020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Whitediff, 1L 1210906022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u w:val="single"/>
                      <w:lang w:val="en-US"/>
                    </w:rPr>
                    <w:t xml:space="preserve">3. ABX CLEANER, 1L 0903010 - Certificat de Conformitate de la producător de reactivi. Certificat de Trasabilitate a reactivului. </w:t>
                  </w:r>
                  <w:r>
                    <w:rPr>
                      <w:lang w:val="en-US"/>
                    </w:rPr>
                    <w:t xml:space="preserve"> Certificatul condițiilor de transportare. Setul de soluție de spălare original, specific, compatibil cu analizatorul Yumizen H500, destinat pentru mentenanțele zilnice a analizatorului hematologic automat Yumizen H500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QC Difftrol N Control hematologic: Nivel Normal 2flx3mL/set 2062203 - Cerințe pentru control: Cerințe generale* + Nota**.  </w:t>
                  </w:r>
                  <w:r>
                    <w:rPr>
                      <w:u w:val="single"/>
                      <w:lang w:val="en-US"/>
                    </w:rPr>
                    <w:t>Certificat de la producător de reactivi. Trasabilitatea controlului. Certificatul condițiilor de transportare.</w:t>
                  </w:r>
                  <w:r>
                    <w:rPr>
                      <w:lang w:val="en-US"/>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 QC Difftrol L Control hematologic: Nivel Micșorat 2flx3mL/set 2062207 - Cerințe pentru control: Cerințe generale* + Nota**.  </w:t>
                  </w:r>
                  <w:r>
                    <w:rPr>
                      <w:u w:val="single"/>
                      <w:lang w:val="en-US"/>
                    </w:rPr>
                    <w:t>Certificat de Conformitate de la producător de reactivi. Certificat de Trasabilitate a reactivului.</w:t>
                  </w:r>
                  <w:r>
                    <w:rPr>
                      <w:lang w:val="en-US"/>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6. QC Difftrol H Control hematologic: Nivel Înalt 2flx3mL/set 2062208 - Cerințe pentru control: Cerințe generale* + Nota**.  </w:t>
                  </w:r>
                  <w:r>
                    <w:rPr>
                      <w:u w:val="single"/>
                      <w:lang w:val="en-US"/>
                    </w:rPr>
                    <w:t xml:space="preserve">Certificat de Conformitate de la producător de reactivi. Certificat de Trasabilitate a reactivului. </w:t>
                  </w:r>
                  <w:r>
                    <w:rPr>
                      <w:lang w:val="en-US"/>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7. MINOCLAIR 0,5 L 0401005 - Setul de soluție de spălare original, specific, destinat pentru mentenanțele zilnice a analizatorului hematologic automat Yumizen H500, pentru asigurarea funcționalității optime a analizatorului. </w:t>
                  </w:r>
                  <w:r>
                    <w:rPr>
                      <w:u w:val="single"/>
                      <w:lang w:val="en-US"/>
                    </w:rPr>
                    <w:t xml:space="preserve">Certificat de Conformitate de la producător de reactivi. Certificat de Trasabilitate a reactivului. </w:t>
                  </w:r>
                  <w:r>
                    <w:rPr>
                      <w:lang w:val="en-US"/>
                    </w:rPr>
                    <w:t xml:space="preserve"> </w:t>
                  </w:r>
                  <w:r>
                    <w:rPr/>
                    <w:t>Certificatul condițiilor de transporta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8. Kit de mentenanță la 12 luni - original, specific, destinat pentru asigurea funcționalității optime a aparatului automatizat hematologic Yumizen H500 . </w:t>
                  </w:r>
                  <w:r>
                    <w:rPr>
                      <w:u w:val="single"/>
                      <w:lang w:val="en-US"/>
                    </w:rPr>
                    <w:t xml:space="preserve">Certificat de Conformitate de la producător de reactivi. </w:t>
                  </w:r>
                  <w:r>
                    <w:rPr>
                      <w:lang w:val="en-US"/>
                    </w:rPr>
                    <w:t xml:space="preserve"> 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9. Lampa - originală, de tehnologie specifică, destinată măsurării și numărării indicilor hematologici determinați de analizatorul automatizat hematologic Yumizen H500. Certificat de Conformitate de la producător. Certificat de Trasabilitate.  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0. Set de calibratori MinoCal - original, specific, destinat procedurelor de calibrare a analizator hematologic automatizat Yumizen H500 în cadrul mentenanțelor efectuate de ingineri. </w:t>
                  </w:r>
                  <w:r>
                    <w:rPr>
                      <w:u w:val="single"/>
                      <w:lang w:val="en-US"/>
                    </w:rPr>
                    <w:t>Certificat de Conformitate de la producător de reactivi. Certificat de Trasabilitate a reactivului.</w:t>
                  </w:r>
                  <w:r>
                    <w:rPr>
                      <w:lang w:val="en-US"/>
                    </w:rPr>
                    <w:t xml:space="preserve"> Certificatul condițiilor de transportare.  Certificat de la producător privind instruire ingin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Certificat de Conformitate de la producător. Certificatul condițiilor de transportare.  </w:t>
                  </w:r>
                  <w:r>
                    <w:rPr/>
                    <w:t xml:space="preserve">Certificat de la producător privind instruire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Yumizen G PT liq 4, 12x4ml   - Cerințe pentru test: Cerințe generale* + Nota**. Set de reactivi originali, specifici analizatorului de hemostaza Yumizen G200/G800, destinat pentru determinarea </w:t>
                  </w:r>
                  <w:r>
                    <w:rPr>
                      <w:i/>
                      <w:iCs/>
                      <w:lang w:val="en-US"/>
                    </w:rPr>
                    <w:t>protrombinei</w:t>
                  </w:r>
                  <w:r>
                    <w:rPr>
                      <w:lang w:val="en-US"/>
                    </w:rPr>
                    <w:t xml:space="preserve"> din plasmă umană și calcularea INR. </w:t>
                  </w:r>
                  <w:r>
                    <w:rPr>
                      <w:u w:val="single"/>
                      <w:lang w:val="en-US"/>
                    </w:rPr>
                    <w:t>Certificat de Conformitate de la producător de reactivi. Certificat de Trasabilitate a reactivulu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 Yumizen G FIB 2, 12x2ml - Cerințe pentru test: Cerințe generale* + Nota**. Set de reactivi originali, specifici analizatorului hemostaza  - Yumizen G200/G800, destinat pentru determinarea </w:t>
                  </w:r>
                  <w:r>
                    <w:rPr>
                      <w:i/>
                      <w:iCs/>
                      <w:lang w:val="en-US"/>
                    </w:rPr>
                    <w:t>fibrinogenului</w:t>
                  </w:r>
                  <w:r>
                    <w:rPr>
                      <w:lang w:val="en-US"/>
                    </w:rPr>
                    <w:t xml:space="preserve">. Certificat de Conformitate de la producător de reactivi. Certificat de Trasabilitate a reactivului. </w:t>
                  </w:r>
                  <w:r>
                    <w:rPr/>
                    <w:t xml:space="preserve">Certificatul condițiilor de transportare. Certificat privind instruire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3. Yumizen G IMIDAZOL, 12x15 ml - Cerințe pentru test: Cerințe generale* + Nota**. Set de reactivi originali, specifici analizatorului de hemostaza  - Yumizen G200/G800, destinat pentru determinarea fibrinogenului.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Cuve de unică folosință pentru reacții de coagulare și măsurare. 1000 buc/set - Cuve de unică folosință, specifice după volum și formă pentru analizatorul semiautomat de hemostază Yumizen G200/G800, destinate pentru reacții de coagulare și măsurare. </w:t>
                  </w:r>
                  <w:r>
                    <w:rPr>
                      <w:u w:val="single"/>
                      <w:lang w:val="en-US"/>
                    </w:rPr>
                    <w:t>Certificat de Conformitate de la producător de reactivi.</w:t>
                  </w:r>
                  <w:r>
                    <w:rPr>
                      <w:lang w:val="en-US"/>
                    </w:rPr>
                    <w:t xml:space="preserve"> Certificatul condițiilor de transporta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5. Yumizen G CTRL I/II, 5x1mm (2x) - Control 2 nivele, original, specific pentru efectuarea controlului intern de calitate a testelor de hemostază efectuate pe analizatorul  Yumizen G200/G800.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6. Yumizen G CAL 12x1mL - Calibrator original, specific pentru efectuarea controlului intern de calitate a testelor de hemostază efectuate pe analizatorul Yumizen G200/G800.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93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6</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86.  Eprubete cu clot activator</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1. Eprubete cu clot activat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3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cu clot activator, vacutainer (fără gel). Volum 5 ml. IVD CE. Capac roșu, tichetă. Certificat Eropean. Conform anexei 3 la Ordinul MS 701 din 18.10.2010. Prezentare obligator: Certificat de la producător. 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5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7. Eprubete cu K3 EDTA   2,5 m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 Eprubete cu K3 EDTA   2,5 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5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pentru investigații hematologice cu K3EDTA. Volum 2,5 ml. Cu capac verde, tichetă. IVD. CE. Conform anexei 3 la Ordinul MS 701 din 18.10.2010. Prezentarea obligator: Certificat de la producător. 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85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8. Eprubete cu K3 EDTA. Vacuum Tub. 3 ml.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 Eprubete cu K3 EDTA. Vacuum Tub. 3 m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pentru investigații hematologice cu K3EDTA. Volum 3 ml. Vacuum Tub. Cu capac violet, tichetă.  IVD. CE. Conform anexei 3 la Ordinul MS 701 din 18.10.2010. Prezentarea obligator: Certificat de la producător. Certificat condițiilor de transportare. Certificat Eropean. 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18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 xml:space="preserve">89. Eprubete de unică folosință </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 xml:space="preserve">4. Eprubete de unică folosință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Cerințele p/u articole: Cerințe generale*+Nota** Eprubete polisteren cu diametru 13mm, înălțime 75mm fără capac. Conform anexei 3 la Ordinul MS 701 din 18.10.2010. Prezentarea obligator: Certificat de Conformitate de la producător. </w:t>
                  </w:r>
                  <w:r>
                    <w:rPr/>
                    <w:t>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0. Vîrfuri plastic albastre pentru dozator 100-1000 mk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 Vîrfuri plastic albastre pentru dozator 100-1000 mk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Vîrfuri plastic 100-1000 mkl (albastre) p-u dozator semiautomat. Prezentarea obligator: Certificat de la producător. Prezentare exemple de vârfu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1. Vîrfuri plastic Tip Gilson pentru dozator 0-200 mk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Vîrfuri plastic Tip Gilson pentru dozator 0-200 mk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Vîrfuri galbene pentru PA de tip Gilson de 0 - 200 mkl p-u dozator semiautomat. Prezentarea obligator: Certificat de la producător. Prezentare exemple de vârfu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2. Saci biodegradabile pentru deșeuri, volum nominal 50kg</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7. Saci biodegradabile pentru deșeuri, volum nominal 50kg</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Cerințele p/u articole: Cerințe generale*+Nota** Saci (galbene) 50kg, p-u deșeri  contaminate cu lichide biologice. Cu insigna ”Pericol Biologic”. Se va da preoritate celor </w:t>
                  </w:r>
                  <w:r>
                    <w:rPr>
                      <w:u w:val="single"/>
                      <w:lang w:val="en-US"/>
                    </w:rPr>
                    <w:t>cu densitate mai înaltă.</w:t>
                  </w:r>
                  <w:r>
                    <w:rPr>
                      <w:lang w:val="en-US"/>
                    </w:rPr>
                    <w:t xml:space="preserve"> Rezistență mecanică mare, nu permite scurgerea lichidelor. Sacul să poată fi închis sigur.  Prezentarea obligator: Certificat de la producător. Certificat Eropean. Prezentare exemple de sac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95,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93. Eprubete polipropilen  10 ml</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t>8. Eprubete polipropilen  10 m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7 3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Cerințele p/u articole: Cerințe generale*+Nota** Eprubete polipropilen 10 ml, p-u urină, fără capac. </w:t>
                  </w:r>
                  <w:r>
                    <w:rPr/>
                    <w:t>Rezistență la centrifugare. 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409,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94. Densitometru pentru lichide</w:t>
                  </w:r>
                </w:p>
              </w:tc>
              <w:tc>
                <w:tcPr>
                  <w:tcW w:w="1277" w:type="dxa"/>
                  <w:tcBorders>
                    <w:bottom w:val="single" w:sz="4" w:space="0" w:color="000000"/>
                    <w:right w:val="single" w:sz="4" w:space="0" w:color="000000"/>
                  </w:tcBorders>
                  <w:shd w:color="000000" w:fill="FFFFFF" w:val="clear"/>
                  <w:vAlign w:val="center"/>
                </w:tcPr>
                <w:p>
                  <w:pPr>
                    <w:pStyle w:val="Normal"/>
                    <w:widowControl w:val="false"/>
                    <w:rPr/>
                  </w:pPr>
                  <w:r>
                    <w:rPr/>
                    <w:t>9. Densitometru pentru lichid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Densitometru pentru măsurarea densității relative a lichidelor biologice: urodensitometru. </w:t>
                  </w:r>
                  <w:r>
                    <w:rPr/>
                    <w:t xml:space="preserve">Certificat de la producător. Certificat metrologic.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 xml:space="preserve">95. Sticlă pentru microscopie </w:t>
                  </w:r>
                </w:p>
              </w:tc>
              <w:tc>
                <w:tcPr>
                  <w:tcW w:w="1277" w:type="dxa"/>
                  <w:tcBorders>
                    <w:bottom w:val="single" w:sz="4" w:space="0" w:color="000000"/>
                    <w:right w:val="single" w:sz="4" w:space="0" w:color="000000"/>
                  </w:tcBorders>
                  <w:shd w:color="000000" w:fill="FFFFFF" w:val="clear"/>
                  <w:vAlign w:val="center"/>
                </w:tcPr>
                <w:p>
                  <w:pPr>
                    <w:pStyle w:val="Normal"/>
                    <w:widowControl w:val="false"/>
                    <w:rPr/>
                  </w:pPr>
                  <w:r>
                    <w:rPr/>
                    <w:t xml:space="preserve">10. Sticlă pentru microscopi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Cerințele p/u articole: Cerințe generale*+Nota** P/u miroscopie, margine șlefuită și fâșie p/u notițe 76x26x2mm, grosimea nu mai mic de 2mm (conform anexei 3 la Ordinul MS 701 din 18.10.201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96. Casete pentru microscopia urinei</w:t>
                  </w:r>
                </w:p>
              </w:tc>
              <w:tc>
                <w:tcPr>
                  <w:tcW w:w="1277" w:type="dxa"/>
                  <w:tcBorders>
                    <w:bottom w:val="single" w:sz="4" w:space="0" w:color="000000"/>
                    <w:right w:val="single" w:sz="4" w:space="0" w:color="000000"/>
                  </w:tcBorders>
                  <w:shd w:color="000000" w:fill="FFFFFF" w:val="clear"/>
                  <w:vAlign w:val="center"/>
                </w:tcPr>
                <w:p>
                  <w:pPr>
                    <w:pStyle w:val="Normal"/>
                    <w:widowControl w:val="false"/>
                    <w:rPr/>
                  </w:pPr>
                  <w:r>
                    <w:rPr/>
                    <w:t>11. Casete pentru microscopia urine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Casete pentru microscopia urinei cu grilă de numărare pentru 10 poziții de celule.</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5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7</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97. Pipete de unică folosință</w:t>
                  </w:r>
                </w:p>
              </w:tc>
              <w:tc>
                <w:tcPr>
                  <w:tcW w:w="1277" w:type="dxa"/>
                  <w:tcBorders>
                    <w:bottom w:val="single" w:sz="4" w:space="0" w:color="000000"/>
                    <w:right w:val="single" w:sz="4" w:space="0" w:color="000000"/>
                  </w:tcBorders>
                  <w:shd w:color="000000" w:fill="FFFFFF" w:val="clear"/>
                  <w:vAlign w:val="center"/>
                </w:tcPr>
                <w:p>
                  <w:pPr>
                    <w:pStyle w:val="Normal"/>
                    <w:widowControl w:val="false"/>
                    <w:rPr/>
                  </w:pPr>
                  <w:r>
                    <w:rPr/>
                    <w:t>12. Pipete de unică folosinț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5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nform anexei 3 la Ordinul MS 701 din 18.10.2010. </w:t>
                  </w:r>
                  <w:r>
                    <w:rPr/>
                    <w:t>Pipete Pasteur 3 mL, de unică folosință.</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98. Container pentru transportarea probelor bi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3. Container pentru transportarea probelor bi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t>Prezentare exemple de container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9. Eprubete Vacutiner 2,5 mL sau 3,0 mL cu Citrat de Na </w:t>
                  </w:r>
                  <w:r>
                    <w:rPr>
                      <w:u w:val="single"/>
                      <w:lang w:val="en-US"/>
                    </w:rPr>
                    <w:t>3.2 %</w:t>
                  </w:r>
                  <w:r>
                    <w:rPr>
                      <w:lang w:val="en-US"/>
                    </w:rPr>
                    <w:t xml:space="preserve">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4. Eprubete Vacutiner 2,5 mL sau 3,0 mL cu Citrat de Na </w:t>
                  </w:r>
                  <w:r>
                    <w:rPr>
                      <w:u w:val="single"/>
                      <w:lang w:val="en-US"/>
                    </w:rPr>
                    <w:t>3.2 %</w:t>
                  </w:r>
                  <w:r>
                    <w:rPr>
                      <w:lang w:val="en-US"/>
                    </w:rPr>
                    <w:t xml:space="preserve">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4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Cerințele p/u articole: Cerințe generale*+Nota**Eprubete vacutiner pentru investigații de hemostază 2,5mL sau 3 mL cu anticoagulant </w:t>
                  </w:r>
                  <w:r>
                    <w:rPr>
                      <w:u w:val="single"/>
                      <w:lang w:val="en-US"/>
                    </w:rPr>
                    <w:t>Citrat de Na 3,2 %</w:t>
                  </w:r>
                  <w:r>
                    <w:rPr>
                      <w:lang w:val="en-US"/>
                    </w:rPr>
                    <w:t xml:space="preserve">. Capac galben sau albastru. Fixarea capacului: (1) în interiorul eprubetei în cazul capacului galben sau (2)  fixarea capacului obligator pe filetul eprubetei în cazul capacului albastru. NC9. IVD. CE. Certificat Eropean.  Prezentarea obligator: Certificat de la producător. </w:t>
                  </w:r>
                  <w:r>
                    <w:rPr/>
                    <w:t>Prezentare exemple de eprube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 Test rapid cantitativ cTrI/CK-MB/Myo FIA - 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Certificat Eropean. Certificat de la producător.  </w:t>
                  </w:r>
                  <w:r>
                    <w:rPr/>
                    <w:t xml:space="preserve">Prezentarea mostrelor de test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 Optical Laser Module - Cerințele p/u articole: Cerințe generale*+Nota** Modul optic compatibil cu analizator automat Finecare FIA Meter, WondFo. ISO. (Conform anexei 3 la Ordinul MS 701 din 18.10.2010). Certificat Eropean. Certificat de la producător. </w:t>
                  </w:r>
                  <w:r>
                    <w:rPr/>
                    <w:t xml:space="preserve">Prezentarea mostrelor de test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3. Adapter - Cerințele p/u articole: Cerințe generale*+Nota** Adapter compatibil cu analizator automat Finecare FIA Meter, WondFo. ISO. (Conform anexei 3 la Ordinul MS 701 din 18.10.2010). Certificat Eropean. Certificat de la producător. </w:t>
                  </w:r>
                  <w:r>
                    <w:rPr/>
                    <w:t xml:space="preserve">Prezentarea mostrelor de test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4. Hîrtie termo 57x30 - Cerințele p/u articole: Cerințe generale*+Nota**Hîrtie termică compatibilă cu analizator automat Finecare FIA Meter, WondFo. ISO. (Conform anexei 3 la Ordinul MS 701 din 18.10.2010). Certificat Eropean. Certificat de la producător. </w:t>
                  </w:r>
                  <w:r>
                    <w:rPr/>
                    <w:t xml:space="preserve">Prezentarea mostrelor de test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t>Certificat de la producător. Certificat de conformitate. C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2. Hârtie termică 10 buc/set - Cerințele p/u articole: Cerințe generale*+Nota** Hârtie termică în ambalaj individual compatibilă cu alcoolscopul AlcoPatrol AP-338. </w:t>
                  </w:r>
                  <w:r>
                    <w:rPr/>
                    <w:t>Certificat de la producător. Certificat de conformitate. C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pPr>
                  <w:r>
                    <w:rPr>
                      <w:lang w:val="en-US"/>
                    </w:rPr>
                    <w:t xml:space="preserve">3. Sensor - Cerințele p/u articole: Cerințe generale*+Nota** Sensor compatibilă cu alcoolscopul AlcoPatrol AP-338. Certificat de la producător. Certificat de conformitate. Certificat de calibrare de la producător. </w:t>
                  </w:r>
                  <w:r>
                    <w:rPr/>
                    <w:t>CE. Obligator Certificat Metrolog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2</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02. Analizator glucometru  semiautomat point-of-care express rapid CLEVER CHECK TD-4227</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trip-test pentru glucometru CLEVER CHECK TD-4227, 100 buc/set</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Cerințele p/u articole: Cerințe generale*+Nota**  Strip-test cu microchip, conține ferment glicolitic specific Glucozoxidaza (A. Niger) pentru glucometria sîngelui integral express rapidă în 7 secunde. Strip-test cu microchip compatibil cu glucometru portativ poit-of-care model TD-4227 sau TD-4116. IVD.  De prezentat obligator: Certificat de la producător, Certificat de conformitate, CE.</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4000,00</w:t>
                  </w:r>
                </w:p>
              </w:tc>
            </w:tr>
            <w:tr>
              <w:trPr>
                <w:trHeight w:val="990"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03. Set de diagnostic p/u analiza LCR</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 xml:space="preserve">Certificat de la producător. Certificat de trasabilitat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4</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104. Albastru de metilen</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Certificat de la producător. Certificat de trasabilita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105. Azur II - Eozina K după Romanovski </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lorant combinat gata pregătit de la producător. Gradul de purificare: chimică sau analitică (conform anexei 3 la Ordinul MS 701 din 18.10.2010). </w:t>
                  </w:r>
                  <w:r>
                    <w:rPr/>
                    <w:t>Certificat de la producător. Certificat de trasabilita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7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6</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106. Fixator May-Grunwald</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Certificat de la producător. Certificat de trasabilita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31,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107. Ulei de imersie</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Pentru microscopie (conform anexei 3 la Ordinul MS 701 din 18.10.2010).</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98,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8</w:t>
                  </w:r>
                </w:p>
              </w:tc>
              <w:tc>
                <w:tcPr>
                  <w:tcW w:w="1365" w:type="dxa"/>
                  <w:tcBorders>
                    <w:bottom w:val="single" w:sz="4" w:space="0" w:color="000000"/>
                    <w:right w:val="single" w:sz="4" w:space="0" w:color="000000"/>
                  </w:tcBorders>
                  <w:shd w:color="000000" w:fill="FFFFFF" w:val="clear"/>
                  <w:vAlign w:val="center"/>
                </w:tcPr>
                <w:p>
                  <w:pPr>
                    <w:pStyle w:val="Normal"/>
                    <w:widowControl w:val="false"/>
                    <w:rPr/>
                  </w:pPr>
                  <w:r>
                    <w:rPr/>
                    <w:t xml:space="preserve">108. Articole pentru microscop </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Piese, consumabile pentru microscop PW-BK 2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1. Iluminator - lampa LED X 3.4V/3W. </w:t>
                  </w:r>
                  <w:r>
                    <w:rPr/>
                    <w:t xml:space="preserve">Marcaj: CE. Certificat de Conformitate de la producător. </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9</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09. Dozator semiautomat unicana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0 mkl-100 mkl. Pasul schimbului diviziunilor: 1 </w:t>
                  </w:r>
                  <w:r>
                    <w:rPr/>
                    <w:t>μ</w:t>
                  </w:r>
                  <w:r>
                    <w:rPr>
                      <w:lang w:val="en-US"/>
                    </w:rPr>
                    <w:t xml:space="preserve">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10. Dozator semiautomat unicana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 mkl-20 mkl. Pasul schimbului diviziunilor: 0,1 - 0,5 </w:t>
                  </w:r>
                  <w:r>
                    <w:rPr/>
                    <w:t>μ</w:t>
                  </w:r>
                  <w:r>
                    <w:rPr>
                      <w:lang w:val="en-US"/>
                    </w:rPr>
                    <w:t>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11. Dozator semiautomat unicanal</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0 mkl-200 mkl cu metrologie. Pasul schimbului diviziunilor: 1 </w:t>
                  </w:r>
                  <w:r>
                    <w:rPr/>
                    <w:t>μ</w:t>
                  </w:r>
                  <w:r>
                    <w:rPr>
                      <w:lang w:val="en-US"/>
                    </w:rPr>
                    <w:t>L. Inacuratețe maximală (E%): Vol.min. ≤ ±1,5%; Vol.med. ≤ ±1,1%; Vol.max ≤ ± 0,6%. Imprecizie (CV%): Vol.min. ≤ 0,6%; Vol.med. ≤ 0,4%; Vol.max ≤ 0,2%. 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t>112. Suport vertical pentru dozatoare</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Suport vertical pentru 4 dozatoare. </w:t>
                  </w:r>
                  <w:r>
                    <w:rPr/>
                    <w:t>Plastmass.</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t>γ</w:t>
                  </w:r>
                  <w:r>
                    <w:rPr>
                      <w:lang w:val="en-US"/>
                    </w:rPr>
                    <w:t>-GTP, Fosfataza alcalina, Alfa-Amilaza totala, LDH, Fier, Ammoniu.</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2. 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365"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7"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3. Program ESfEQA. Control Hematologie 4. COD - HEM4 - Cerințele p/u articole: Cerințe generale*+Nota** Sînge roși integral uman stabilizat 2 mL pentru evaluarea control extern international de calitate Hematologic 5 DIFF de 4 ori pe an a cîte 2 nivele de probe raportat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4. Analizator urinar semiautomat Mission U120 Smart</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rinalysis Reagent Strips 8N - 100 buc/se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838</w:t>
                  </w:r>
                </w:p>
              </w:tc>
              <w:tc>
                <w:tcPr>
                  <w:tcW w:w="2553"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Strip test cu 8 parametri pentru urină - leucocite, nitriti, proteine, pH, singe, denstitatea relativa, corpi cetonici, glucoza.</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 Cărtus de filtrare 5 micron - Cartridj de filtrare a apei cu următoarele caracteristici:  Filtru din fibră de polipropilen de diversă porozitate pentru curățare mecanică K1, 5 microni pentru Pahare-colbe DP 10 Mono la 1/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 Cărtus de filtrare 1 micron - Filtru din fibră de polipropilen de diversă porozitate pentru curățare mecanică K1, 1 microni pentru Pahare-colbe DP 10 Mono la 1/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365"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7"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 Cărtus de filtrare din carbune - Cartridj de filtrare a apei cu următoarele caracteristici: Fitru din cărbune activ, cocos presat, prelucrat cu ioni de argint C.L.CTO.10. pentru Pahare-colbe DP 10 Mono la 1/2</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1. Reagent monoclonal - Țoliclon anti-A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2. Reagent monoclonal - Țoliclon anti-A1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3. Reagent monoclonal - Țoliclon anti-A slab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4. Reagent monoclonal  - Țoliclon anti-B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3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5. Reagent monoclonal  - Țoliclon anti-AB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6. Reagent monoclonal  - Țoliclon anti-D Ig G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7. Reagent monoclonal  - Țoliclon anti-D  IgM + Ig G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111</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8. Reagent monoclonal anti-Kell  IgM - Cerințele p/u test: Cerințe generale*+Nota**  pentru realizarea examinărilor imunohematologice, conform anexei 3 la Ordinul MS 701 din 18.10.2010).</w:t>
                  </w:r>
                </w:p>
              </w:tc>
              <w:tc>
                <w:tcPr>
                  <w:tcW w:w="1078"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1365"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7"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903" w:type="dxa"/>
                  <w:tcBorders>
                    <w:bottom w:val="single" w:sz="4" w:space="0" w:color="000000"/>
                    <w:right w:val="single" w:sz="4" w:space="0" w:color="000000"/>
                  </w:tcBorders>
                  <w:shd w:color="000000" w:fill="FFFFFF" w:val="clear"/>
                  <w:vAlign w:val="center"/>
                </w:tcPr>
                <w:p>
                  <w:pPr>
                    <w:pStyle w:val="Normal"/>
                    <w:widowControl w:val="false"/>
                    <w:jc w:val="center"/>
                    <w:rPr/>
                  </w:pPr>
                  <w:r>
                    <w:rPr/>
                    <w:t>794</w:t>
                  </w:r>
                </w:p>
              </w:tc>
              <w:tc>
                <w:tcPr>
                  <w:tcW w:w="2553" w:type="dxa"/>
                  <w:tcBorders>
                    <w:bottom w:val="single" w:sz="4" w:space="0" w:color="000000"/>
                    <w:right w:val="single" w:sz="4" w:space="0" w:color="000000"/>
                  </w:tcBorders>
                  <w:shd w:color="000000" w:fill="FFFFFF" w:val="clear"/>
                </w:tcPr>
                <w:p>
                  <w:pPr>
                    <w:pStyle w:val="Normal"/>
                    <w:widowControl w:val="false"/>
                    <w:rPr>
                      <w:lang w:val="en-US"/>
                    </w:rPr>
                  </w:pPr>
                  <w:r>
                    <w:rPr>
                      <w:lang w:val="en-US"/>
                    </w:rPr>
                    <w:t>9. Placă pentru investigarea grupei de sânge - Cerințele p/u test: Cerințe generale*+Nota**  pentru realizarea examinărilor imunohematologice, conform anexei 3 la Ordinul MS 701 din 18.10.2010).</w:t>
                  </w:r>
                </w:p>
              </w:tc>
              <w:tc>
                <w:tcPr>
                  <w:tcW w:w="1078" w:type="dxa"/>
                  <w:tcBorders>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Control pentru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Proteina C-reactivă CRP A110161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antitativă Proteinei C-reactive in ser/plasmă umană prin metoda imunoturbidimetrie.</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2553"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2. Calibrator pentru Proteina C-reactivă A11A01616 - Cerințe pentru test: Cerințe generale* + Nota** Set de calibrator monoconstituient, original, specific, destinat pentru calibrarea metodei de determinare a proteinei C-reactive prin metoda imunoturbidimetrie tip lichid efectuate pe analizatorul automatizat Pentra C400. Certificat de la producător de reactivi. Certificat de Trasabilitate a calibratorului. </w:t>
                  </w:r>
                  <w:r>
                    <w:rPr>
                      <w:color w:val="000000"/>
                    </w:rPr>
                    <w:t xml:space="preserve">Certificatul condițiilor de transportare. Certificat de la producător ingineri.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2553"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3. QC (Quality Control) CRP A11A01621 - Cerințe pentru test: Cerințe generale* + Nota**. Control original, specific pentru efectuarea controlului intern de calitate a  proteinei C-reactive prin metoda imunoturbidimetrie tip lichid efectuat pe analizatorul automat Pentra C400. Certificat de Conformitate de la producător de reactivi. Certificat de Trasabilitate a controlului. </w:t>
                  </w:r>
                  <w:r>
                    <w:rPr>
                      <w:color w:val="000000"/>
                    </w:rPr>
                    <w:t xml:space="preserve">Certificatul condițiilor de transportare.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Test rapid Antigen SARS-CoV-2 (COVID-19), metoda FIA. REF: SMFP-71 - Cerințele p/u articole: Cerințe generale*+Nota** Determinarea  Antigen SARS-CoV-2 (COVID-19)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oditech Antigen SARS-CoV-2 (COVID-19 Ag) Control, 2x0,5ml. REF: CFPO-293 - Cerințele p/u articole: Cerințe generale*+Nota** Set de controale pentru efectuarea controlului intern de calitate în investigații de determinare a Antigen SARS-CoV-2 (COVID-19) prin metoda FIA. Componența setului:  flaconașe 2x0,5ml cu Antigen SARS-CoV-2 în formă liofilizată,  compatibile cu Analizator automatizat AFIAS-6.  De prezentat obligator: Certificat Eropean, Certificat de la producător, Declaratie de la participant referitor la inregistrarea metodei de analiza în Registru de Sta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61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38</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109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 Strip-test rapid Anticorpi IgA SARS-CoV-2 (COVID-19), metoda calitativă imunocromatografică</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est rapid Anticorpi SARS-CoV-2. </w:t>
                  </w:r>
                  <w:r>
                    <w:rPr>
                      <w:color w:val="000000"/>
                    </w:rPr>
                    <w:t>Imunologie express manu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rințele p/u articole: Cerințe generale*+Nota** Determinarea specifică a imunoglobulinelor IgA SARS-CoV-2 (COVID-19),  metoda calitativă, principiul metodei imunocromatografie pe strip-test. Componența setului: (a) Strip-test în card-caseta ambalate individual într-o pungă de folie cu desicant; (b) Soluție tampon sterilă  pentru extracția și solubilizarea imunoglobulinelor; (e) Instrucțiune de utilizare. De prezentat obligator: Certificat Eropean, Certificat de la producător, Declaratie de la participant referitor la inregistrarea metodei de analiza pe teritoriul RM. </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000,00</w:t>
                  </w:r>
                </w:p>
              </w:tc>
            </w:tr>
            <w:tr>
              <w:trPr>
                <w:trHeight w:val="1095" w:hRule="atLeast"/>
              </w:trPr>
              <w:tc>
                <w:tcPr>
                  <w:tcW w:w="51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1365"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1. Strip-test rapid Anticorpi IgM, IgG SARS-CoV-2 (COVID-19), metoda calitativă imunocromatografică</w:t>
                  </w:r>
                </w:p>
              </w:tc>
              <w:tc>
                <w:tcPr>
                  <w:tcW w:w="127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est rapid Anticorpi SARS-CoV-2. </w:t>
                  </w:r>
                  <w:r>
                    <w:rPr>
                      <w:color w:val="000000"/>
                    </w:rPr>
                    <w:t>Imunologie express manual.</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000</w:t>
                  </w:r>
                </w:p>
              </w:tc>
              <w:tc>
                <w:tcPr>
                  <w:tcW w:w="90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94</w:t>
                  </w:r>
                </w:p>
              </w:tc>
              <w:tc>
                <w:tcPr>
                  <w:tcW w:w="2553"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ințele p/u articole: Cerințe generale*+Nota**  Determinarea imunoglobulinelor Anti-SARS-CoV-2 IgM, IgG pentru diagnostic COVID-19, metoda imunocromatografie rapidă pe strip-test pentru detectarea calitativă specifică a imunoglobulinelor. Componența setului: (a) Strip-test în card-caseta ambalate individual într-o pungă de folie cu desicant; (b) Soluție tampon sterilă  pentru extracția și solubilizarea imunoglobulinelor; (c) Strip-test în card-caseta să posede benzi separate pentru determinarea calitativa IgM și IgG separat;  (e) Instrucțiune de utilizare. De prezentat obligator: Certificat Eropean, Certificat de la producător, Declaratie de la participant referitor la inregistrarea metodei de analiza pe teritoriul RM.</w:t>
                  </w:r>
                </w:p>
              </w:tc>
              <w:tc>
                <w:tcPr>
                  <w:tcW w:w="1078" w:type="dxa"/>
                  <w:tcBorders>
                    <w:bottom w:val="single" w:sz="4" w:space="0" w:color="000000"/>
                    <w:right w:val="single" w:sz="4" w:space="0" w:color="000000"/>
                  </w:tcBorders>
                  <w:shd w:color="auto" w:fill="auto" w:val="clear"/>
                  <w:vAlign w:val="center"/>
                </w:tcPr>
                <w:p>
                  <w:pPr>
                    <w:pStyle w:val="Normal"/>
                    <w:widowControl w:val="false"/>
                    <w:jc w:val="center"/>
                    <w:rPr/>
                  </w:pPr>
                  <w:r>
                    <w:rPr/>
                    <w:t>3000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2"/>
        <w:gridCol w:w="220"/>
        <w:gridCol w:w="2914"/>
        <w:gridCol w:w="2575"/>
        <w:gridCol w:w="1234"/>
        <w:gridCol w:w="1010"/>
        <w:gridCol w:w="966"/>
        <w:gridCol w:w="587"/>
        <w:gridCol w:w="2081"/>
        <w:gridCol w:w="2203"/>
        <w:gridCol w:w="256"/>
        <w:gridCol w:w="690"/>
        <w:gridCol w:w="284"/>
      </w:tblGrid>
      <w:tr>
        <w:trPr>
          <w:trHeight w:val="697" w:hRule="atLeast"/>
        </w:trPr>
        <w:tc>
          <w:tcPr>
            <w:tcW w:w="6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16"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84" w:type="dxa"/>
            <w:tcBorders/>
          </w:tcPr>
          <w:p>
            <w:pPr>
              <w:pStyle w:val="Normal"/>
              <w:widowControl w:val="false"/>
              <w:rPr/>
            </w:pPr>
            <w:r>
              <w:rPr/>
            </w:r>
          </w:p>
        </w:tc>
      </w:tr>
      <w:tr>
        <w:trPr/>
        <w:tc>
          <w:tcPr>
            <w:tcW w:w="6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47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0"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47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90" w:type="dxa"/>
            <w:tcBorders/>
          </w:tcPr>
          <w:p>
            <w:pPr>
              <w:pStyle w:val="Normal"/>
              <w:widowControl w:val="false"/>
              <w:rPr/>
            </w:pPr>
            <w:r>
              <w:rPr/>
            </w:r>
          </w:p>
        </w:tc>
        <w:tc>
          <w:tcPr>
            <w:tcW w:w="284" w:type="dxa"/>
            <w:tcBorders/>
          </w:tcPr>
          <w:p>
            <w:pPr>
              <w:pStyle w:val="Normal"/>
              <w:widowControl w:val="false"/>
              <w:rPr/>
            </w:pPr>
            <w:r>
              <w:rPr/>
            </w:r>
          </w:p>
        </w:tc>
      </w:tr>
      <w:tr>
        <w:trPr>
          <w:trHeight w:val="567" w:hRule="atLeast"/>
        </w:trPr>
        <w:tc>
          <w:tcPr>
            <w:tcW w:w="682" w:type="dxa"/>
            <w:tcBorders/>
          </w:tcPr>
          <w:p>
            <w:pPr>
              <w:pStyle w:val="Normal"/>
              <w:widowControl w:val="false"/>
              <w:rPr/>
            </w:pPr>
            <w:r>
              <w:rPr/>
            </w:r>
          </w:p>
        </w:tc>
        <w:tc>
          <w:tcPr>
            <w:tcW w:w="220" w:type="dxa"/>
            <w:tcBorders/>
          </w:tcPr>
          <w:p>
            <w:pPr>
              <w:pStyle w:val="Normal"/>
              <w:widowControl w:val="false"/>
              <w:rPr/>
            </w:pPr>
            <w:r>
              <w:rPr/>
            </w:r>
          </w:p>
        </w:tc>
        <w:tc>
          <w:tcPr>
            <w:tcW w:w="9286" w:type="dxa"/>
            <w:gridSpan w:val="6"/>
            <w:tcBorders/>
            <w:shd w:color="auto" w:fill="auto" w:val="clear"/>
          </w:tcPr>
          <w:p>
            <w:pPr>
              <w:pStyle w:val="Normal"/>
              <w:widowControl w:val="false"/>
              <w:rPr/>
            </w:pPr>
            <w:r>
              <w:rPr/>
            </w:r>
          </w:p>
        </w:tc>
        <w:tc>
          <w:tcPr>
            <w:tcW w:w="5230" w:type="dxa"/>
            <w:gridSpan w:val="4"/>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poziției din lot</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 VITEC 2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GN Carduri de identificare bacili Gr-negativi, fermentativi si nefermentativi   Ambalaj standart p/u aparat: carduri. Marcaj C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 VITEC 2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2. AST 222 Carduri p/u testarea sensibilității la antibiotice a bacteriilor Gr-negative nefermentative N222.   Ambalaj standart p/u aparat: carduri. Marcaj C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3. YST-08 Carduri de identificare fungi.   Ambalaj standart p/u aparat: carduri. Marcaj C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 AST - GN75  Carduri p/u testarea sensibilității la antibiotice a bacteriilor Gr-negative +E SBL Test.   Ambalaj standart p/u aparat: carduri. Marcaj C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Marcaj CE Carduri de identificare bacili Gr-pozitivi.   Ambalaj standart p/u aparat: cardu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AST 592 GP Carduri de identificare bacili Gr-pozitivi.   Ambalaj standart p/u aparat: carduri.  Carduri p/u testarea sensibilității la antibiotice a bacteriilor Gr-pozitive.    Ambalaj standart p/u aparat: carduri. Marcaj 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Marcaj CE Carduri p/u testarea sensibilității la antibiotice a bacteriilor Gr-pozitive.    Ambalaj standart p/u aparat: cardu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Marcaj CE Carduri p/u testarea sensibilității la antibiotice a bacteriilor Gr-negative +E SBL Test.   Ambalaj standart p/u aparat: cardu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9. Soluție NaCl 0,45%. Marcaj: CE; amb. a 1,5L.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VITEC 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 Dispenseta p/u lichide. Marcaj 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Marcaj CE Eh.coli ATSS 25922 Substanta liofilizata impregnata pe  rondele pentru carduri AST G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Marcaj CE. Klebsiella pneumoni ATCC 700603 Substanta liofilizata impregnata pe rondele, ESB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Marcaj CE.Enterobacter hormaechi ATCC 700323 Substanta liofilizata impregnata pe rondele, pentru carduri ident. G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Marcaj CE.  Ps. aeruginosa ATCC 27853Substanta liofilizata impregnata pe rondele pentru carduri AST G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Marcaj CE.   Staphylococcus aureus ATCC 29213.Substanta liofilizataimpregnata pe rondele peunrtu carduriAST GP</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Marcaj CE Enterococcus casseliflavus ATCC 700327 Substanta liofilizata impregnata pe rondel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 Tulpini de refer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Marcaj CE. Candida albicans ATCC 14053 Substanta liofilizata impregnata pe rondel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gar salin ci mani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reagenților: dehidratant.   Ambalaj solicitat:0,5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gar salin ci mani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Mediul tioglicol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Mediul tioglicol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Plasma de iepu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tcaj CE. Plasma de iepure 0,0002l Ambalaj -cutie-10 fiole in cutie a cite 1ml substanta uscat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Plasma de iepu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Mediu de transport Signal-oxoid Ambalaj solicitat: flac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lichid.   Ambalaj solicitat: flacon.</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Mediu de transport Signal-oxoid Ambalaj solicitat: flac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gar nutriti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lichid.   Ambalaj solicitat: flacon.</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gar nutritiv</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iuller-Hint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iuller-Hint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UTI - agar cromoge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Ambalaj solicitat: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UTI - agar cromoge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Glucoz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Glucoz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Lactobacag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Ambalaj solicitat: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Lactobacag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GRM buli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GRM bul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Kligler iron ag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Kligler iron ag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Discuri cu optohi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Discuri cu optohi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Discuri cu bacitracin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Discuri cu bacitracin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Discuri cu bil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Discuri cu bil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Chit latex aglutinare Streptococi Diagnostic reagent (cu lamele p/u aglutinare monoutilizabi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Diagnostic reagen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Chit latex aglutinare Streptococi Diagnostic reagent (cu lamele p/u aglutinare monoutilizabil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Mediu cromogen pentru testarea sensibilitatii la fung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Mediu cromogen pentru testarea sensibilitatii la fung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Mediu cromogen pentru diferencierea enterococilor (faecalis de faecium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Marcaj CE Tipul reagenților: dehidratan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Mediu cromogen pentru diferencierea enterococilor (faecalis de faecium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Mediu de transport Amies  Ambalaj solicitat: tu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lichid.   Ambalaj solicitat: tub.</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Mediu de transport Amies  Ambalaj solicitat: tub.</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Teste chimice indicatorii penrtu controlul sterilizarii  cu aburi – 120.0  grade/celsiu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0  grade/celsius</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Teste chimice indicatorii penrtu controlul sterilizarii  cu aburi – 120.0  grade/celsiu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Teste chimice indicatorii penrtu controlul sterilizarii  cu aer uscat – 180.0  grade/celsiu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0.0  grade/celsius</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Teste chimice indicatorii penrtu controlul sterilizarii  cu aer uscat – 180.0  grade/celsiu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Rondele cu antibiotice in cartus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Ambalaj solicitat: cartuș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Rondele cu antibiotice in cartus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ChromID Colistin R Agar, mediu cromoge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Permite izolarea si screeningul Enterobacteiaceae rezistente la colistina:E.coli,K.pneumoniae, Acinetobacter, Ps.aeruginos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ChromID Colistin R Agar, mediu cromogen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ndida cromogen aga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Ambalaj solicitat: 0,5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ndida cromogen aga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Emulsie de galbenus de o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Sticle a cite 100 de 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Emulsie de galbenus de o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Rondele p/u testul la oxidaz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Ambalaj solicitat: flacon</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Rondele p/u testul la oxidaz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Tampon steril pe tija de lem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fiecare tampon ambalat individual sau cite 2 in ambalaj</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Tampon steril pe tija de lem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Acid citr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   Ambalaj solicitat: 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Acid citr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Stripuri B stereothermophylu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Ambalaj solicitat: se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Stripuri B stereothermophylu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Ansă metalică Diametrul: 1mm ; lungime 9-10 cm; metal nichel-cro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metrul: 1mm ; lungime  9-10 cm ; metal nichel-crom</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Ansă metalică Diametrul: 1mm ; lungime 9-10 cm; metal nichel-cro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Ansă metalică  Diametrul: 2 mm ; lungime  9-10 cm ; metal nichel-cro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metrul: 2mm ; lungime  9-10 cm ; metal nichel-crom</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Ansă metalică  Diametrul: 2 mm ; lungime  9-10 cm ; metal nichel-cro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Ansă metalică Diametrul:3mm ; lungime  9-10 cm ; metal nichel-cro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metrul:3mm ; lungime  9-10 cm ; metal nichel-crom</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Ansă metalică Diametrul:3mm ; lungime  9-10 cm ; metal nichel-cro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Ansă metalică Diametrul: 5mm ; lungime  9-10 cm ; metal nichel-cro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metrul: 5mm ; lungime  9-10 cm ; metal nichel-crom</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Ansă metalică Diametrul: 5mm ; lungime  9-10 cm ; metal nichel-cro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Virfuri conice sterile pentru dozator volum   5-100 mkl(galbe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olum 5-100mk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Virfuri conice sterile pentru dozator volum   5-100 mkl(galben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Virfuri conice sterile pentru dozator volum 100-1000 mkl(albast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olum 100-1000 mk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Virfuri conice sterile pentru dozator volum 100-1000 mkl(albast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Virfuri conice pentru dozator volum 3-5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olum 3-5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Virfuri conice pentru dozator volum 3-5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 Marcher negru, albastru  P/u sticlă, cu alcoo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 sticlă, cu alcoo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 Marcher negru, albastru  P/u sticlă, cu alcoo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 Titre - standart (fexonal )  C (HCl ) = 0,1mol/dm/cu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 (HCl ) = 0,1mol/dm/cub , cate 10 fiole in ambalaj</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 Titre - standart (fexonal )  C (HCl ) = 0,1mol/dm/cub</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Titre - standart (fexonal ) C ( NaON ) = 0,1mol/dm/cu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 ( NaON ) = 0,1mol/dm/cub,  cate 10 fiole in ambalaj</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Titre - standart (fexonal ) C ( NaON ) = 0,1mol/dm/cub</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Container cu lopatica ster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Container cu lopatica steri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Pipete plastic (pastior) sterle fiecare in ambalj individu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fiecare in ambalj individua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Pipete plastic (pastior) sterle fiecare in ambalj individua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Container steril 120-150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fiecare container in ambalj individua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Container steril 120-150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Eprubeta din plastic cu tampon ster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Eprubeta din plastic cu tampon steri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Eprubeta din plastic cu tampon steri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Eprubetă  Marcaj CE  G1005 test tube. Marime : 12x75 Volum : 5ml. P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arcaj CE  G1005 test tube. Marime : 12x75 Volum : 5ml. PS</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Eprubetă  Marcaj CE  G1005 test tube. Marime : 12x75 Volum : 5ml. P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 Kit coloratie  Gram laborator-reagent -  4*125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laborator-reagent -  4*125 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 Kit coloratie  Gram laborator-reagent -  4*125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 Pipete sterile gradate monoutilizabile 1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 1 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 Pipete sterile gradate monoutilizabile 1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 Cutie Petri din plastic sterile Diametrul: 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arcaj CE  Diametrul: 1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 Cutie Petri din plastic sterile Diametrul: 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 Hirtie termica  55 mm pentru autoclavl ”BIOBAS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In ambalaj stinsa gofrat (nu rulon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 Hirtie termica  55 mm pentru autoclavl ”BIOBAS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 Foite indicator pentru aprecierea PH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 CE ; cu standard color pentru citirea rezultatului obtinu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 Foite indicator pentru aprecierea PH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Saci p/u autoclav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Tipul reagenților: dehidratan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Saci p/u autoclava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Perii p/u eprubet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Perii p/u eprubet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Perii p/u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vesela de laborator: pahare gradate 1 li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esela de laborator: pahare gradate 1 li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vesela de laborator: pahare gradate 1 li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vesela de laborator: pahare gradate 250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esela de laborator: pahare gradate 250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vesela de laborator: pahare gradate 250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 vesela de laborator: cilindru gradat100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vesela de laborator: cilindru gradat 100 ml ; cu suport (picior) din plastic</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 vesela de laborator: cilindru gradat100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 Lampa de masa cu lup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ercaj CE. Marire 5dpt(x2,25);diametru lampa 230x200;fixare pe marginea mesei;reglare a corpului de lampa intru-un plan vertical-orizontal; al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 Lampa de masa cu lup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 Clostridium difficile toxin A+B test rapi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caj CE. Clostridium difficile toxin A+B test rapid</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 Clostridium difficile toxin A+B test rapid</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 Acid azot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zot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 Acid clorhidr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clorhidr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Acid sulfur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sulfur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 Aceton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eton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 Toluen (amb 1 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luen (amb 1 l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 Clorofor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rofor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 Dibutilftal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butilftal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 Hidroxid de amoni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droxid de amoni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 Formalin(amb 1l sau 5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alin(amb 1l sau 5l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 Glicerin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licerin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 Aluminiu de potasiu</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uminiu de potasi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 Hematoxili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matoxili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 Parafi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fi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 Acid acet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id acet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 Polestero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estero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 Albastu de alti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astu de altia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 Feno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no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 Colbe 1 L gradat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be 1 L grad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 Pahare 1 L gradat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e 1 L grad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 Pahare 0.1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e 0.1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 Cristalizatoare 2 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stalizatoare 2 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 Pipete gradate 10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10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 Pipete gradate 2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stigaţii hist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te gradate 2 m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1. Analizator hematologic automat Norma ICON 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sz w:val="20"/>
                <w:szCs w:val="20"/>
                <w:u w:val="single"/>
              </w:rPr>
              <w:t>Certificat de Conformitate de la producător. Certificat de Trasabilitate.</w:t>
            </w:r>
            <w:r>
              <w:rPr>
                <w:sz w:val="20"/>
                <w:szCs w:val="20"/>
              </w:rPr>
              <w:t xml:space="preserve"> Specificațiile condițiilor de distrugere după folosire. Camera de bord aparatului hematologic ICON trebuie să identifică pachetul prin citirea codului QR imprimat pe cutie de către producător NORMA (conform anexei 17, 18 la Ordinul MS 374 din 05.05.2014).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1. Analizator hematologic automat Norma ICON 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sz w:val="20"/>
                <w:szCs w:val="20"/>
                <w:u w:val="single"/>
              </w:rPr>
              <w:t>Certificat de Conformitate de la producător. Certificat de Trasabilitate.</w:t>
            </w:r>
            <w:r>
              <w:rPr>
                <w:sz w:val="20"/>
                <w:szCs w:val="20"/>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1. Analizator hematologic automat Norma ICON 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 </w:t>
            </w:r>
            <w:r>
              <w:rPr>
                <w:sz w:val="20"/>
                <w:szCs w:val="20"/>
                <w:u w:val="single"/>
              </w:rPr>
              <w:t>Certificat de Conformitate de la producător. Certificat de Trasabilitate.</w:t>
            </w:r>
            <w:r>
              <w:rPr>
                <w:sz w:val="20"/>
                <w:szCs w:val="20"/>
              </w:rPr>
              <w:t xml:space="preserve"> Specificațiile condițiilor de distrugere după folosi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2. Analizator de gaze Rapid Point 500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MCART 250 teste - Cartuș de măsurare pentru 250 probe 10491447 - Cerințe pentru test: Cerințe generale* + Nota**.  Ambalajul standart pentru aparat: Cărtuș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82. Analizator de gaze Rapid Point 500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WASH WASTE kit 4 CATRIDGE - Cartuș de spalare 8930536 - Cerințe pentru test: Cerințe generale* + Nota**. Ambalajul standart pentru aparat: Cartuș de spalare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 Analizator de gaze Rapid Point 5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2. Analizator de gaze Rapid Point 5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Seringi specializate cu litium heparină de 2,5 ml (LH - 100 UI) 250 buc/set - compatibile cu analizatorul de gaze și ioni Rapid Point 500. Volum seringă - 2,5 ml (LH - 100 UI). Ambalaj: 250 buc/set. Certificat de Conformitate de la producător. Specificațiile condițiilor de distrugere după folosi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7.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ALT CP IFCC A11A01627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7.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AST CP IFCC A11A01629  - Cerințe pentru test: Cerințe generale* + Nota**. </w:t>
            </w:r>
            <w:r>
              <w:rPr>
                <w:sz w:val="20"/>
                <w:szCs w:val="20"/>
                <w:u w:val="single"/>
              </w:rPr>
              <w:t>Certificat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 Alfa-Amilaza totala CP EPS G-7   A11A01628 - Cerințe pentru test: Cerințe generale* + Nota**. </w:t>
            </w:r>
            <w:r>
              <w:rPr>
                <w:sz w:val="20"/>
                <w:szCs w:val="20"/>
                <w:u w:val="single"/>
              </w:rPr>
              <w:t>Certificat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 GGTP CP SZAZ Carboxylated Substrate  A11A01630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Abumina CP Bromocresol Green  A11A01664 - Cerințe pentru test: Cerințe generale* + Nota**. Certificat de Conformitate de la producător de reactivi. Certificat de Trasabilitate a reactivului.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 Proteina totală  CP Biuret A11A0193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 Creatinina  CP  Jaffe/Alkaline Picrate A11A01933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Urea  CP  GLDH   A11A0164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 Glucoza  CP  Glucozoxidazică  A11A01668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 Proteina urinară  Pirogallol red A11A01642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 Bilirubina totală   CP DCA  A11A01639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2. Bilirubina directă  CP DCA  A11A01635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sz w:val="20"/>
                <w:szCs w:val="20"/>
                <w:u w:val="single"/>
              </w:rPr>
              <w:t>Certificat de Trasabilitate a calibratorului!</w:t>
            </w:r>
            <w:r>
              <w:rPr>
                <w:sz w:val="20"/>
                <w:szCs w:val="20"/>
              </w:rPr>
              <w:t xml:space="preserve"> </w:t>
            </w:r>
            <w:r>
              <w:rPr>
                <w:sz w:val="20"/>
                <w:szCs w:val="20"/>
                <w:u w:val="single"/>
              </w:rPr>
              <w:t>Certificatul condițiilor de transportare.</w:t>
            </w:r>
            <w:r>
              <w:rPr>
                <w:sz w:val="20"/>
                <w:szCs w:val="20"/>
              </w:rPr>
              <w:t xml:space="preserve"> Certificat de la producător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 TPU calibrator   RTU 3x3ml - Set de calibratori originali, specifici, destinate pentru calibrarea metodicilor la analizator chimie clinică automatizat ABX Pentra 400. Certificat de Conformitate de la producător de reactivi. </w:t>
            </w:r>
            <w:r>
              <w:rPr>
                <w:sz w:val="20"/>
                <w:szCs w:val="20"/>
                <w:u w:val="single"/>
              </w:rPr>
              <w:t>Certificat de Trasabilitate a calibratorului!</w:t>
            </w:r>
            <w:r>
              <w:rPr>
                <w:sz w:val="20"/>
                <w:szCs w:val="20"/>
              </w:rPr>
              <w:t xml:space="preserve"> Certificatul condițiilor de transportare. Certificat de la producător privind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Control N   Liofilizat 10x5 ml A11A01653 - Control cu analiți biochimici nivel normal, original, specific pentru efectuarea controlului intern de calitate a testelor de chimie clinică efectuate pe analizatorul automat ABX Pentra 400.</w:t>
            </w:r>
            <w:r>
              <w:rPr>
                <w:sz w:val="20"/>
                <w:szCs w:val="20"/>
                <w:u w:val="single"/>
              </w:rPr>
              <w:t xml:space="preserve"> Certificat da Conformitate de la producător de reactivi. Certificat de Trasabilitate a controlului!</w:t>
            </w:r>
            <w:r>
              <w:rPr>
                <w:sz w:val="20"/>
                <w:szCs w:val="20"/>
              </w:rPr>
              <w:t xml:space="preserve"> Certificatul condițiilor de transportare. Certificat de la producător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6. Control P   Liofilizat 10x5 ml A11A01654 - Control cu analiți biochimici nivel patologic, original, specific pentru efectuarea controlului intern de calitate a testelor de chimie clinică efectuate pe analizatorul automat Pentra C400. </w:t>
            </w:r>
            <w:r>
              <w:rPr>
                <w:sz w:val="20"/>
                <w:szCs w:val="20"/>
                <w:u w:val="single"/>
              </w:rPr>
              <w:t>Certificat de Conformiate de la producător de reactivi. Certificat de Trasabilitate a controlului!</w:t>
            </w:r>
            <w:r>
              <w:rPr>
                <w:sz w:val="20"/>
                <w:szCs w:val="20"/>
              </w:rPr>
              <w:t xml:space="preserve"> Certificatul condițiilor de transportare. Certificat de la producător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 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r>
              <w:rPr>
                <w:sz w:val="20"/>
                <w:szCs w:val="20"/>
                <w:u w:val="single"/>
              </w:rPr>
              <w:t xml:space="preserve"> Certificat de Trasabilitate a controlului!</w:t>
            </w:r>
            <w:r>
              <w:rPr>
                <w:sz w:val="20"/>
                <w:szCs w:val="20"/>
              </w:rPr>
              <w:t xml:space="preserve"> Certificatul condițiilor de transportar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8. Clean Chem 99 CP 4x99mL A11A01789 - Cerințe generale* + Nota** </w:t>
            </w:r>
            <w:r>
              <w:rPr>
                <w:sz w:val="20"/>
                <w:szCs w:val="20"/>
                <w:u w:val="single"/>
              </w:rPr>
              <w:t xml:space="preserve">Certificat de Conformitate de la producător de reactiv. Certificat de Trasabilitate! </w:t>
            </w:r>
            <w:r>
              <w:rPr>
                <w:sz w:val="20"/>
                <w:szCs w:val="20"/>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9. Sample Cup-Blue 1000 buc/cutie A11A01765 - Ependorfi de unică folosință, specifice după volum și formă pentru analizatorul semiautomat de biochimie Pentra C400, destinate pentru reacții chimice și măsurare. </w:t>
            </w:r>
            <w:r>
              <w:rPr>
                <w:sz w:val="20"/>
                <w:szCs w:val="20"/>
                <w:u w:val="single"/>
              </w:rPr>
              <w:t>Certificat de Conformitate de la producăto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 Deproteinizer CP A11A01754 - Cerințe generale* + Nota** </w:t>
            </w:r>
            <w:r>
              <w:rPr>
                <w:sz w:val="20"/>
                <w:szCs w:val="20"/>
                <w:u w:val="single"/>
              </w:rPr>
              <w:t>Certificat de Conformitate de la producător. Certificat de Trasabilitate!</w:t>
            </w:r>
            <w:r>
              <w:rPr>
                <w:sz w:val="20"/>
                <w:szCs w:val="20"/>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1. CUVETTES SEGMENTS A11A01891 - Cuve de unică folosință, specifice după volum și formă pentru analizatorul semiautomat de biochimie Pentra 400, destinate pentru reacții chimice și măsurare. 5400 buc/set (450x12 chiuvete). </w:t>
            </w:r>
            <w:r>
              <w:rPr>
                <w:sz w:val="20"/>
                <w:szCs w:val="20"/>
                <w:u w:val="single"/>
              </w:rPr>
              <w:t>Certificat de Conformitate de la producător.</w:t>
            </w:r>
            <w:r>
              <w:rPr>
                <w:sz w:val="20"/>
                <w:szCs w:val="20"/>
              </w:rPr>
              <w:t xml:space="preserve"> Specificațiile condițiilor de distrugere după folosi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 Filtru Osmoser o mini - Seturi de filtre Osmoser o mini, specifice, originale, destinate fitrării apei de înaltă calitate compatibilă cu necesitățile analitice și de mentenanță a analizator chimie clinică automatizat Pentra C400. Certificat de Conformitate de la producător. Specificațiile condițiilor de distrugere după folosir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Lampa fotometrică 41W66V 1300028830 - Lampa fotometrică, originală, specifică, destinată măsurării analiților biochimici pentru asigurea funcționalității optime a aparatului automatizat de chimie clinică Pentra C400. </w:t>
            </w:r>
            <w:r>
              <w:rPr>
                <w:sz w:val="20"/>
                <w:szCs w:val="20"/>
                <w:u w:val="single"/>
              </w:rPr>
              <w:t>Certificat de Conformitate de la producător.</w:t>
            </w:r>
            <w:r>
              <w:rPr>
                <w:sz w:val="20"/>
                <w:szCs w:val="20"/>
              </w:rPr>
              <w:t xml:space="preserv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Vîrfurile din teflon 10 buc/set - Vîrfurile din teflon de calitate înaltă, specifice, originale, destinate manevrelor de dozare de înaltă precizie a volumurilor necesare de reagenți și specimene la Pentra C400.  </w:t>
            </w:r>
            <w:r>
              <w:rPr>
                <w:sz w:val="20"/>
                <w:szCs w:val="20"/>
                <w:u w:val="single"/>
              </w:rPr>
              <w:t>Certificat de Conformitate de la producător.</w:t>
            </w:r>
            <w:r>
              <w:rPr>
                <w:sz w:val="20"/>
                <w:szCs w:val="20"/>
              </w:rPr>
              <w:t xml:space="preserve">  Certificatul condițiilor de transportar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 Ammonia CP 1418</w:t>
            </w:r>
            <w:r>
              <w:rPr>
                <w:rFonts w:cs="Cambria Math" w:ascii="Cambria Math" w:hAnsi="Cambria Math"/>
                <w:sz w:val="20"/>
                <w:szCs w:val="20"/>
              </w:rPr>
              <w:t>‐</w:t>
            </w:r>
            <w:r>
              <w:rPr>
                <w:sz w:val="20"/>
                <w:szCs w:val="20"/>
              </w:rPr>
              <w:t xml:space="preserve">104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amoniului din ser/plasmă umană.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 Ammonia calibrator 2x5 ml 1478</w:t>
            </w:r>
            <w:r>
              <w:rPr>
                <w:rFonts w:cs="Cambria Math" w:ascii="Cambria Math" w:hAnsi="Cambria Math"/>
                <w:sz w:val="20"/>
                <w:szCs w:val="20"/>
              </w:rPr>
              <w:t>‐</w:t>
            </w:r>
            <w:r>
              <w:rPr>
                <w:sz w:val="20"/>
                <w:szCs w:val="20"/>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Certificat de Trasabilitate a calibratorului! Certificatul condițiilor de transportare. Certificat de la producător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3.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9. Ammonia control 2x2x5 ml 1478</w:t>
            </w:r>
            <w:r>
              <w:rPr>
                <w:rFonts w:cs="Cambria Math" w:ascii="Cambria Math" w:hAnsi="Cambria Math"/>
                <w:sz w:val="20"/>
                <w:szCs w:val="20"/>
              </w:rPr>
              <w:t>‐</w:t>
            </w:r>
            <w:r>
              <w:rPr>
                <w:sz w:val="20"/>
                <w:szCs w:val="20"/>
              </w:rPr>
              <w:t>1045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efectuarea controlului intern de calitate a amoniulu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ABX Diluent, 20 L 0901020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Whitediff, 1L 1210906022 - Cerințe pentru test: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u w:val="single"/>
              </w:rPr>
              <w:t xml:space="preserve">3. ABX CLEANER, 1L 0903010 - Certificat de Conformitate de la producător de reactivi. Certificat de Trasabilitate a reactivului. </w:t>
            </w:r>
            <w:r>
              <w:rPr>
                <w:sz w:val="20"/>
                <w:szCs w:val="20"/>
              </w:rPr>
              <w:t xml:space="preserve"> Certificatul condițiilor de transportare. Setul de soluție de spălare original, specific, compatibil cu analizatorul Yumizen H500, destinat pentru mentenanțele zilnice a analizatorului hematologic automat Yumizen H50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 QC Difftrol N Control hematologic: Nivel Normal 2flx3mL/set 2062203 - Cerințe pentru control: Cerințe generale* + Nota**.  </w:t>
            </w:r>
            <w:r>
              <w:rPr>
                <w:sz w:val="20"/>
                <w:szCs w:val="20"/>
                <w:u w:val="single"/>
              </w:rPr>
              <w:t>Certificat de la producător de reactivi. Trasabilitatea controlului. Certificatul condițiilor de transportare.</w:t>
            </w:r>
            <w:r>
              <w:rPr>
                <w:sz w:val="20"/>
                <w:szCs w:val="20"/>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 QC Difftrol L Control hematologic: Nivel Micșorat 2flx3mL/set 2062207 - Cerințe pentru control: Cerințe generale* + Nota**.  </w:t>
            </w:r>
            <w:r>
              <w:rPr>
                <w:sz w:val="20"/>
                <w:szCs w:val="20"/>
                <w:u w:val="single"/>
              </w:rPr>
              <w:t>Certificat de Conformitate de la producător de reactivi. Certificat de Trasabilitate a reactivului.</w:t>
            </w:r>
            <w:r>
              <w:rPr>
                <w:sz w:val="20"/>
                <w:szCs w:val="20"/>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6. QC Difftrol H Control hematologic: Nivel Înalt 2flx3mL/set 2062208 - Cerințe pentru control: Cerințe generale* + Nota**.  </w:t>
            </w:r>
            <w:r>
              <w:rPr>
                <w:sz w:val="20"/>
                <w:szCs w:val="20"/>
                <w:u w:val="single"/>
              </w:rPr>
              <w:t xml:space="preserve">Certificat de Conformitate de la producător de reactivi. Certificat de Trasabilitate a reactivului. </w:t>
            </w:r>
            <w:r>
              <w:rPr>
                <w:sz w:val="20"/>
                <w:szCs w:val="20"/>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 MINOCLAIR 0,5 L 0401005 - Setul de soluție de spălare original, specific, destinat pentru mentenanțele zilnice a analizatorului hematologic automat Yumizen H500, pentru asigurarea funcționalității optime a analizatorului. </w:t>
            </w:r>
            <w:r>
              <w:rPr>
                <w:sz w:val="20"/>
                <w:szCs w:val="20"/>
                <w:u w:val="single"/>
              </w:rPr>
              <w:t xml:space="preserve">Certificat de Conformitate de la producător de reactivi. Certificat de Trasabilitate a reactivului. </w:t>
            </w:r>
            <w:r>
              <w:rPr>
                <w:sz w:val="20"/>
                <w:szCs w:val="20"/>
              </w:rPr>
              <w:t xml:space="preserve"> Certificatul condițiilor de transporta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 Kit de mentenanță la 12 luni - original, specific, destinat pentru asigurea funcționalității optime a aparatului automatizat hematologic Yumizen H500 . </w:t>
            </w:r>
            <w:r>
              <w:rPr>
                <w:sz w:val="20"/>
                <w:szCs w:val="20"/>
                <w:u w:val="single"/>
              </w:rPr>
              <w:t xml:space="preserve">Certificat de Conformitate de la producător de reactivi. </w:t>
            </w:r>
            <w:r>
              <w:rPr>
                <w:sz w:val="20"/>
                <w:szCs w:val="20"/>
              </w:rPr>
              <w:t xml:space="preserv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Lampa - originală, de tehnologie specifică, destinată măsurării și numărării indicilor hematologici determinați de analizatorul automatizat hematologic Yumizen H500. Certificat de Conformitate de la producător. Certificat de Trasabilitat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0. Set de calibratori MinoCal - original, specific, destinat procedurelor de calibrare a analizator hematologic automatizat Yumizen H500 în cadrul mentenanțelor efectuate de ingineri. </w:t>
            </w:r>
            <w:r>
              <w:rPr>
                <w:sz w:val="20"/>
                <w:szCs w:val="20"/>
                <w:u w:val="single"/>
              </w:rPr>
              <w:t>Certificat de Conformitate de la producător de reactivi. Certificat de Trasabilitate a reactivului.</w:t>
            </w:r>
            <w:r>
              <w:rPr>
                <w:sz w:val="20"/>
                <w:szCs w:val="20"/>
              </w:rPr>
              <w:t xml:space="preserve"> Certificatul condițiilor de transportare.  Certificat de la producător privind instruire ingin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4. Analizator hematologic automatizat Yumizen H500, HORIB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Certificat de Conformitate de la producător. Certificatul condițiilor de transportare.  Certificat de la producător privind instruire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Yumizen G PT liq 4, 12x4ml   - Cerințe pentru test: Cerințe generale* + Nota**. Set de reactivi originali, specifici analizatorului de hemostaza Yumizen G200/G800, destinat pentru determinarea </w:t>
            </w:r>
            <w:r>
              <w:rPr>
                <w:i/>
                <w:iCs/>
                <w:sz w:val="20"/>
                <w:szCs w:val="20"/>
              </w:rPr>
              <w:t>protrombinei</w:t>
            </w:r>
            <w:r>
              <w:rPr>
                <w:sz w:val="20"/>
                <w:szCs w:val="20"/>
              </w:rPr>
              <w:t xml:space="preserve"> din plasmă umană și calcularea INR. </w:t>
            </w:r>
            <w:r>
              <w:rPr>
                <w:sz w:val="20"/>
                <w:szCs w:val="20"/>
                <w:u w:val="single"/>
              </w:rPr>
              <w:t>Certificat de Conformitate de la producător de reactivi. Certificat de Trasabilitate a reactivulu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Yumizen G FIB 2, 12x2ml - Cerințe pentru test: Cerințe generale* + Nota**. Set de reactivi originali, specifici analizatorului hemostaza  - Yumizen G200/G800, destinat pentru determinarea </w:t>
            </w:r>
            <w:r>
              <w:rPr>
                <w:i/>
                <w:iCs/>
                <w:sz w:val="20"/>
                <w:szCs w:val="20"/>
              </w:rPr>
              <w:t>fibrinogenului</w:t>
            </w:r>
            <w:r>
              <w:rPr>
                <w:sz w:val="20"/>
                <w:szCs w:val="20"/>
              </w:rPr>
              <w:t xml:space="preserve">. Certificat de Conformitate de la producător de reactivi. Certificat de Trasabilitate a reactivului. Certificatul condițiilor de transportare. Certificat privind instruire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 Yumizen G IMIDAZOL, 12x15 ml - Cerințe pentru test: Cerințe generale* + Nota**. Set de reactivi originali, specifici analizatorului de hemostaza  - Yumizen G200/G800, destinat pentru determinarea fibrinogenului. </w:t>
            </w:r>
            <w:r>
              <w:rPr>
                <w:sz w:val="20"/>
                <w:szCs w:val="20"/>
                <w:u w:val="single"/>
              </w:rPr>
              <w:t>Certificat de Conformitate de la producător de reactivi. Certificat de Trasabilitate a reactivului.</w:t>
            </w:r>
            <w:r>
              <w:rPr>
                <w:sz w:val="20"/>
                <w:szCs w:val="20"/>
              </w:rPr>
              <w:t xml:space="preserve"> Certificatul condițiilor de transportar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 Cuve de unică folosință pentru reacții de coagulare și măsurare. 1000 buc/set - Cuve de unică folosință, specifice după volum și formă pentru analizatorul semiautomat de hemostază Yumizen G200/G800, destinate pentru reacții de coagulare și măsurare. </w:t>
            </w:r>
            <w:r>
              <w:rPr>
                <w:sz w:val="20"/>
                <w:szCs w:val="20"/>
                <w:u w:val="single"/>
              </w:rPr>
              <w:t>Certificat de Conformitate de la producător de reactivi.</w:t>
            </w:r>
            <w:r>
              <w:rPr>
                <w:sz w:val="20"/>
                <w:szCs w:val="20"/>
              </w:rPr>
              <w:t xml:space="preserve"> Certificatul condițiilor de transporta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 Yumizen G CTRL I/II, 5x1mm (2x) - Control 2 nivele, original, specific pentru efectuarea controlului intern de calitate a testelor de hemostază efectuate pe analizatorul  Yumizen G200/G800. </w:t>
            </w:r>
            <w:r>
              <w:rPr>
                <w:sz w:val="20"/>
                <w:szCs w:val="20"/>
                <w:u w:val="single"/>
              </w:rPr>
              <w:t>Certificat de Conformitate de la producător de reactivi. Certificat de Trasabilitate a reactivului</w:t>
            </w:r>
            <w:r>
              <w:rPr>
                <w:sz w:val="20"/>
                <w:szCs w:val="20"/>
              </w:rPr>
              <w:t xml:space="preserve">. Certificatul condițiilor de transportar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5. Analizator hemostaza HORIBA Yumizen G2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 Yumizen G CAL 12x1mL - Calibrator original, specific pentru efectuarea controlului intern de calitate a testelor de hemostază efectuate pe analizatorul Yumizen G200/G800. </w:t>
            </w:r>
            <w:r>
              <w:rPr>
                <w:sz w:val="20"/>
                <w:szCs w:val="20"/>
                <w:u w:val="single"/>
              </w:rPr>
              <w:t>Certificat de Conformitate de la producător de reactivi. Certificat de Trasabilitate a reactivului</w:t>
            </w:r>
            <w:r>
              <w:rPr>
                <w:sz w:val="20"/>
                <w:szCs w:val="20"/>
              </w:rPr>
              <w:t xml:space="preserve">. Certificatul condițiilor de transportar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  Eprubete cu clot activat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Eprubete cu clot activato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Eprubete cu clot activator, vacutainer (fără gel). Volum 5 ml. IVD CE. Capac roșu, tichetă. Certificat Eropean. Conform anexei 3 la Ordinul MS 701 din 18.10.2010. Prezentare obligator: Certificat de la producător.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 Eprubete cu K3 EDTA   2,5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Eprubete cu K3 EDTA   2,5 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Eprubete pentru investigații hematologice cu K3EDTA. Volum 2,5 ml. Cu capac verde, tichetă. IVD. CE. Conform anexei 3 la Ordinul MS 701 din 18.10.2010. Prezentarea obligator: Certificat de la producător.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8. Eprubete cu K3 EDTA. Vacuum Tub. 3 m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3. Eprubete cu K3 EDTA. Vacuum Tub. 3 ml.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Eprubete pentru investigații hematologice cu K3EDTA. Volum 3 ml. Vacuum Tub. Cu capac violet, tichetă.  IVD. CE. Conform anexei 3 la Ordinul MS 701 din 18.10.2010. Prezentarea obligator: Certificat de la producător. Certificat condițiilor de transportare. Certificat Eropean.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9. Eprubete de unică folosinț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4. Eprubete de unică folosință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Eprubete polisteren cu diametru 13mm, înălțime 75mm fără capac. Conform anexei 3 la Ordinul MS 701 din 18.10.2010. Prezentarea obligator: Certificat de Conformitate de la producător.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 Vîrfuri plastic albastre pentru dozator 100-1000 mk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 Vîrfuri plastic albastre pentru dozator 100-1000 mk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Vîrfuri plastic 100-1000 mkl (albastre) p-u dozator semiautomat. Prezentarea obligator: Certificat de la producător. Prezentare exemple de vârfu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 Vîrfuri plastic Tip Gilson pentru dozator 0-200 mk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 Vîrfuri plastic Tip Gilson pentru dozator 0-200 mk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Vîrfuri galbene pentru PA de tip Gilson de 0 - 200 mkl p-u dozator semiautomat. Prezentarea obligator: Certificat de la producător. Prezentare exemple de vârfu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 Saci biodegradabile pentru deșeuri, volum nominal 50k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 Saci biodegradabile pentru deșeuri, volum nominal 50kg</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 Saci (galbene) 50kg, p-u deșeri  contaminate cu lichide biologice. Cu insigna ”Pericol Biologic”. Se va da preoritate celor </w:t>
            </w:r>
            <w:r>
              <w:rPr>
                <w:sz w:val="20"/>
                <w:szCs w:val="20"/>
                <w:u w:val="single"/>
              </w:rPr>
              <w:t>cu densitate mai înaltă.</w:t>
            </w:r>
            <w:r>
              <w:rPr>
                <w:sz w:val="20"/>
                <w:szCs w:val="20"/>
              </w:rPr>
              <w:t xml:space="preserve"> Rezistență mecanică mare, nu permite scurgerea lichidelor. Sacul să poată fi închis sigur.  Prezentarea obligator: Certificat de la producător. Certificat Eropean. Prezentare exemple de sac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 Eprubete polipropilen  10 m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 Eprubete polipropilen  10 m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Eprubete polipropilen 10 ml, p-u urină, fără capac. Rezistență la centrifugare.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 Densitometru pentru lichi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 Densitometru pentru lichid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Densitometru pentru măsurarea densității relative a lichidelor biologice: urodensitometru. Certificat de la producător. Certificat metrologic.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5. Sticlă pentru microscopi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0. Sticlă pentru microscopi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P/u miroscopie, margine șlefuită și fâșie p/u notițe 76x26x2mm, grosimea nu mai mic de 2mm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 Casete pentru microscopia urine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 Casete pentru microscopia urine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ete pentru microscopia urinei cu grilă de numărare pentru 10 poziții de celul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 Pipete de unică folosinț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 Pipete de unică folosință</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Conform anexei 3 la Ordinul MS 701 din 18.10.2010. Pipete Pasteur 3 mL, de unică folosinț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 Container pentru transportarea probelor bi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 Container pentru transportarea probelor bi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Prezentare exemple de container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9. Eprubete Vacutiner 2,5 mL sau 3,0 mL cu Citrat de Na </w:t>
            </w:r>
            <w:r>
              <w:rPr>
                <w:sz w:val="20"/>
                <w:szCs w:val="20"/>
                <w:u w:val="single"/>
              </w:rPr>
              <w:t>3.2 %</w:t>
            </w:r>
            <w:r>
              <w:rPr>
                <w:sz w:val="20"/>
                <w:szCs w:val="20"/>
              </w:rPr>
              <w:t xml:space="preserv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Eprubete Vacutiner 2,5 mL sau 3,0 mL cu Citrat de Na </w:t>
            </w:r>
            <w:r>
              <w:rPr>
                <w:sz w:val="20"/>
                <w:szCs w:val="20"/>
                <w:u w:val="single"/>
              </w:rPr>
              <w:t>3.2 %</w:t>
            </w:r>
            <w:r>
              <w:rPr>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Eprubete vacutiner pentru investigații de hemostază 2,5mL sau 3 mL cu anticoagulant </w:t>
            </w:r>
            <w:r>
              <w:rPr>
                <w:sz w:val="20"/>
                <w:szCs w:val="20"/>
                <w:u w:val="single"/>
              </w:rPr>
              <w:t>Citrat de Na 3,2 %</w:t>
            </w:r>
            <w:r>
              <w:rPr>
                <w:sz w:val="20"/>
                <w:szCs w:val="20"/>
              </w:rPr>
              <w:t>. Capac galben sau albastru. Fixarea capacului: (1) în interiorul eprubetei în cazul capacului galben sau (2)  fixarea capacului obligator pe filetul eprubetei în cazul capacului albastru. NC9. IVD. CE. Certificat Eropean.  Prezentarea obligator: Certificat de la producător. Prezentare exemple de eprube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 Analizator 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 Test rapid cantitativ cTrI/CK-MB/Myo FIA - 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Certificat Eropean. Certificat de la producător.  Prezentarea mostrelor de test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 Analizator 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Optical Laser Module - Cerințele p/u articole: Cerințe generale*+Nota** Modul optic compatibil cu analizator automat Finecare FIA Meter, WondFo. ISO. (Conform anexei 3 la Ordinul MS 701 din 18.10.2010). Certificat Eropean. Certificat de la producător. Prezentarea mostrelor de test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 Analizator 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 Adapter - Cerințele p/u articole: Cerințe generale*+Nota** Adapter compatibil cu analizator automat Finecare FIA Meter, WondFo. ISO. (Conform anexei 3 la Ordinul MS 701 din 18.10.2010). Certificat Eropean. Certificat de la producător. Prezentarea mostrelor de test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 Analizator 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 Hîrtie termo 57x30 - Cerințele p/u articole: Cerințe generale*+Nota**Hîrtie termică compatibilă cu analizator automat Finecare FIA Meter, WondFo. ISO. (Conform anexei 3 la Ordinul MS 701 din 18.10.2010). Certificat Eropean. Certificat de la producător. Prezentarea mostrelor de test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1. Analizator de alcoolscopie AlcoPatrol AP-3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Certificat de la producător. Certificat de conformitate. 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1. Analizator de alcoolscopie AlcoPatrol AP-3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Hârtie termică 10 buc/set - Cerințele p/u articole: Cerințe generale*+Nota** Hârtie termică în ambalaj individual compatibilă cu alcoolscopul AlcoPatrol AP-338. Certificat de la producător. Certificat de conformitate. 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1. Analizator de alcoolscopie AlcoPatrol AP-338</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Sensor - Cerințele p/u articole: Cerințe generale*+Nota** Sensor compatibilă cu alcoolscopul AlcoPatrol AP-338. Certificat de la producător. Certificat de conformitate. Certificat de calibrare de la producător. CE. Obligator Certificat Metrolog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 Analizator glucometru  semiautomat point-of-care express rapid CLEVER CHECK TD-42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rip-test pentru glucometru CLEVER CHECK TD-4227, 100 buc/se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Strip-test cu microchip, conține ferment glicolitic specific Glucozoxidaza (A. Niger) pentru glucometria sîngelui integral express rapidă în 7 secunde. Strip-test cu microchip compatibil cu glucometru portativ poit-of-care model TD-4227 sau TD-4116. IVD.  De prezentat obligator: Certificat de la producător, Certificat de conformitate, C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 Set de diagnostic p/u analiza LC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ctivi chimici p/u investigații clinice general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 Gradul de purificare: chimică sau analitică (conform anexei 3 la Ordinul MS 701 din 18.10.2010). Certificat de la producător. Certificat de trasabilitat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 Albastru de metile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ctivi chimici p/u investigații clinice general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Gradul de purificare: chimică sau analitică (conform anexei 3 la Ordinul MS 701 din 18.10.2010). Certificat de la producător. Certificat de trasabilit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5. Azur II - Eozina K după Romanovski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ctivi chimici p/u investigații clinice general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Colorant combinat gata pregătit de la producător. Gradul de purificare: chimică sau analitică (conform anexei 3 la Ordinul MS 701 din 18.10.2010). Certificat de la producător. Certificat de trasabilit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 Fixator May-Grunwal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ctivi chimici p/u investigații clinice general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Gradul de purificare: chimică sau analitică (conform anexei 3 la Ordinul MS 701 din 18.10.2010). Certificat de la producător. Certificat de trasabilit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 Ulei de imersi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activi chimici p/u investigații clinice general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Pentru microscopi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8. Articole pentru microscop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iese, consumabile pentru microscop PW-BK 2000.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 1. Iluminator - lampa LED X 3.4V/3W. Marcaj: CE. Certificat de Conformitate de la producător.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 Dozator semiautomat unican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ticole de uztensilă, consum și veselă de laborato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erințele p/u articole: Cerințe generale*+Nota**Dozator semiautomat unicanal cu volum reglabil 10 mkl-100 mkl. Pasul schimbului diviziunilor: 1 μ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 Dozator semiautomat unican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ticole de uztensilă, consum și veselă de laborato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Dozator semiautomat unicanal cu volum reglabil 1 mkl-20 mkl. Pasul schimbului diviziunilor: 0,1 - 0,5 μ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 Dozator semiautomat unicana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ticole de uztensilă, consum și veselă de laborato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Dozator semiautomat unicanal cu volum reglabil 10 mkl-200 mkl cu metrologie. Pasul schimbului diviziunilor: 1 μL. Inacuratețe maximală (E%): Vol.min. ≤ ±1,5%; Vol.med. ≤ ±1,1%; Vol.max ≤ ± 0,6%. Imprecizie (CV%): Vol.min. ≤ 0,6%; Vol.med. ≤ 0,4%; Vol.max ≤ 0,2%. 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 Suport vertical pentru dozatoar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ticole de uztensilă, consum și veselă de laborator</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Suport vertical pentru 4 dozatoare. Plastmas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3. Seruri pentru evaluarea controlului extern de calitate. Program ESfEQ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γ-GTP, Fosfataza alcalina, Alfa-Amilaza totala, LDH, Fier, Ammoni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3. Seruri pentru evaluarea controlului extern de calitate. Program ESfEQ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3</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3. Seruri pentru evaluarea controlului extern de calitate. Program ESfEQ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Program ESfEQA. Control Hematologie 4. COD - HEM4 - Cerințele p/u articole: Cerințe generale*+Nota** Sînge roși integral uman stabilizat 2 mL pentru evaluarea control extern international de calitate Hematologic 5 DIFF de 4 ori pe an a cîte 2 nivele de probe raportat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4</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 Analizator urinar semiautomat Mission U120 Smar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rinalysis Reagent Strips 8N - 100 buc/set </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rințele p/u articole: Cerințe generale*+Nota**  Strip test cu 8 parametri pentru urină - leucocite, nitriti, proteine, pH, singe, denstitatea relativa, corpi cetonici, glucoza.</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5. Consumabile pentru fitre de ap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Cărtus de filtrare 5 micron - Cartridj de filtrare a apei cu următoarele caracteristici:  Filtru din fibră de polipropilen de diversă porozitate pentru curățare mecanică K1, 5 microni pentru Pahare-colbe DP 10 Mono la 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5. Consumabile pentru fitre de ap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Cărtus de filtrare 1 micron - Filtru din fibră de polipropilen de diversă porozitate pentru curățare mecanică K1, 1 microni pentru Pahare-colbe DP 10 Mono la 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5. Consumabile pentru fitre de ap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Cărtus de filtrare din carbune - Cartridj de filtrare a apei cu următoarele caracteristici: Fitru din cărbune activ, cocos presat, prelucrat cu ioni de argint C.L.CTO.10. pentru Pahare-colbe DP 10 Mono la 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Reagent monoclonal - Țoliclon anti-A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Reagent monoclonal - Țoliclon anti-A1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Reagent monoclonal - Țoliclon anti-A slab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Reagent monoclonal  - Țoliclon anti-B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Reagent monoclonal  - Țoliclon anti-AB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 Reagent monoclonal  - Țoliclon anti-D Ig G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 Reagent monoclonal  - Țoliclon anti-D  IgM + Ig G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Reagent monoclonal anti-Kell  IgM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6. Reagenți p/u investigații izoserologice</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 Placă pentru investigarea grupei de sânge - Cerințele p/u test: Cerințe generale*+Nota**  pentru realizarea examinărilor imunohematologice, conform anexei 3 la Ordinul MS 701 din 18.10.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7. Analizator semi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7</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7. Analizator semiautomat Finecare FIA Meter Plus, WondF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 Control pentru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8.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Proteina C-reactivă CRP A110161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antitativă Proteinei C-reactive in ser/plasmă umană prin metoda imunoturbidimetri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8.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2. Calibrator pentru Proteina C-reactivă A11A01616 - Cerințe pentru test: Cerințe generale* + Nota** Set de calibrator monoconstituient, original, specific, destinat pentru calibrarea metodei de determinare a proteinei C-reactive prin metoda imunoturbidimetrie tip lichid efectuate pe analizatorul automatizat Pentra C400. Certificat de la producător de reactivi. Certificat de Trasabilitate a calibratorului. Certificatul condițiilor de transportare. Certificat de la producător ingineri.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8. Analizator chimie clinică automatizat Pentra C4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 QC (Quality Control) CRP A11A01621 - Cerințe pentru test: Cerințe generale* + Nota**. Control original, specific pentru efectuarea controlului intern de calitate a  proteinei C-reactive prin metoda imunoturbidimetrie tip lichid efectuat pe analizatorul automat Pentra C400. Certificat de Conformitate de la producător de reactivi. Certificat de Trasabilitate a controlului. Certificatul condițiilor de transportare.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9. Analizator automatizat AFIAS-6. REF: FPRR0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 Test rapid Antigen SARS-CoV-2 (COVID-19), metoda FIA. REF: SMFP-71 - Cerințele p/u articole: Cerințe generale*+Nota** Determinarea  Antigen SARS-CoV-2 (COVID-19)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9. Analizator automatizat AFIAS-6. REF: FPRR0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 Boditech Antigen SARS-CoV-2 (COVID-19 Ag) Control, 2x0,5ml. REF: CFPO-293 - Cerințele p/u articole: Cerințe generale*+Nota** Set de controale pentru efectuarea controlului intern de calitate în investigații de determinare a Antigen SARS-CoV-2 (COVID-19) prin metoda FIA. Componența setului:  flaconașe 2x0,5ml cu Antigen SARS-CoV-2 în formă liofilizată,  compatibile cu Analizator automatizat AFIAS-6.  De prezentat obligator: Certificat Eropean, Certificat de la producător, Declaratie de la participant referitor la inregistrarea metodei de analiza în Registru de St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9</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9. Analizator automatizat AFIAS-6. REF: FPRR02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0</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 Strip-test rapid Anticorpi IgA SARS-CoV-2 (COVID-19), metoda calitativă imunocromatograf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st rapid Anticorpi SARS-CoV-2. Imunologie express manua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erințele p/u articole: Cerințe generale*+Nota** Determinarea specifică a imunoglobulinelor IgA SARS-CoV-2 (COVID-19),  metoda calitativă, principiul metodei imunocromatografie pe strip-test. Componența setului: (a) Strip-test în card-caseta ambalate individual într-o pungă de folie cu desicant; (b) Soluție tampon sterilă  pentru extracția și solubilizarea imunoglobulinelor; (e) Instrucțiune de utilizare. De prezentat obligator: Certificat Eropean, Certificat de la producător, Declaratie de la participant referitor la inregistrarea metodei de analiza pe teritoriul RM.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1</w:t>
            </w:r>
          </w:p>
        </w:tc>
        <w:tc>
          <w:tcPr>
            <w:tcW w:w="3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1. Strip-test rapid Anticorpi IgM, IgG SARS-CoV-2 (COVID-19), metoda calitativă imunocromatograf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st rapid Anticorpi SARS-CoV-2. Imunologie express manual.</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ințele p/u articole: Cerințe generale*+Nota**  Determinarea imunoglobulinelor Anti-SARS-CoV-2 IgM, IgG pentru diagnostic COVID-19, metoda imunocromatografie rapidă pe strip-test pentru detectarea calitativă specifică a imunoglobulinelor. Componența setului: (a) Strip-test în card-caseta ambalate individual într-o pungă de folie cu desicant; (b) Soluție tampon sterilă  pentru extracția și solubilizarea imunoglobulinelor; (c) Strip-test în card-caseta să posede benzi separate pentru determinarea calitativa IgM și IgG separat;  (e) Instrucțiune de utilizare. De prezentat obligator: Certificat Eropean, Certificat de la producător, Declaratie de la participant referitor la inregistrarea metodei de analiza pe teritoriul RM.</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8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57"/>
              <w:gridCol w:w="948"/>
              <w:gridCol w:w="1620"/>
              <w:gridCol w:w="2695"/>
              <w:gridCol w:w="880"/>
              <w:gridCol w:w="1209"/>
              <w:gridCol w:w="1049"/>
              <w:gridCol w:w="1252"/>
              <w:gridCol w:w="1031"/>
              <w:gridCol w:w="35"/>
              <w:gridCol w:w="995"/>
              <w:gridCol w:w="156"/>
              <w:gridCol w:w="36"/>
              <w:gridCol w:w="1164"/>
              <w:gridCol w:w="26"/>
              <w:gridCol w:w="27"/>
              <w:gridCol w:w="326"/>
            </w:tblGrid>
            <w:tr>
              <w:trPr>
                <w:trHeight w:val="697" w:hRule="atLeast"/>
              </w:trPr>
              <w:tc>
                <w:tcPr>
                  <w:tcW w:w="13927"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c>
                <w:tcPr>
                  <w:tcW w:w="1392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71" w:type="dxa"/>
                  <w:gridSpan w:val="11"/>
                  <w:tcBorders/>
                  <w:shd w:color="auto" w:fill="auto" w:val="clear"/>
                </w:tcPr>
                <w:p>
                  <w:pPr>
                    <w:pStyle w:val="Normal"/>
                    <w:widowControl w:val="false"/>
                    <w:rPr/>
                  </w:pPr>
                  <w:r>
                    <w:rPr/>
                  </w:r>
                </w:p>
              </w:tc>
              <w:tc>
                <w:tcPr>
                  <w:tcW w:w="1735" w:type="dxa"/>
                  <w:gridSpan w:val="6"/>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VITEC 2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VITEC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 Tulpini de refer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gar salin ci man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ul reagenților: dehidratant.   Ambalaj solicitat:0,5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  Mediul tioglicola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Plasma de iepur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caj CE. Plasma de iepure 0,0002l Ambalaj -cutie-10 fiole in cutie a cite 1ml substanta uscat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Mediu de transport Signal-oxoid Ambalaj solicitat: flaco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Agar nutriti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iuller-Hinto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UTI - agar cromoge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Glucoz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Lactobacaga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GRM bulio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Kligler iron aga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Discuri cu optohi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Discuri cu bacitracin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 Discuri cu bil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 Chit latex aglutinare Streptococi Diagnostic reagent (cu lamele p/u aglutinare monoutilizabile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Diagnostic reage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 Mediu cromogen pentru testarea sensibilitatii la fungi</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 Mediu cromogen pentru diferencierea enterococilor (faecalis de faecium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arcaj CE Tipul reagenților: dehidratan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Mediu de transport Amies  Ambalaj solicitat: tub.</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lichid.   Ambalaj solicitat: tub.</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Teste chimice indicatorii penrtu controlul sterilizarii  cu aburi – 120.0  grade/celsiu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  grade/celsiu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Teste chimice indicatorii penrtu controlul sterilizarii  cu aer uscat – 180.0  grade/celsiu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0  grade/celsiu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 Rondele cu antibiotice in cartus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cartuș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 ChromID Colistin R Agar, mediu cromogen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Permite izolarea si screeningul Enterobacteiaceae rezistente la colistina:E.coli,K.pneumoniae, Acinetobacter, Ps.aeruginos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ndida cromogen aga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0,5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 Emulsie de galbenus de ou</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Sticle a cite 100 de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 Rondele p/u testul la oxidaz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flaco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 Tampon steril pe tija de lem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fiecare tampon ambalat individual sau cite 2 in ambalaj</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9. Acid citri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   Ambalaj solicitat: 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 Stripuri B stereothermophylu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Ambalaj solicitat: 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 Ansă metalică Diametrul: 1mm ; lungime 9-10 cm; metal nichel-crom</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1mm ; lungime  9-10 cm ; metal nichel-cro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Ansă metalică  Diametrul: 2 mm ; lungime  9-10 cm ; metal nichel-crom</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2mm ; lungime  9-10 cm ; metal nichel-cro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 Ansă metalică Diametrul:3mm ; lungime  9-10 cm ; metal nichel-crom</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3mm ; lungime  9-10 cm ; metal nichel-cro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 Ansă metalică Diametrul: 5mm ; lungime  9-10 cm ; metal nichel-crom</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ametrul: 5mm ; lungime  9-10 cm ; metal nichel-crom</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 Virfuri conice sterile pentru dozator volum   5-100 mkl(galben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5-100mk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 Virfuri conice sterile pentru dozator volum 100-1000 mkl(albastr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100-1000 mk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 Virfuri conice pentru dozator volum 3-5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olum 3-5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 Marcher negru, albastru  P/u sticlă, cu alcoo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sticlă, cu alcoo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 Titre - standart (fexonal )  C (HCl ) = 0,1mol/dm/cub</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HCl ) = 0,1mol/dm/cub , cate 10 fiole in ambalaj</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 Titre - standart (fexonal ) C ( NaON ) = 0,1mol/dm/cub</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 ( NaON ) = 0,1mol/dm/cub,  cate 10 fiole in ambalaj</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 Container cu lopatica steri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Pipete plastic (pastior) sterle fiecare in ambalj individua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fiecare in ambalj individu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Container steril 120-150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fiecare container in ambalj individu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 Eprubeta din plastic cu tampon steri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Eprubeta din plastic cu tampon steri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 Eprubetă  Marcaj CE  G1005 test tube. Marime : 12x75 Volum : 5ml. PS</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arcaj CE  G1005 test tube. Marime : 12x75 Volum : 5ml. P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 Kit coloratie  Gram laborator-reagent -  4*125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laborator-reagent -  4*125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j</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7. Pipete sterile gradate monoutilizabile 1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 1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 Cutie Petri din plastic sterile Diametrul: 1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Marcaj CE  Diametr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9. Hirtie termica  55 mm pentru autoclavl ”BIOBAS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In ambalaj stinsa gofrat (nu rulon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50. Foite indicator pentru aprecierea PH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 CE ; cu standard color pentru citirea rezultatului obtinu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Saci p/u autoclavar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Tipul reagenților: dehidratan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Perii p/u eprubet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Perii p/u eprub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vesela de laborator: pahare gradate 1 li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esela de laborator: pahare gradate 1 li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vesela de laborator: pahare gradate 250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esela de laborator: pahare gradate 250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 vesela de laborator: cilindru gradat100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vesela de laborator: cilindru gradat 100 ml ; cu suport (picior) din plasti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6. Lampa de masa cu lu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caj CE. Marire 5dpt(x2,25);diametru lampa 230x200;fixare pe marginea mesei;reglare a corpului de lampa intru-un plan vertical-orizontal; al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 Clostridium difficile toxin A+B test rapid</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j CE. Clostridium difficile toxin A+B test rapid</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 Acid azoti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9. Acid clorhidri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 Acid sulfuri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 Aceton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 Toluen (amb 1 l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 Cloroform</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 Dibutilftala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 Hidroxid de amoniu</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6. Formalin(amb 1l sau 5l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7. Glicerin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 Aluminiu de potasiu</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9. Hematoxili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 Parafi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 Acid acetic</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 Polestero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3. Albastu de altia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 Feno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 Colbe 1 L gradat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6. Pahare 1 L gradat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 Pahare 0.1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8. Cristalizatoare 2 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 Pipete gradate 10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 Pipete gradate 2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stigaţii hist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 Analizator hematologic automat Norma ICON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2. Analizator de gaze Rapid Point 500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 Analizator de gaze Rapid Point 5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2. Analizator de gaze Rapid Point 5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3.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 Analizator hematologic automatizat Yumizen H500, HORIB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 Analizator hemostaza HORIBA Yumizen G2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6.  Eprubete cu clot activato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Eprubete cu clot activ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 Eprubete cu K3 EDTA   2,5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Eprubete cu K3 EDTA   2,5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8. Eprubete cu K3 EDTA. Vacuum Tub. 3 ml.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 Eprubete cu K3 EDTA. Vacuum Tub. 3 ml.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89. Eprubete de unică folosință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 Eprubete de unică folosință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 Vîrfuri plastic albastre pentru dozator 100-1000 mk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 Vîrfuri plastic albastre pentru dozator 100-1000 mk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 Vîrfuri plastic Tip Gilson pentru dozator 0-200 mk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Vîrfuri plastic Tip Gilson pentru dozator 0-200 mk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2. Saci biodegradabile pentru deșeuri, volum nominal 50kg</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 Saci biodegradabile pentru deșeuri, volum nominal 50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3. Eprubete polipropilen  10 m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Eprubete polipropilen  10 m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3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 Densitometru pentru lichid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Densitometru pentru lichid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5. Sticlă pentru microscopie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 Sticlă pentru microscopi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6. Casete pentru microscopia urinei</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Casete pentru microscopia urine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7. Pipete de unică folosinț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Pipete de unică folosinț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8. Container pentru transportarea probelor bi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Container pentru transportarea probelor bi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9. Eprubete Vacutiner 2,5 mL sau 3,0 mL cu Citrat de Na </w:t>
                  </w:r>
                  <w:r>
                    <w:rPr>
                      <w:sz w:val="20"/>
                      <w:szCs w:val="20"/>
                      <w:u w:val="single"/>
                    </w:rPr>
                    <w:t>3.2 %</w:t>
                  </w:r>
                  <w:r>
                    <w:rPr>
                      <w:sz w:val="20"/>
                      <w:szCs w:val="20"/>
                    </w:rPr>
                    <w:t xml:space="preserve">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4. Eprubete Vacutiner 2,5 mL sau 3,0 mL cu Citrat de Na </w:t>
                  </w:r>
                  <w:r>
                    <w:rPr>
                      <w:sz w:val="20"/>
                      <w:szCs w:val="20"/>
                      <w:u w:val="single"/>
                    </w:rPr>
                    <w:t>3.2 %</w:t>
                  </w:r>
                  <w:r>
                    <w:rPr>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Analizator 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 Analizator de alcoolscopie AlcoPatrol AP-3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 Analizator glucometru  semiautomat point-of-care express rapid CLEVER CHECK TD-422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ip-test pentru glucometru CLEVER CHECK TD-4227, 100 buc/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3. Set de diagnostic p/u analiza LCR</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 Albastru de metilen</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5. Azur II - Eozina K după Romanovski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6. Fixator May-Grunwald</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7. Ulei de imersi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chimici p/u investigații clinice gener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08. Articole pentru microscop </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se, consumabile pentru microscop PW-BK 2000.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9. Dozator semiautomat unicana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ole de uztensilă, consum și veselă de labor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 Dozator semiautomat unicana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ole de uztensilă, consum și veselă de labor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 Dozator semiautomat unicanal</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ole de uztensilă, consum și veselă de labor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 Suport vertical pentru dozatoar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ticole de uztensilă, consum și veselă de laborato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 Seruri pentru evaluarea controlului extern de calitate. Program ESfEQ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 Analizator urinar semiautomat Mission U120 Smart</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Urinalysis Reagent Strips 8N - 100 buc/set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 Consumabile pentru fitre de ap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ililitru</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 Reagenți p/u investigații izoserologi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7. Analizator semiautomat Finecare FIA Meter Plus, WondF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8. Analizator chimie clinică automatizat Pentra C4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9. Analizator automatizat AFIAS-6. REF: FPRR0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 Strip-test rapid Anticorpi IgA SARS-CoV-2 (COVID-19), metoda calitativă imunocromatografic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rapid Anticorpi SARS-CoV-2. Imunologie express manu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1. Strip-test rapid Anticorpi IgM, IgG SARS-CoV-2 (COVID-19), metoda calitativă imunocromatografică</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rapid Anticorpi SARS-CoV-2. Imunologie express manual.</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 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6" w:type="dxa"/>
                  <w:tcBorders/>
                </w:tcPr>
                <w:p>
                  <w:pPr>
                    <w:pStyle w:val="Normal"/>
                    <w:widowControl w:val="false"/>
                    <w:rPr/>
                  </w:pPr>
                  <w:r>
                    <w:rPr/>
                  </w:r>
                </w:p>
              </w:tc>
            </w:tr>
            <w:tr>
              <w:trPr>
                <w:trHeight w:val="397" w:hRule="atLeast"/>
              </w:trPr>
              <w:tc>
                <w:tcPr>
                  <w:tcW w:w="11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6" w:type="dxa"/>
                  <w:tcBorders/>
                </w:tcPr>
                <w:p>
                  <w:pPr>
                    <w:pStyle w:val="Normal"/>
                    <w:widowControl w:val="false"/>
                    <w:rPr/>
                  </w:pPr>
                  <w:r>
                    <w:rPr/>
                  </w:r>
                </w:p>
              </w:tc>
            </w:tr>
            <w:tr>
              <w:trPr>
                <w:trHeight w:val="397" w:hRule="atLeast"/>
              </w:trPr>
              <w:tc>
                <w:tcPr>
                  <w:tcW w:w="1805" w:type="dxa"/>
                  <w:gridSpan w:val="2"/>
                  <w:tcBorders>
                    <w:top w:val="single" w:sz="4" w:space="0" w:color="000000"/>
                  </w:tcBorders>
                </w:tcPr>
                <w:p>
                  <w:pPr>
                    <w:pStyle w:val="Normal"/>
                    <w:widowControl w:val="false"/>
                    <w:tabs>
                      <w:tab w:val="clear" w:pos="720"/>
                      <w:tab w:val="left" w:pos="6120" w:leader="none"/>
                    </w:tabs>
                    <w:rPr/>
                  </w:pPr>
                  <w:r>
                    <w:rPr/>
                  </w:r>
                </w:p>
              </w:tc>
              <w:tc>
                <w:tcPr>
                  <w:tcW w:w="1620" w:type="dxa"/>
                  <w:tcBorders/>
                </w:tcPr>
                <w:p>
                  <w:pPr>
                    <w:pStyle w:val="Normal"/>
                    <w:widowControl w:val="false"/>
                    <w:rPr/>
                  </w:pPr>
                  <w:r>
                    <w:rPr/>
                  </w:r>
                </w:p>
              </w:tc>
              <w:tc>
                <w:tcPr>
                  <w:tcW w:w="2695" w:type="dxa"/>
                  <w:tcBorders/>
                </w:tcPr>
                <w:p>
                  <w:pPr>
                    <w:pStyle w:val="Normal"/>
                    <w:widowControl w:val="false"/>
                    <w:rPr/>
                  </w:pPr>
                  <w:r>
                    <w:rPr/>
                  </w:r>
                </w:p>
              </w:tc>
              <w:tc>
                <w:tcPr>
                  <w:tcW w:w="880" w:type="dxa"/>
                  <w:tcBorders/>
                </w:tcPr>
                <w:p>
                  <w:pPr>
                    <w:pStyle w:val="Normal"/>
                    <w:widowControl w:val="false"/>
                    <w:rPr/>
                  </w:pPr>
                  <w:r>
                    <w:rPr/>
                  </w:r>
                </w:p>
              </w:tc>
              <w:tc>
                <w:tcPr>
                  <w:tcW w:w="1209" w:type="dxa"/>
                  <w:tcBorders/>
                </w:tcPr>
                <w:p>
                  <w:pPr>
                    <w:pStyle w:val="Normal"/>
                    <w:widowControl w:val="false"/>
                    <w:rPr/>
                  </w:pPr>
                  <w:r>
                    <w:rPr/>
                  </w:r>
                </w:p>
              </w:tc>
              <w:tc>
                <w:tcPr>
                  <w:tcW w:w="1049" w:type="dxa"/>
                  <w:tcBorders/>
                </w:tcPr>
                <w:p>
                  <w:pPr>
                    <w:pStyle w:val="Normal"/>
                    <w:widowControl w:val="false"/>
                    <w:rPr/>
                  </w:pPr>
                  <w:r>
                    <w:rPr/>
                  </w:r>
                </w:p>
              </w:tc>
              <w:tc>
                <w:tcPr>
                  <w:tcW w:w="1252" w:type="dxa"/>
                  <w:tcBorders/>
                </w:tcPr>
                <w:p>
                  <w:pPr>
                    <w:pStyle w:val="Normal"/>
                    <w:widowControl w:val="false"/>
                    <w:rPr/>
                  </w:pPr>
                  <w:r>
                    <w:rPr/>
                  </w:r>
                </w:p>
              </w:tc>
              <w:tc>
                <w:tcPr>
                  <w:tcW w:w="1031" w:type="dxa"/>
                  <w:tcBorders/>
                </w:tcPr>
                <w:p>
                  <w:pPr>
                    <w:pStyle w:val="Normal"/>
                    <w:widowControl w:val="false"/>
                    <w:rPr/>
                  </w:pPr>
                  <w:r>
                    <w:rPr/>
                  </w:r>
                </w:p>
              </w:tc>
              <w:tc>
                <w:tcPr>
                  <w:tcW w:w="35" w:type="dxa"/>
                  <w:tcBorders/>
                </w:tcPr>
                <w:p>
                  <w:pPr>
                    <w:pStyle w:val="Normal"/>
                    <w:widowControl w:val="false"/>
                    <w:rPr/>
                  </w:pPr>
                  <w:r>
                    <w:rPr/>
                  </w:r>
                </w:p>
              </w:tc>
              <w:tc>
                <w:tcPr>
                  <w:tcW w:w="995" w:type="dxa"/>
                  <w:tcBorders/>
                </w:tcPr>
                <w:p>
                  <w:pPr>
                    <w:pStyle w:val="Normal"/>
                    <w:widowControl w:val="false"/>
                    <w:rPr/>
                  </w:pPr>
                  <w:r>
                    <w:rPr/>
                  </w:r>
                </w:p>
              </w:tc>
              <w:tc>
                <w:tcPr>
                  <w:tcW w:w="156" w:type="dxa"/>
                  <w:tcBorders/>
                </w:tcPr>
                <w:p>
                  <w:pPr>
                    <w:pStyle w:val="Normal"/>
                    <w:widowControl w:val="false"/>
                    <w:rPr/>
                  </w:pPr>
                  <w:r>
                    <w:rPr/>
                  </w:r>
                </w:p>
              </w:tc>
              <w:tc>
                <w:tcPr>
                  <w:tcW w:w="36" w:type="dxa"/>
                  <w:tcBorders/>
                </w:tcPr>
                <w:p>
                  <w:pPr>
                    <w:pStyle w:val="Normal"/>
                    <w:widowControl w:val="false"/>
                    <w:rPr/>
                  </w:pPr>
                  <w:r>
                    <w:rPr/>
                  </w:r>
                </w:p>
              </w:tc>
              <w:tc>
                <w:tcPr>
                  <w:tcW w:w="1164"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26"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28736870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1603226672"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4" w:name="_GoBack"/>
            <w:bookmarkEnd w:id="184"/>
            <w:r>
              <w:rPr>
                <w:b/>
              </w:rPr>
              <w:t xml:space="preserve"> de laborator 1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43</Pages>
  <Words>34296</Words>
  <Characters>195493</Characters>
  <CharactersWithSpaces>229331</CharactersWithSpaces>
  <Paragraphs>4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1-29T12:4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