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 pentru anul 2024.</w:t>
      </w:r>
      <w:bookmarkStart w:id="0" w:name="_GoBack"/>
      <w:bookmarkEnd w:id="0"/>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3</Pages>
  <Words>5042</Words>
  <Characters>28742</Characters>
  <CharactersWithSpaces>337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11-09T13: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