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bookmarkStart w:id="6" w:name="_GoBack"/>
      <w:bookmarkEnd w:id="6"/>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826291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516779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619287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03CEA9-C6D0-458C-BF95-A90CED9C06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ages>1</Pages>
  <Words>20999</Words>
  <Characters>121797</Characters>
  <CharactersWithSpaces>14251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hircu-Corina</cp:lastModifiedBy>
  <cp:lastPrinted>2021-03-10T08:12:00Z</cp:lastPrinted>
  <dcterms:modified xsi:type="dcterms:W3CDTF">2025-08-26T08:48: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