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Utilaje agricole şi forestiere pentru pregătirea sau cultivarea solului</w:t>
      </w:r>
      <w:r>
        <w:rPr>
          <w:b/>
          <w:sz w:val="24"/>
          <w:szCs w:val="24"/>
          <w:u w:val="single"/>
        </w:rPr>
        <w:t>- butoi pentru apa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984"/>
        <w:gridCol w:w="2392"/>
        <w:gridCol w:w="849"/>
        <w:gridCol w:w="705"/>
        <w:gridCol w:w="3097"/>
        <w:gridCol w:w="1146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100000-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ro-RO" w:eastAsia="ru-RU" w:bidi="ar-SA"/>
              </w:rPr>
              <w:t>Utilaje agricole şi forestiere pentru pregătirea sau cultivarea solului</w:t>
            </w:r>
            <w:r>
              <w:rPr>
                <w:b/>
                <w:u w:val="single"/>
                <w:lang w:val="en-US" w:eastAsia="en-US" w:bidi="ar-SA"/>
              </w:rPr>
              <w:t>- butoi pentru ap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100000-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Utilaje agricole şi forestiere pentru pregătirea sau cultivarea solului</w:t>
            </w:r>
            <w:r>
              <w:rPr>
                <w:lang w:val="en-US" w:eastAsia="en-US" w:bidi="ar-SA"/>
              </w:rPr>
              <w:t>- butoi pentru ap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toi pentu ap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ar de axe: 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miteract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Volumul rezervorului: minim 4000 Grosime pereți la rezervor: min 4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mensiunea avelopelor: minim 9.00-16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gregare cu tractoare: min 55kW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bitul pompei: 30m.cub/or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acitate de autoumple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ăncimea de absorbție: 4,5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aza de stropire: 3 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ngimea: 4250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alțimea: 2080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ățimea: 2005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eutatea 1040kg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ermen de garanție: minim 12 lun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otări obligatorii: 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mpă centrufugă; capac ermetic din inox (poziționare spate); burghiu hidraulic; sistem frîne pneumatic; frănă de parcare; arbore cardanic; scara de acces (poziționare spate); supor te parcare reglabil; Lada pentru instrumente; furtun de absorbție L -8m, D50mm; furtun de rufulare L 5m, D 50mm; furtun pentru udat, conectat la pompă L25m, D25mm; Nr de intrari la pompă : 1 (1 furtun de absorbție, 2 direct din butoi); Nr ieșiri de la pompă 2 (1 furtun de refulare 2 furtun de udare); sisteme separate de fixare a furtunurilor; Rofinet la furtunul de absorbtie2”; Robinet la furtunul de refulare 2”; Robinet la furtunul de udat 1”; Robinet de ieșire din butoi2”; Filtru de absorbție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97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                    115000 lei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 </w:t>
            </w:r>
            <w:r>
              <w:rPr>
                <w:lang w:val="en-US" w:eastAsia="en-US" w:bidi="ar-SA"/>
              </w:rPr>
              <w:t xml:space="preserve">Dovada autorizării desfășurării activității de import și  comercializare a vehiculelor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conformitate sau echivalent ce confirmă calitatea bunulu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contului bancar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pie – confirmat prin aplicarea semnăturii electron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1263</Words>
  <Characters>7205</Characters>
  <CharactersWithSpaces>84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8-19T21:42:00Z</cp:lastPrinted>
  <dcterms:modified xsi:type="dcterms:W3CDTF">2024-08-19T21:4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