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тавка строительных материалов ДЛПУ»</w:t>
      </w:r>
    </w:p>
    <w:p>
      <w:pPr>
        <w:pStyle w:val="Header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Cs/>
          <w:sz w:val="20"/>
          <w:szCs w:val="20"/>
        </w:rPr>
        <w:t>(наименование конкурса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            </w:t>
      </w:r>
      <w:bookmarkEnd w:id="0"/>
    </w:p>
    <w:p>
      <w:pPr>
        <w:pStyle w:val="Normal"/>
        <w:spacing w:lineRule="exact" w:line="16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ЕРЕЧЕНЬ МАТЕРИАЛЬНО-ТЕХНИЧЕСКИХ РЕСУРСОВ И ИХ ОБЪЁМЫ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</w:p>
    <w:tbl>
      <w:tblPr>
        <w:tblW w:w="105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3309"/>
        <w:gridCol w:w="4253"/>
        <w:gridCol w:w="1142"/>
        <w:gridCol w:w="1205"/>
      </w:tblGrid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П.н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Мар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ГОСТ, тип, а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КОЛ-ВО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ре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H30 цвет си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8 цвет бел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армату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р 100х100мм т=4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ластик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ивная се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шлифовальная 115х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оронка водосточная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желоб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рючок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твод трубы конечный, 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твод трубы, 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хомут для труб, 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водосточный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твод желоба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водосточный аксессу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оединитель желоба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ь оцинкова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ые налич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50х120х12,5 влагостой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впитывающих минеральных поверх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одготовки к нанесению декоративных матери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 кварцевым песком и аддитивами для наружных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М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вер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отовая к применению декоративная, тин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ль- гвоз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нополистирола 12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ро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линолеума и плинту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ро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литки для внутр. наруж.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ро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нополистиро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крас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водоэмульси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акриловая для наружных и внутренних рабо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л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4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линолеум полукоммерче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ая в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=10см, 35 кг/м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М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ко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полистир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=5см М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ароизоляцио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н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ловой ПВ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н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толочный (баге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н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толочный ПВХ для вагон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ерамическая пол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ерамическая стен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кон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налив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амовыравнивающий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нтисепт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для гипсокартон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D 60х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для гипсокартон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UD 28х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екловолоконная 160г/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8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рующая л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ерпя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од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люминиевый 25*25 маляр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жестяной крашенный 50х5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затирка для плиточных швов бел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 к плинту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В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(к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лимерная финиш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 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крепления плен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стро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мм длина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резной для деревянных двер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дв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деревянных двер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месь сухая универс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рофнасти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монта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750м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роительный в тюби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фракция 6-2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фракция 20-4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тро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ы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</w:t>
      </w:r>
    </w:p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бец №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>Ма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sz w:val="24"/>
          <w:szCs w:val="24"/>
          <w:lang w:val="ru-MD" w:eastAsia="ru-MD"/>
        </w:rPr>
        <w:t>- указано предлагаемый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spacing w:before="0" w:after="1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143DD-1E6F-459D-9F4F-81B7EDA27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2-07-07T10:43:00Z</cp:lastPrinted>
  <dcterms:modified xsi:type="dcterms:W3CDTF">2024-01-11T0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