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9" w:name="_GoBack"/>
      <w:bookmarkEnd w:id="9"/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0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1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en-US" w:bidi="ar-SA"/>
              </w:rPr>
              <w:t>Servicii de mentenanță preventivă SIA „e-Servicii Stare Civilă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mentenanță preventivă SIA „e-Servicii Stare Civilă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kern w:val="0"/>
                <w:lang w:eastAsia="ro-RO" w:bidi="ar-SA"/>
              </w:rPr>
              <w:t>Conform cerințelor tehnice din Anexa la Anunțul de participare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5"/>
        <w:gridCol w:w="991"/>
        <w:gridCol w:w="851"/>
        <w:gridCol w:w="1276"/>
        <w:gridCol w:w="992"/>
        <w:gridCol w:w="993"/>
        <w:gridCol w:w="1134"/>
        <w:gridCol w:w="3401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Servicii de mentenanță preventivă SIA „e-Servicii Stare Civilă”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lun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mentenanță preventivă SIA „e-Servicii Stare Civilă”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GB" w:eastAsia="ro-RO"/>
              </w:rPr>
            </w:pPr>
            <w:r>
              <w:rPr>
                <w:i/>
                <w:kern w:val="0"/>
                <w:lang w:val="en-GB" w:eastAsia="ro-RO" w:bidi="ar-SA"/>
              </w:rPr>
              <w:t>Serviciile vor fi prestate pe bază de abonament lunar, în perioada martie – noiembrie 2024, conform cerințelor tehnice din Anexa la Anunţul de participare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</w:t>
      </w:r>
      <w:bookmarkEnd w:id="7"/>
      <w:bookmarkEnd w:id="8"/>
    </w:p>
    <w:p>
      <w:pPr>
        <w:pStyle w:val="TextBody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259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359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16902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2650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742ED-294E-4E39-B2F0-252C22B0D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900</Words>
  <Characters>5131</Characters>
  <CharactersWithSpaces>601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Braga-mita Natalia Anatolie</cp:lastModifiedBy>
  <cp:lastPrinted>2021-03-10T08:12:00Z</cp:lastPrinted>
  <dcterms:modified xsi:type="dcterms:W3CDTF">2024-02-05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